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LETTER.BLOCK8"/>
      <w:bookmarkStart w:id="1" w:name="LETTER.BLOCK31"/>
      <w:bookmarkEnd w:id="0"/>
      <w:bookmarkEnd w:id="1"/>
      <w:r>
        <w:rPr>
          <w:b/>
          <w:bCs/>
        </w:rPr>
        <w:t xml:space="preserve">USEP-OHIO E-Update Special Edition Education Budget May 4, 2013 </w:t>
      </w:r>
    </w:p>
    <w:p>
      <w:pPr>
        <w:pStyle w:val="Normal"/>
        <w:rPr>
          <w:b/>
          <w:b/>
          <w:sz w:val="20"/>
          <w:szCs w:val="20"/>
        </w:rPr>
      </w:pPr>
      <w:r>
        <w:rPr>
          <w:b/>
          <w:sz w:val="20"/>
          <w:szCs w:val="20"/>
        </w:rPr>
        <w:t>Dear Friends of USEP-OHIO, Educators, Advocates, Parents and Professionals,</w:t>
      </w:r>
    </w:p>
    <w:p>
      <w:pPr>
        <w:pStyle w:val="Normal"/>
        <w:rPr>
          <w:b/>
          <w:b/>
          <w:sz w:val="20"/>
          <w:szCs w:val="20"/>
        </w:rPr>
      </w:pPr>
      <w:r>
        <w:rPr>
          <w:b/>
          <w:sz w:val="20"/>
          <w:szCs w:val="20"/>
        </w:rPr>
      </w:r>
    </w:p>
    <w:p>
      <w:pPr>
        <w:pStyle w:val="Normal"/>
        <w:rPr/>
      </w:pPr>
      <w:r>
        <w:rPr>
          <w:sz w:val="20"/>
          <w:szCs w:val="20"/>
        </w:rPr>
        <w:t xml:space="preserve">USEP-OHIO welcomes you to view the photographs entered in the 2013 Discover Parenting Exhibit on display at the Riffe Center for Government and the Arts, in the Statehouse complex in Columbus, May 9 through early June.  </w:t>
      </w:r>
    </w:p>
    <w:p>
      <w:pPr>
        <w:pStyle w:val="Normal"/>
        <w:rPr>
          <w:sz w:val="20"/>
          <w:szCs w:val="20"/>
        </w:rPr>
      </w:pPr>
      <w:r>
        <w:rPr>
          <w:b/>
          <w:bCs/>
          <w:sz w:val="18"/>
          <w:szCs w:val="18"/>
        </w:rPr>
        <w:t xml:space="preserve">Look for Discover Parenting winning entries/prizes soon at </w:t>
      </w:r>
      <w:hyperlink r:id="rId2">
        <w:r>
          <w:rPr>
            <w:rStyle w:val="InternetLink"/>
            <w:b/>
            <w:bCs/>
            <w:sz w:val="18"/>
            <w:szCs w:val="18"/>
          </w:rPr>
          <w:t>www.USEP-OHIO.com</w:t>
        </w:r>
      </w:hyperlink>
      <w:r>
        <w:rPr>
          <w:b/>
          <w:bCs/>
          <w:sz w:val="18"/>
          <w:szCs w:val="18"/>
        </w:rPr>
        <w:t xml:space="preserve"> .  </w:t>
      </w:r>
    </w:p>
    <w:p>
      <w:pPr>
        <w:pStyle w:val="Normal"/>
        <w:rPr>
          <w:sz w:val="20"/>
          <w:szCs w:val="20"/>
        </w:rPr>
      </w:pPr>
      <w:r>
        <w:rPr>
          <w:sz w:val="20"/>
          <w:szCs w:val="20"/>
        </w:rPr>
      </w:r>
    </w:p>
    <w:p>
      <w:pPr>
        <w:pStyle w:val="Normal"/>
        <w:rPr>
          <w:sz w:val="20"/>
          <w:szCs w:val="20"/>
        </w:rPr>
      </w:pPr>
      <w:r>
        <w:rPr>
          <w:sz w:val="20"/>
          <w:szCs w:val="20"/>
        </w:rPr>
        <w:t>Last week, the 2012 Discover Parenting Exhibit and selected entries from past years were on display at the Early Childhood Education Conference (ECE) at the Columbus Convention Center April 25 – 27.</w:t>
      </w:r>
    </w:p>
    <w:p>
      <w:pPr>
        <w:pStyle w:val="Normal"/>
        <w:rPr>
          <w:b/>
          <w:b/>
          <w:sz w:val="20"/>
          <w:szCs w:val="20"/>
        </w:rPr>
      </w:pPr>
      <w:r>
        <w:rPr>
          <w:b/>
          <w:sz w:val="20"/>
          <w:szCs w:val="20"/>
        </w:rPr>
      </w:r>
    </w:p>
    <w:p>
      <w:pPr>
        <w:pStyle w:val="TextBody"/>
        <w:spacing w:before="0" w:after="0"/>
        <w:rPr/>
      </w:pPr>
      <w:r>
        <w:rPr>
          <w:b/>
          <w:sz w:val="18"/>
          <w:szCs w:val="18"/>
          <w:highlight w:val="yellow"/>
          <w:u w:val="single"/>
        </w:rPr>
        <w:t>Included in this E-Update</w:t>
      </w:r>
      <w:r>
        <w:rPr>
          <w:b/>
          <w:sz w:val="18"/>
          <w:szCs w:val="18"/>
          <w:highlight w:val="yellow"/>
        </w:rPr>
        <w:t xml:space="preserve">: </w:t>
      </w:r>
    </w:p>
    <w:p>
      <w:pPr>
        <w:pStyle w:val="TextBody"/>
        <w:spacing w:before="0" w:after="0"/>
        <w:rPr>
          <w:b/>
          <w:b/>
          <w:sz w:val="18"/>
          <w:szCs w:val="18"/>
          <w:highlight w:val="yellow"/>
        </w:rPr>
      </w:pPr>
      <w:r>
        <w:rPr>
          <w:b/>
          <w:sz w:val="18"/>
          <w:szCs w:val="18"/>
          <w:highlight w:val="yellow"/>
        </w:rPr>
        <w:t>This is a special edition focused on the Ohio Education Budget and issues of education in Ohio and the U.S. and selected notes on other topics.</w:t>
      </w:r>
    </w:p>
    <w:p>
      <w:pPr>
        <w:pStyle w:val="TextBody"/>
        <w:spacing w:before="0" w:after="0"/>
        <w:rPr>
          <w:b/>
          <w:b/>
          <w:sz w:val="18"/>
          <w:szCs w:val="18"/>
          <w:highlight w:val="yellow"/>
        </w:rPr>
      </w:pPr>
      <w:r>
        <w:rPr>
          <w:b/>
          <w:sz w:val="18"/>
          <w:szCs w:val="18"/>
          <w:highlight w:val="yellow"/>
        </w:rPr>
        <w:t>Watch for our updated listing of  events and resources to be emailed next week!</w:t>
      </w:r>
    </w:p>
    <w:p>
      <w:pPr>
        <w:pStyle w:val="TextBody"/>
        <w:spacing w:before="0" w:after="0"/>
        <w:rPr>
          <w:b/>
          <w:b/>
          <w:sz w:val="18"/>
          <w:szCs w:val="18"/>
          <w:highlight w:val="yellow"/>
        </w:rPr>
      </w:pPr>
      <w:r>
        <w:rPr>
          <w:b/>
          <w:sz w:val="18"/>
          <w:szCs w:val="18"/>
          <w:highlight w:val="yellow"/>
        </w:rPr>
        <w:t xml:space="preserve"> </w:t>
      </w:r>
    </w:p>
    <w:p>
      <w:pPr>
        <w:pStyle w:val="Normal"/>
        <w:rPr/>
      </w:pPr>
      <w:r>
        <w:rPr>
          <w:b/>
          <w:sz w:val="18"/>
          <w:szCs w:val="18"/>
        </w:rPr>
        <w:t xml:space="preserve">Ohio News; and which school districts are under academic distress; </w:t>
      </w:r>
      <w:r>
        <w:rPr>
          <w:b/>
          <w:color w:val="000000"/>
          <w:sz w:val="18"/>
          <w:szCs w:val="18"/>
        </w:rPr>
        <w:t>This Week</w:t>
      </w:r>
      <w:r>
        <w:rPr>
          <w:b/>
          <w:color w:val="000000"/>
          <w:sz w:val="18"/>
          <w:szCs w:val="18"/>
          <w:u w:val="single"/>
        </w:rPr>
        <w:t xml:space="preserve"> </w:t>
      </w:r>
      <w:r>
        <w:rPr>
          <w:b/>
          <w:color w:val="000000"/>
          <w:sz w:val="18"/>
          <w:szCs w:val="18"/>
        </w:rPr>
        <w:t xml:space="preserve">at the Ohio Statehouse; </w:t>
      </w:r>
    </w:p>
    <w:p>
      <w:pPr>
        <w:pStyle w:val="Normal"/>
        <w:rPr/>
      </w:pPr>
      <w:r>
        <w:rPr>
          <w:b/>
          <w:color w:val="000000"/>
          <w:sz w:val="18"/>
          <w:szCs w:val="18"/>
        </w:rPr>
        <w:t>Budget Bill Hearings;</w:t>
      </w:r>
      <w:r>
        <w:rPr>
          <w:b/>
          <w:color w:val="000000"/>
          <w:sz w:val="18"/>
          <w:szCs w:val="18"/>
          <w:u w:val="single"/>
        </w:rPr>
        <w:t xml:space="preserve"> </w:t>
      </w:r>
      <w:r>
        <w:rPr>
          <w:b/>
          <w:sz w:val="18"/>
          <w:szCs w:val="18"/>
        </w:rPr>
        <w:t>Transportation Budget Signed</w:t>
      </w:r>
      <w:r>
        <w:rPr>
          <w:sz w:val="18"/>
          <w:szCs w:val="18"/>
        </w:rPr>
        <w:t xml:space="preserve"> by </w:t>
      </w:r>
      <w:r>
        <w:rPr>
          <w:b/>
          <w:sz w:val="18"/>
          <w:szCs w:val="18"/>
        </w:rPr>
        <w:t>Governor Kasich in April;</w:t>
      </w:r>
    </w:p>
    <w:p>
      <w:pPr>
        <w:pStyle w:val="Normal"/>
        <w:rPr>
          <w:b/>
          <w:b/>
          <w:sz w:val="18"/>
          <w:szCs w:val="18"/>
        </w:rPr>
      </w:pPr>
      <w:r>
        <w:rPr>
          <w:b/>
          <w:sz w:val="18"/>
          <w:szCs w:val="18"/>
        </w:rPr>
        <w:t>HB59 Omnibus Amendment detail</w:t>
      </w:r>
    </w:p>
    <w:p>
      <w:pPr>
        <w:pStyle w:val="Normal"/>
        <w:rPr>
          <w:b/>
          <w:b/>
          <w:sz w:val="18"/>
          <w:szCs w:val="18"/>
        </w:rPr>
      </w:pPr>
      <w:r>
        <w:rPr>
          <w:b/>
          <w:sz w:val="18"/>
          <w:szCs w:val="18"/>
        </w:rPr>
      </w:r>
    </w:p>
    <w:p>
      <w:pPr>
        <w:pStyle w:val="Normal"/>
        <w:rPr/>
      </w:pPr>
      <w:r>
        <w:rPr>
          <w:b/>
          <w:sz w:val="18"/>
          <w:szCs w:val="18"/>
        </w:rPr>
        <w:t>ODE Regional Meetings</w:t>
      </w:r>
      <w:r>
        <w:rPr>
          <w:sz w:val="18"/>
          <w:szCs w:val="18"/>
        </w:rPr>
        <w:t xml:space="preserve">: The Ohio Department of Education is hosting a series of regional meetings on recent changes for K-12 education. </w:t>
      </w:r>
      <w:r>
        <w:rPr>
          <w:b/>
          <w:sz w:val="18"/>
          <w:szCs w:val="18"/>
        </w:rPr>
        <w:t xml:space="preserve">  </w:t>
      </w:r>
    </w:p>
    <w:p>
      <w:pPr>
        <w:pStyle w:val="Normal"/>
        <w:rPr>
          <w:sz w:val="18"/>
          <w:szCs w:val="18"/>
        </w:rPr>
      </w:pPr>
      <w:r>
        <w:rPr>
          <w:b/>
          <w:sz w:val="18"/>
          <w:szCs w:val="18"/>
        </w:rPr>
        <w:t>School Funding Formula Changes including Career Technical Education;</w:t>
      </w:r>
    </w:p>
    <w:p>
      <w:pPr>
        <w:pStyle w:val="Normal"/>
        <w:rPr>
          <w:b/>
          <w:b/>
          <w:sz w:val="18"/>
          <w:szCs w:val="18"/>
        </w:rPr>
      </w:pPr>
      <w:r>
        <w:rPr>
          <w:b/>
          <w:sz w:val="18"/>
          <w:szCs w:val="18"/>
        </w:rPr>
        <w:t>State Board of Education - Notes from April Meeting including news that FCCLA (FCS) students presented;</w:t>
      </w:r>
    </w:p>
    <w:p>
      <w:pPr>
        <w:pStyle w:val="Normal"/>
        <w:rPr>
          <w:b/>
          <w:b/>
          <w:sz w:val="18"/>
          <w:szCs w:val="18"/>
        </w:rPr>
      </w:pPr>
      <w:r>
        <w:rPr>
          <w:b/>
          <w:sz w:val="18"/>
          <w:szCs w:val="18"/>
        </w:rPr>
        <w:t>Ohio Media Report School Funding Decreases vs. Charter School Increases – Plain Dealer, Beacon Journal</w:t>
      </w:r>
    </w:p>
    <w:p>
      <w:pPr>
        <w:pStyle w:val="TextBody"/>
        <w:spacing w:before="0" w:after="0"/>
        <w:rPr>
          <w:b/>
          <w:b/>
          <w:sz w:val="18"/>
          <w:szCs w:val="18"/>
        </w:rPr>
      </w:pPr>
      <w:r>
        <w:rPr>
          <w:b/>
          <w:sz w:val="18"/>
          <w:szCs w:val="18"/>
        </w:rPr>
      </w:r>
    </w:p>
    <w:p>
      <w:pPr>
        <w:pStyle w:val="TextBody"/>
        <w:spacing w:before="0" w:after="0"/>
        <w:rPr/>
      </w:pPr>
      <w:r>
        <w:rPr>
          <w:b/>
          <w:sz w:val="18"/>
          <w:szCs w:val="18"/>
        </w:rPr>
        <w:t>On the National Scene – Secretary of Education Arne Duncan’s testimony and notes on President’s education budget including the reauthorization of Carl Perkins funding; more information on closing the “opportunity to learn” gaps in education; addressing education reforms that are not working; The debate on Common core Standards; Bill Gates remarks regarding Teacher Evaluation.</w:t>
      </w:r>
    </w:p>
    <w:p>
      <w:pPr>
        <w:pStyle w:val="TextBody"/>
        <w:spacing w:before="0" w:after="0"/>
        <w:rPr>
          <w:b/>
          <w:b/>
          <w:sz w:val="18"/>
          <w:szCs w:val="18"/>
          <w:highlight w:val="yellow"/>
        </w:rPr>
      </w:pPr>
      <w:r>
        <w:rPr>
          <w:b/>
          <w:sz w:val="18"/>
          <w:szCs w:val="18"/>
          <w:highlight w:val="yellow"/>
        </w:rPr>
      </w:r>
    </w:p>
    <w:p>
      <w:pPr>
        <w:pStyle w:val="TextBody"/>
        <w:spacing w:before="0" w:after="0"/>
        <w:rPr>
          <w:b/>
          <w:b/>
          <w:sz w:val="18"/>
          <w:szCs w:val="18"/>
          <w:highlight w:val="yellow"/>
        </w:rPr>
      </w:pPr>
      <w:r>
        <w:rPr>
          <w:b/>
          <w:sz w:val="18"/>
          <w:szCs w:val="18"/>
          <w:highlight w:val="yellow"/>
        </w:rPr>
        <w:t>You may use the links included in most articles to reach the original articles, register for information, and more complete details on each topic.</w:t>
      </w:r>
    </w:p>
    <w:p>
      <w:pPr>
        <w:pStyle w:val="Normal"/>
        <w:rPr>
          <w:rFonts w:ascii="Pristina;Zapfino" w:hAnsi="Pristina;Zapfino" w:cs="Pristina;Zapfino"/>
          <w:b/>
          <w:b/>
          <w:sz w:val="18"/>
          <w:szCs w:val="18"/>
          <w:highlight w:val="yellow"/>
        </w:rPr>
      </w:pPr>
      <w:r>
        <w:rPr>
          <w:rFonts w:cs="Pristina;Zapfino" w:ascii="Pristina;Zapfino" w:hAnsi="Pristina;Zapfino"/>
          <w:b/>
          <w:sz w:val="18"/>
          <w:szCs w:val="18"/>
          <w:highlight w:val="yellow"/>
        </w:rPr>
      </w:r>
    </w:p>
    <w:p>
      <w:pPr>
        <w:pStyle w:val="Normal"/>
        <w:rPr>
          <w:b/>
          <w:b/>
          <w:sz w:val="22"/>
          <w:szCs w:val="22"/>
        </w:rPr>
      </w:pPr>
      <w:r>
        <w:rPr>
          <w:rFonts w:cs="Pristina;Zapfino" w:ascii="Pristina;Zapfino" w:hAnsi="Pristina;Zapfino"/>
          <w:b/>
        </w:rPr>
        <w:t>Cindy McKay</w:t>
      </w:r>
      <w:r>
        <w:rPr>
          <w:b/>
          <w:sz w:val="22"/>
          <w:szCs w:val="22"/>
        </w:rPr>
        <w:t xml:space="preserve">  </w:t>
      </w:r>
      <w:r>
        <w:rPr>
          <w:b/>
          <w:sz w:val="20"/>
          <w:szCs w:val="20"/>
        </w:rPr>
        <w:t>Executive Director, USEP-OHIO, Inc.</w:t>
      </w:r>
    </w:p>
    <w:p>
      <w:pPr>
        <w:pStyle w:val="Normal"/>
        <w:spacing w:before="0" w:after="82"/>
        <w:rPr>
          <w:b/>
          <w:b/>
          <w:sz w:val="18"/>
          <w:szCs w:val="18"/>
          <w:highlight w:val="yellow"/>
          <w:u w:val="single"/>
        </w:rPr>
      </w:pPr>
      <w:r>
        <w:rPr>
          <w:b/>
          <w:sz w:val="18"/>
          <w:szCs w:val="18"/>
          <w:highlight w:val="yellow"/>
          <w:u w:val="single"/>
        </w:rPr>
      </w:r>
    </w:p>
    <w:p>
      <w:pPr>
        <w:pStyle w:val="Normal"/>
        <w:rPr>
          <w:b/>
          <w:b/>
          <w:color w:val="000000"/>
          <w:sz w:val="18"/>
          <w:szCs w:val="18"/>
          <w:u w:val="single"/>
        </w:rPr>
      </w:pPr>
      <w:r>
        <w:rPr>
          <w:b/>
          <w:color w:val="000000"/>
          <w:sz w:val="18"/>
          <w:szCs w:val="18"/>
          <w:highlight w:val="yellow"/>
          <w:u w:val="single"/>
        </w:rPr>
        <w:t>Ohio News</w:t>
      </w:r>
    </w:p>
    <w:p>
      <w:pPr>
        <w:pStyle w:val="Normal"/>
        <w:rPr>
          <w:b/>
          <w:b/>
          <w:color w:val="000000"/>
          <w:sz w:val="18"/>
          <w:szCs w:val="18"/>
          <w:u w:val="single"/>
        </w:rPr>
      </w:pPr>
      <w:r>
        <w:rPr>
          <w:b/>
          <w:color w:val="000000"/>
          <w:sz w:val="18"/>
          <w:szCs w:val="18"/>
          <w:u w:val="single"/>
        </w:rPr>
      </w:r>
    </w:p>
    <w:p>
      <w:pPr>
        <w:pStyle w:val="Normal"/>
        <w:rPr>
          <w:sz w:val="18"/>
          <w:szCs w:val="18"/>
        </w:rPr>
      </w:pPr>
      <w:r>
        <w:rPr>
          <w:sz w:val="18"/>
          <w:szCs w:val="18"/>
        </w:rPr>
        <w:t>130th Ohio General Assembly: The Ohio House and Senate will hold sessions and hearings this week.</w:t>
      </w:r>
    </w:p>
    <w:p>
      <w:pPr>
        <w:pStyle w:val="Normal"/>
        <w:rPr/>
      </w:pPr>
      <w:r>
        <w:rPr>
          <w:sz w:val="18"/>
          <w:szCs w:val="18"/>
        </w:rPr>
        <w:t xml:space="preserve">House Passes FY14-15 Budget: The Ohio House approved on April 18, 2013 Sub. HB59, the FY14-15 budget introduced by Governor Kasich in February 2013 (Executive Budget). The vote was 61 to 35. </w:t>
        <w:br/>
        <w:br/>
        <w:t xml:space="preserve">The House approved budget includes General Revenue Fund (GRF) totals of $61.45 billion for the biennium, which is $1.7 billion less than the Executive Budget. The House approved All Funds budget is $120.2 billion for the biennium, which is also less than the Executive Budget. </w:t>
        <w:br/>
        <w:br/>
        <w:t xml:space="preserve">After weeks of hearings and debate, a majority of House members agreed on changes to HB59 that removed or reduced funding for some of the Governor's priorities, including Medicaid expansion, increases in the severance tax on oil and gas drilling, a 20 percent reduction in the income tax, reductions in income taxes for small businesses, increases in the state's sales tax, a new school funding formula based on property valuation, and more. </w:t>
        <w:br/>
        <w:br/>
        <w:t xml:space="preserve">But, House leaders also pledged to continue talks about Medicaid and tax reform as the Senate worked on the budget and during the remainder of this session. The substitute version of HB59 included a seven percent across the board reduction in the state's income tax, and members unanimously accepted a floor amendment that states the House's intent to take action on a Medicaid plan through separate legislation in the future. </w:t>
        <w:br/>
        <w:br/>
        <w:t>In another floor amendment the House removed a controversial provision (inserted by the House Finance and Appropriations Committee) that further restricted sex education course content and allowed schools to be subject to a $5000 penalty if found guilty of straying from abstinence only pedagogy. The amendment also eliminated a provision that called for the alignment of an Ohio Department of Education expenditure plan to increase broadband capacity for schools with the time line for implementing assessments aligned to the Common Core State Standards.</w:t>
        <w:br/>
        <w:br/>
        <w:t>The Ohio Senate has already started hearings on the HB59, receiving testimony last week from representatives of the governor's office, the Office of Budget and Management, and the Legislative Services Commission. The Senate Primary &amp; Secondary Subcommittee, chaired by Senator Randy Gardner, is receiving testimony from state agencies this week, and will receive public testimony on the education budget the week of April 29, 2013.</w:t>
        <w:br/>
        <w:br/>
        <w:t>More details about HB59 are included below.</w:t>
        <w:br/>
        <w:br/>
      </w:r>
      <w:r>
        <w:rPr>
          <w:b/>
          <w:sz w:val="18"/>
          <w:szCs w:val="18"/>
        </w:rPr>
        <w:t>Primary on May 7, 2013: Not all Ohio counties will have issues or candidates</w:t>
      </w:r>
      <w:r>
        <w:rPr>
          <w:sz w:val="18"/>
          <w:szCs w:val="18"/>
        </w:rPr>
        <w:t xml:space="preserve"> on the May 7, 2013 Primary/Special Election this year. According to the Secretary of State's web site 33 counties will hold special and primary elections; 38 counties will hold special elections; and three counties will hold only primary elections. There are a total of 351 local issues on the ballot in 71 counties, and 138 of those are school issues. A list of the school issues on the ballot is </w:t>
      </w:r>
      <w:hyperlink r:id="rId3">
        <w:r>
          <w:rPr>
            <w:rStyle w:val="InternetLink"/>
            <w:sz w:val="18"/>
            <w:szCs w:val="18"/>
          </w:rPr>
          <w:t>available</w:t>
        </w:r>
      </w:hyperlink>
      <w:r>
        <w:rPr>
          <w:sz w:val="18"/>
          <w:szCs w:val="18"/>
        </w:rPr>
        <w:t>.</w:t>
        <w:br/>
        <w:br/>
      </w:r>
      <w:r>
        <w:rPr>
          <w:b/>
          <w:sz w:val="18"/>
          <w:szCs w:val="18"/>
        </w:rPr>
        <w:t>New Chancellor Appointed</w:t>
      </w:r>
      <w:r>
        <w:rPr>
          <w:sz w:val="18"/>
          <w:szCs w:val="18"/>
        </w:rPr>
        <w:t>: Governor Kasich appointed on April 24, 2013 former state legislator John Carey as Chancellor of the Ohio Board of Regents. The position has been temporarily filled by Interim Chancellor Stephanie Davidson after Jim Petro resigned as chancellor in February 2013. The newly appointed chancellor is from Wellston, OH, and is currently an assistant to the president of Shawnee State University. He will take office on April 29, 2013. The appointment must be confirmed by the Ohio Senate.</w:t>
        <w:br/>
        <w:br/>
      </w:r>
      <w:r>
        <w:rPr>
          <w:b/>
          <w:sz w:val="18"/>
          <w:szCs w:val="18"/>
        </w:rPr>
        <w:t>Credit Transfers Made Easier</w:t>
      </w:r>
      <w:r>
        <w:rPr>
          <w:sz w:val="18"/>
          <w:szCs w:val="18"/>
        </w:rPr>
        <w:t xml:space="preserve">: The Ohio Board of Regents announced last week that it had created a web site to provide information to students about transferring credits within the University System of Ohio. The new web site will inform students about how to transfer educational courses/programs credits within the University System of Ohio earned at other institutes, such as high schools, career-tech centers, two-year or four-year colleges or universities, and the military. This initiative is part of an overall campaign called "Transfer to Degree Guarantee" to help traditional and nontraditional students earn degrees from Ohio's institutions of higher education. The web site is </w:t>
      </w:r>
      <w:hyperlink r:id="rId4">
        <w:r>
          <w:rPr>
            <w:rStyle w:val="InternetLink"/>
            <w:sz w:val="18"/>
            <w:szCs w:val="18"/>
          </w:rPr>
          <w:t>available</w:t>
        </w:r>
      </w:hyperlink>
      <w:r>
        <w:rPr>
          <w:sz w:val="18"/>
          <w:szCs w:val="18"/>
        </w:rPr>
        <w:t>. </w:t>
      </w:r>
    </w:p>
    <w:p>
      <w:pPr>
        <w:pStyle w:val="Normal"/>
        <w:rPr>
          <w:sz w:val="18"/>
          <w:szCs w:val="18"/>
        </w:rPr>
      </w:pPr>
      <w:r>
        <w:rPr>
          <w:sz w:val="18"/>
          <w:szCs w:val="18"/>
        </w:rPr>
      </w:r>
    </w:p>
    <w:p>
      <w:pPr>
        <w:pStyle w:val="Normal"/>
        <w:rPr>
          <w:b/>
          <w:b/>
          <w:sz w:val="18"/>
          <w:szCs w:val="18"/>
          <w:u w:val="single"/>
        </w:rPr>
      </w:pPr>
      <w:r>
        <w:rPr>
          <w:b/>
          <w:sz w:val="18"/>
          <w:szCs w:val="18"/>
          <w:highlight w:val="yellow"/>
          <w:u w:val="single"/>
        </w:rPr>
        <w:t>More Ohio News</w:t>
      </w:r>
    </w:p>
    <w:p>
      <w:pPr>
        <w:pStyle w:val="Normal"/>
        <w:rPr>
          <w:sz w:val="18"/>
          <w:szCs w:val="18"/>
        </w:rPr>
      </w:pPr>
      <w:r>
        <w:rPr>
          <w:sz w:val="18"/>
          <w:szCs w:val="18"/>
        </w:rPr>
        <w:t>Representative Szollosi to Leave the House: Representative Matt Szollosi (D-Oregon) announced last week that he will resign his 46th House District seat to become executive director of Affiliated Construction Trades of Ohio. No time was set for his departure.</w:t>
        <w:br/>
        <w:br/>
        <w:t>Two More Districts Under Academic Distress: The Department of Education this week granted the Cleveland Metropolitan School District's request to waive the formation of an Academic Distress Commission, but instituted a commission for the Lorain City Schools. The Youngstown City School District has been under an academic distress commission since January 2010.</w:t>
        <w:br/>
        <w:br/>
        <w:t>Both school districts, Cleveland and Lorain, are subject to state intervention, because they have received an "academic emergency" rating by the state for three or more consecutive years, and have failed to meet the adequate yearly progress measure for four or more consecutive years.</w:t>
        <w:br/>
        <w:br/>
        <w:t>According to Superintendent of Public Instruction Dr. Richard Ross, Cleveland was granted a waiver from forming an academic distress commission, because it is implementing the "Cleveland Plan", which was developed by stakeholders in Cleveland to improve student achievement, and was included in law, 129-HB525. Forming another commission would be redundant. The Cleveland school district must also report to the governor and the legislature by November 15, 2017 the school district's progress in raising student achievement.</w:t>
        <w:br/>
        <w:br/>
        <w:t>Superintendent Ross appointed last week three members of the Academic Distress Commission for the Lorain City Schools. The commission will include William Zelei from the Ohio Schools Council, Cathy Dietlin, retired educator and Executive Director of REACHigher Lorain, and Rosa Rivera-Hainaj, Lorain County Community College Dean of Science and Math. Timothy Williams, president of the Lorain board of education, also appointed Raul Ramos and Henry Patterson Jr. to the commission.</w:t>
      </w:r>
    </w:p>
    <w:p>
      <w:pPr>
        <w:pStyle w:val="Normal"/>
        <w:rPr>
          <w:color w:val="000000"/>
          <w:sz w:val="18"/>
          <w:szCs w:val="18"/>
        </w:rPr>
      </w:pPr>
      <w:r>
        <w:rPr>
          <w:color w:val="000000"/>
          <w:sz w:val="18"/>
          <w:szCs w:val="18"/>
        </w:rPr>
      </w:r>
    </w:p>
    <w:p>
      <w:pPr>
        <w:pStyle w:val="Normal"/>
        <w:spacing w:before="0" w:after="82"/>
        <w:rPr>
          <w:color w:val="000000"/>
          <w:sz w:val="18"/>
          <w:szCs w:val="18"/>
          <w:u w:val="single"/>
        </w:rPr>
      </w:pPr>
      <w:r>
        <w:rPr>
          <w:color w:val="000000"/>
          <w:sz w:val="18"/>
          <w:szCs w:val="18"/>
        </w:rPr>
        <w:br/>
      </w:r>
      <w:r>
        <w:rPr>
          <w:b/>
          <w:color w:val="000000"/>
          <w:sz w:val="18"/>
          <w:szCs w:val="18"/>
          <w:highlight w:val="yellow"/>
          <w:u w:val="single"/>
        </w:rPr>
        <w:t>This Week at the Ohio Statehouse</w:t>
      </w:r>
    </w:p>
    <w:p>
      <w:pPr>
        <w:pStyle w:val="Normal"/>
        <w:rPr/>
      </w:pPr>
      <w:r>
        <w:rPr>
          <w:sz w:val="18"/>
          <w:szCs w:val="18"/>
        </w:rPr>
        <w:t>Wednesday, May 1, 2013</w:t>
      </w:r>
      <w:r>
        <w:rPr>
          <w:sz w:val="20"/>
          <w:szCs w:val="20"/>
        </w:rPr>
        <w:br/>
        <w:br/>
      </w:r>
      <w:r>
        <w:rPr>
          <w:sz w:val="18"/>
          <w:szCs w:val="18"/>
        </w:rPr>
        <w:t>The Senate Finance Committee Education Subcommittee, chaired by Senator Randy Gardner, will meet at 10:00 AM in the South Hearing Room. The committee will receive testimony on HB59 (Amstutz) Biennial Budget from the Ohio Education Association, the Ohio Federation of Teachers, the Ohio Arts Council, the Ohio Educational Service Center Association, and the Ohio Association for Gifted Children. The committee will also receive testimony about College Credit Plus and Dual Enrollment.</w:t>
        <w:br/>
        <w:br/>
        <w:t>The House Education Committee, chaired by Representative Gerald Stebelton, will meet at 4:00 PM in hearing room 121. The committee will receive testimony on two bills:</w:t>
        <w:br/>
        <w:br/>
        <w:t>HB14 (Pelanda) School Records-Abused, Neglected, Dependent Child. This bill would change the way school districts withhold or transfer to another district or school the records of a child who is alleged or adjudicated an abused, neglected, or dependent child.</w:t>
        <w:br/>
        <w:br/>
        <w:t xml:space="preserve">HB127 (Adams) Career-Technical Education and Skilled Workforce Development Month. This bill would designate the month of March as "Career-Technical Education and Skilled Workforce Development Month." </w:t>
        <w:br/>
        <w:br/>
        <w:t>Thursday, May 2, 2013</w:t>
        <w:br/>
        <w:br/>
        <w:t>The Senate Finance Committee Education Subcommittee, chaired by Senator Randy Gardner, will meet at 10:00 AM in the South Hearing Room. The committee will receive testimony on HB59 (Amstutz) Biennial Budget from Auditor of State Dave Yost regarding school performance audits; the State Library Board; and testimony about unfunded mandates, career technical schools, career and vocational education, community schools, and non-public schools</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highlight w:val="yellow"/>
          <w:u w:val="single"/>
        </w:rPr>
        <w:t>Budget Bill Hearings in the Ohio Senate</w:t>
      </w:r>
      <w:r>
        <w:rPr>
          <w:b/>
          <w:sz w:val="18"/>
          <w:szCs w:val="18"/>
          <w:u w:val="single"/>
        </w:rPr>
        <w:t xml:space="preserve"> </w:t>
      </w:r>
    </w:p>
    <w:p>
      <w:pPr>
        <w:pStyle w:val="Normal"/>
        <w:rPr>
          <w:b/>
          <w:b/>
          <w:sz w:val="18"/>
          <w:szCs w:val="18"/>
          <w:highlight w:val="yellow"/>
        </w:rPr>
      </w:pPr>
      <w:r>
        <w:rPr>
          <w:sz w:val="18"/>
          <w:szCs w:val="18"/>
        </w:rPr>
        <w:t>Last week state agencies, departments, and statewide organizations presented testimony to several committees and subcommittees in the Ohio Senate about Sub. HB59 (Amstutz) Biennial Budget, which was approved by the Ohio House on April 18, 2013. The Senate has scheduled hearings on Sub. HB59 throughout May, with the intent of passing the bill the first week of June.</w:t>
        <w:br/>
        <w:br/>
        <w:t>Senate President Keith Faber also announced last week that alternatives for expanding Medicaid would not be included in the biennial budget. According to Senator Faber, the Senate will work with the House to find an acceptable plan that reforms Medicaid in a way that addresses the needs of Ohioans and achieves the goals set by the General Assembly. Senate President Faber also announced that the Senate will work to reform Ohio's tax structure, focusing on small businesses, and will probably revise the House-passed formula for funding schools.</w:t>
        <w:br/>
        <w:br/>
        <w:t>The Senate Finance Committee Education Subcommittee, chaired by Senator Randy Gardner, received testimony last week from State Superintendent Dick Ross and Assistant Policy Director Barbara Mattei-Smith of the Governor's Office of 21st Century Education. They answered questions about Governor Kasich's proposed budget and policy changes for K-12 education included in the Executive version of HB59 (Amstutz) Biennial Budget, and noted concerns about House changes for the "Straight A Fund"; requiring school districts to report average daily membership each month; and providing parents with state per pupil transportation funds in lieu of transportation provided by school districts.</w:t>
        <w:br/>
        <w:br/>
      </w:r>
      <w:r>
        <w:rPr>
          <w:b/>
          <w:sz w:val="18"/>
          <w:szCs w:val="18"/>
        </w:rPr>
        <w:t>Education Organizations Testify</w:t>
      </w:r>
      <w:r>
        <w:rPr>
          <w:sz w:val="18"/>
          <w:szCs w:val="18"/>
        </w:rPr>
        <w:t xml:space="preserve">: Representatives from the Ohio School Boards Association (OSBA), the Buckeye Association of School Administrators (BASA), and the Ohio Association of School Business Officials (OASBO) also presented combined testimony regarding the policy changes for K-12 education and the school funding formula in the Executive version of HB59 (Amstutz) Biennial Budget compared to the House version of the budget. </w:t>
        <w:br/>
        <w:br/>
        <w:t>According to the testimony, which was presented by Barbara Shaner from OASBO, the education organizations agree with the Kasich administration that more resources above the basic level should be provided to school districts to support Targeted Resources, students in poverty, early childhood education, gifted education, special education, and students with Limited English Proficiency. The education organizations also support the proposal in the Executive Budget to provide state aid for transportation, supplemental transportation, and career tech education outside of the state school funding formula, so that school districts on the guarantee or subject to a "cap" on increases in state funding, still receive increases in state funds to support these vital components.</w:t>
        <w:br/>
        <w:br/>
        <w:t>The organizations also support some of the changes made by the Ohio House to the "Opportunity Aid" formula. These include implementing a per-pupil base-aid funding component, even though the House per pupil levels in HB59 are $5732 in FY14 and $5839 in FY15, which "date back to FY2009". The education organizations also urged lawmakers to establish a mechanism to determine the appropriate per pupil amount for the future. The organizations also raised the following concerns about the House version of the bill:</w:t>
        <w:br/>
        <w:br/>
      </w:r>
      <w:r>
        <w:rPr>
          <w:b/>
          <w:sz w:val="18"/>
          <w:szCs w:val="18"/>
        </w:rPr>
        <w:t>Expansion of vouchers</w:t>
      </w:r>
      <w:r>
        <w:rPr>
          <w:sz w:val="18"/>
          <w:szCs w:val="18"/>
        </w:rPr>
        <w:t>. The proposed expansion of the EdChoice Scholarship Program based on family income for students in Kindergarten and first grade, would provide state funds for eligible students to attend eligible private schools, even though the public school of residence could be an excellent school. The program has the potential to expand to 12th grade and could cost the state millions of additional dollars. Although the program will not be funded through transfers from the public school district of residence, the program will still divert millions of public dollars in excess lottery profit funds away from public schools, with no accountability for how the money will be spent. </w:t>
      </w:r>
    </w:p>
    <w:p>
      <w:pPr>
        <w:pStyle w:val="Normal"/>
        <w:rPr/>
      </w:pPr>
      <w:r>
        <w:rPr>
          <w:sz w:val="18"/>
          <w:szCs w:val="18"/>
        </w:rPr>
        <w:t xml:space="preserve">  </w:t>
      </w:r>
      <w:r>
        <w:rPr>
          <w:sz w:val="18"/>
          <w:szCs w:val="18"/>
        </w:rPr>
        <w:br/>
      </w:r>
      <w:r>
        <w:rPr>
          <w:b/>
          <w:sz w:val="18"/>
          <w:szCs w:val="18"/>
        </w:rPr>
        <w:t>Expansion of vouchers</w:t>
      </w:r>
      <w:r>
        <w:rPr>
          <w:sz w:val="18"/>
          <w:szCs w:val="18"/>
        </w:rPr>
        <w:t>. Another voucher program created in the bill would allow students in grades K-3 in schools not meeting the standards under the Third Grade Reading Guarantee/K-3 Literacy Component on the local report card to be eligible for a voucher to attend a private school. Concerns were raised about students moving from public schools, which are required to provide instruction to support the Third Grade Reading Guarantee, to private schools, which are not required to conform to the requirements of the Third Grade Reading Guarantee.</w:t>
      </w:r>
    </w:p>
    <w:p>
      <w:pPr>
        <w:pStyle w:val="Normal"/>
        <w:rPr>
          <w:sz w:val="18"/>
          <w:szCs w:val="18"/>
        </w:rPr>
      </w:pPr>
      <w:r>
        <w:rPr>
          <w:sz w:val="18"/>
          <w:szCs w:val="18"/>
        </w:rPr>
        <w:t xml:space="preserve">Monthly ADM counts. This change would increase administration costs and could destabilize funding for school districts and undermine their ability to plan programs and services for students. </w:t>
      </w:r>
    </w:p>
    <w:p>
      <w:pPr>
        <w:pStyle w:val="Normal"/>
        <w:rPr/>
      </w:pPr>
      <w:r>
        <w:rPr>
          <w:sz w:val="18"/>
          <w:szCs w:val="18"/>
        </w:rPr>
        <w:t>Six percent cap on state funding increases: The cap will not allow school districts to benefit fully from the formula or compensate school districts for increases in costs for fuel, supplies, utilities, and staff.</w:t>
        <w:br/>
        <w:br/>
      </w:r>
      <w:r>
        <w:rPr>
          <w:b/>
          <w:sz w:val="18"/>
          <w:szCs w:val="18"/>
        </w:rPr>
        <w:t>Charter school deductions</w:t>
      </w:r>
      <w:r>
        <w:rPr>
          <w:sz w:val="18"/>
          <w:szCs w:val="18"/>
        </w:rPr>
        <w:t>: Increases in state funding for school districts are capped in the new House formula, but funding for charter schools, which is deducted from the state aid that school districts receive, is not capped. This means that charter schools will receive the full increase in state aid, and students who remain in the district will receive less state aid per pupil than students attending charter schools.</w:t>
      </w:r>
    </w:p>
    <w:p>
      <w:pPr>
        <w:pStyle w:val="Normal"/>
        <w:rPr>
          <w:sz w:val="18"/>
          <w:szCs w:val="18"/>
        </w:rPr>
      </w:pPr>
      <w:r>
        <w:rPr>
          <w:sz w:val="18"/>
          <w:szCs w:val="18"/>
        </w:rPr>
        <w:t>Special Education Catastrophic Aid: Although the House version of HB59 reinstates the current program for catastrophic special education aid, which reimburses districts for some special education costs in excess of the categorical amounts, only $40 million in each fiscal year is allocated for the program, while the Ohio Department of Education estimates the costs to be in excess of $110 million.</w:t>
      </w:r>
    </w:p>
    <w:p>
      <w:pPr>
        <w:pStyle w:val="Normal"/>
        <w:rPr/>
      </w:pPr>
      <w:r>
        <w:rPr>
          <w:sz w:val="18"/>
          <w:szCs w:val="18"/>
        </w:rPr>
        <w:t>All School Districts Need State Aid: "With funding reductions to school districts over the past two biennia, including reduction of TPP replacement funds and the loss of federal stimulus funds that had replaced state funding dollars, districts have found their budgets stretched dramatically. We are hopeful that your interest in the development of a new school-funding plan will result in a formula that will be stable and reliable in the future."</w:t>
        <w:br/>
        <w:br/>
        <w:t xml:space="preserve">Analyses of School Funding Formula Presented: Dr. Howard Fleeter of the Education Tax Policy Institute (ETPI) also testified, explaining the history of school funding models used in Ohio over the past 25 years and the specific components of the Executive and House versions of the education budget included in HB59. </w:t>
        <w:br/>
        <w:br/>
        <w:t>He also provided data to show why more lower wealth school districts are on the "guarantee" for a greater amount of state funds under Governor Kasich's budget proposal, called Opportunity Grants, when compared to the Building Blocks formula under Governor Taft's administration. According to Dr. Fleeter, "Because poorer districts receive a greater share of state aid, they are most adversely affected by the switch to a funding formula that is mathematically equivalent to a $732 reduction in the base cost. Similarly, the LSC example also shows that wealthier districts benefit the most from the effective reduction in the chargeoff from 23 to 20 mills."</w:t>
        <w:br/>
        <w:br/>
        <w:t>During his report about the House changes to the school funding formula, Dr. Fleeter states that many of the following features of the Executive Budget proposal in HB59 for education were retained in the House version of the budget, but were amended:</w:t>
        <w:br/>
        <w:br/>
      </w:r>
      <w:r>
        <w:rPr>
          <w:b/>
          <w:sz w:val="18"/>
          <w:szCs w:val="18"/>
        </w:rPr>
        <w:t>Core Opportunity Aid</w:t>
      </w:r>
      <w:r>
        <w:rPr>
          <w:sz w:val="18"/>
          <w:szCs w:val="18"/>
        </w:rPr>
        <w:t>. This provision is now based on $5,732 in FY14 and $5839 in FY15 per pupil with a modified state share index based on both district property wealth and median income determining the amount of state aid.</w:t>
      </w:r>
    </w:p>
    <w:p>
      <w:pPr>
        <w:pStyle w:val="Normal"/>
        <w:rPr/>
      </w:pPr>
      <w:r>
        <w:rPr>
          <w:b/>
          <w:sz w:val="18"/>
          <w:szCs w:val="18"/>
        </w:rPr>
        <w:t>Targeted Assistance</w:t>
      </w:r>
      <w:r>
        <w:rPr>
          <w:sz w:val="18"/>
          <w:szCs w:val="18"/>
        </w:rPr>
        <w:t>. This provision uses the same formula as proposed in the Executive Budget, with the only modification being that the target millage rate remains at 6 mills in FY15 (rather than increasing to 7 mills as originally proposed). A second tier of targeted assistance funding based on the percentage of agricultural property in the school district is also added.</w:t>
      </w:r>
    </w:p>
    <w:p>
      <w:pPr>
        <w:pStyle w:val="Normal"/>
        <w:rPr/>
      </w:pPr>
      <w:r>
        <w:rPr>
          <w:b/>
          <w:sz w:val="18"/>
          <w:szCs w:val="18"/>
        </w:rPr>
        <w:t>Economically Disadvantaged Student Aid</w:t>
      </w:r>
      <w:r>
        <w:rPr>
          <w:sz w:val="18"/>
          <w:szCs w:val="18"/>
        </w:rPr>
        <w:t>. This provision is modified. The per pupil amount is lowered from $500 to $340 in FY14 and $343 in FY15.</w:t>
      </w:r>
    </w:p>
    <w:p>
      <w:pPr>
        <w:pStyle w:val="Normal"/>
        <w:rPr/>
      </w:pPr>
      <w:r>
        <w:rPr>
          <w:b/>
          <w:sz w:val="18"/>
          <w:szCs w:val="18"/>
        </w:rPr>
        <w:t>Special Education Funding</w:t>
      </w:r>
      <w:r>
        <w:rPr>
          <w:sz w:val="18"/>
          <w:szCs w:val="18"/>
        </w:rPr>
        <w:t>. This provision is based on the disability category weights in current law, applied to the per pupil amount, but is funded at 90 percent. The State Share Index is the same as that for Core Opportunity Aid. The 15 percent deduction in the Executive Budget for funding the catastrophic cost fund is eliminated.</w:t>
      </w:r>
    </w:p>
    <w:p>
      <w:pPr>
        <w:pStyle w:val="Normal"/>
        <w:rPr/>
      </w:pPr>
      <w:r>
        <w:rPr>
          <w:b/>
          <w:sz w:val="18"/>
          <w:szCs w:val="18"/>
        </w:rPr>
        <w:t>Limited English Proficient Funding</w:t>
      </w:r>
      <w:r>
        <w:rPr>
          <w:sz w:val="18"/>
          <w:szCs w:val="18"/>
        </w:rPr>
        <w:t>. The House version is the same as the provision proposed by the governor, except that funding for category 4 students is no longer provided.</w:t>
      </w:r>
    </w:p>
    <w:p>
      <w:pPr>
        <w:pStyle w:val="Normal"/>
        <w:rPr/>
      </w:pPr>
      <w:r>
        <w:rPr>
          <w:b/>
          <w:sz w:val="18"/>
          <w:szCs w:val="18"/>
        </w:rPr>
        <w:t>Early Childhood Access Funding</w:t>
      </w:r>
      <w:r>
        <w:rPr>
          <w:sz w:val="18"/>
          <w:szCs w:val="18"/>
        </w:rPr>
        <w:t>. This program is replaced with a new program called K-3 literacy funding. Rather than basing funding on $600 per pupil times the early childhood access index, funding is $300 per pupil in FY14 (increasing to $303 in FY15) for all pupils in grades K-3.</w:t>
      </w:r>
    </w:p>
    <w:p>
      <w:pPr>
        <w:pStyle w:val="Normal"/>
        <w:rPr/>
      </w:pPr>
      <w:r>
        <w:rPr>
          <w:b/>
          <w:sz w:val="18"/>
          <w:szCs w:val="18"/>
        </w:rPr>
        <w:t>Gifted Program Funding</w:t>
      </w:r>
      <w:r>
        <w:rPr>
          <w:sz w:val="18"/>
          <w:szCs w:val="18"/>
        </w:rPr>
        <w:t>. This program is changed to unit funding and $5 per pupil is allocated for the identification of gifted students.</w:t>
      </w:r>
    </w:p>
    <w:p>
      <w:pPr>
        <w:pStyle w:val="Normal"/>
        <w:rPr/>
      </w:pPr>
      <w:r>
        <w:rPr>
          <w:b/>
          <w:sz w:val="18"/>
          <w:szCs w:val="18"/>
        </w:rPr>
        <w:t>Career Technical Education Funding</w:t>
      </w:r>
      <w:r>
        <w:rPr>
          <w:sz w:val="18"/>
          <w:szCs w:val="18"/>
        </w:rPr>
        <w:t>. State funding for career tech is now included as part of the formula through a weighted pupil approach with the state share index used to determine the level of state support for each district.</w:t>
      </w:r>
    </w:p>
    <w:p>
      <w:pPr>
        <w:pStyle w:val="Normal"/>
        <w:rPr/>
      </w:pPr>
      <w:r>
        <w:rPr>
          <w:b/>
          <w:sz w:val="18"/>
          <w:szCs w:val="18"/>
        </w:rPr>
        <w:t>Transportation Funding</w:t>
      </w:r>
      <w:r>
        <w:rPr>
          <w:sz w:val="18"/>
          <w:szCs w:val="18"/>
        </w:rPr>
        <w:t>. State support for transportation is now included as part of the formula. House modifications to the transportation funding formula simplify the calculation and base funding on the greater of per mile or per rider costs for each district. A Transportation supplement for low wealth and low population density districts has been added and is included in the application of the guarantee and cap calculations.</w:t>
      </w:r>
    </w:p>
    <w:p>
      <w:pPr>
        <w:pStyle w:val="Normal"/>
        <w:rPr/>
      </w:pPr>
      <w:r>
        <w:rPr>
          <w:b/>
          <w:sz w:val="18"/>
          <w:szCs w:val="18"/>
        </w:rPr>
        <w:t>Guarantees</w:t>
      </w:r>
      <w:r>
        <w:rPr>
          <w:sz w:val="18"/>
          <w:szCs w:val="18"/>
        </w:rPr>
        <w:t>. Some districts will receive state aid based on FY13 funding, including Transportation and Career Tech funds. The number of districts on the guarantee is cut by more than half and the cost is reduced by 75 percent as compared to the Administration proposal.</w:t>
      </w:r>
    </w:p>
    <w:p>
      <w:pPr>
        <w:pStyle w:val="Normal"/>
        <w:rPr>
          <w:sz w:val="18"/>
          <w:szCs w:val="18"/>
        </w:rPr>
      </w:pPr>
      <w:r>
        <w:rPr>
          <w:b/>
          <w:sz w:val="18"/>
          <w:szCs w:val="18"/>
        </w:rPr>
        <w:t>Gain Cap</w:t>
      </w:r>
      <w:r>
        <w:rPr>
          <w:sz w:val="18"/>
          <w:szCs w:val="18"/>
        </w:rPr>
        <w:t>. Increases in state aid is limited to 6 percent from FY13 funding levels compared to the 25 percent cap in Governor's budget. The exemption of Core Opportunity Aid from the cap is eliminated. The provision that the Gain cap is also based on 10 percent of district total state and local resources is also eliminated.</w:t>
        <w:br/>
        <w:br/>
        <w:t>According to the testimony, an analysis of the Executive school funding formula compared to the House plan shows that the House funding formula provides $1.071 billion more for school districts than the Executive Budget in FY14, prior to the application of the guarantee and the gain cap, and after being adjusted for transportation and career tech education. However, after adjusting for the guarantee and the gain cap, school districts lose overall $48.2 million in FY14 in the House version. In other words, what the House adds to school district state aid through the House formula, is eliminated through the gain cap, also included in the formula.</w:t>
        <w:br/>
        <w:br/>
      </w:r>
      <w:r>
        <w:rPr>
          <w:b/>
          <w:sz w:val="18"/>
          <w:szCs w:val="18"/>
        </w:rPr>
        <w:t>The new State Share Index</w:t>
      </w:r>
      <w:r>
        <w:rPr>
          <w:sz w:val="18"/>
          <w:szCs w:val="18"/>
        </w:rPr>
        <w:t>, which replaces the charge-off, is also discussed in the testimony. According to Dr. Fleeter the State Share Index is based on a districts' relative property valuation per pupil and its relative median income level. This produces a variable millage charge-off for districts ranging from about 7 mills to about 23 mills. The charge-off in the past has ranged from 20 mills to 23 mills under the Taft administration.</w:t>
        <w:br/>
        <w:br/>
        <w:t xml:space="preserve">Testimony from all witnesses is </w:t>
      </w:r>
      <w:hyperlink r:id="rId5">
        <w:r>
          <w:rPr>
            <w:rStyle w:val="InternetLink"/>
            <w:sz w:val="18"/>
            <w:szCs w:val="18"/>
          </w:rPr>
          <w:t>available</w:t>
        </w:r>
      </w:hyperlink>
      <w:r>
        <w:rPr>
          <w:sz w:val="18"/>
          <w:szCs w:val="18"/>
        </w:rPr>
        <w:t>.</w:t>
      </w:r>
    </w:p>
    <w:p>
      <w:pPr>
        <w:pStyle w:val="Normal"/>
        <w:rPr>
          <w:sz w:val="18"/>
          <w:szCs w:val="18"/>
        </w:rPr>
      </w:pPr>
      <w:r>
        <w:rPr>
          <w:sz w:val="18"/>
          <w:szCs w:val="18"/>
        </w:rPr>
      </w:r>
    </w:p>
    <w:p>
      <w:pPr>
        <w:pStyle w:val="Normal"/>
        <w:rPr>
          <w:sz w:val="18"/>
          <w:szCs w:val="18"/>
        </w:rPr>
      </w:pPr>
      <w:r>
        <w:rPr>
          <w:b/>
          <w:sz w:val="18"/>
          <w:szCs w:val="18"/>
          <w:highlight w:val="yellow"/>
          <w:u w:val="single"/>
        </w:rPr>
        <w:t>Transportation Budget Signed</w:t>
      </w:r>
      <w:r>
        <w:rPr>
          <w:sz w:val="18"/>
          <w:szCs w:val="18"/>
        </w:rPr>
        <w:t>: Governor Kasich signed on April 1, 2013 HB51 (McGregor/Patmon) the Transportation and Public Safety Budget for FY14-15. The $7.6 billion budget includes a plan to fund statewide highway projects using $1.5 billion in Ohio Turnpike bonds. Governor Kasich vetoed a $7.5 million per year reimbursement to railroads for grade crossing maintenance. In the veto message the governor explained that this provision was already addressed in another section of the budget.</w:t>
      </w:r>
    </w:p>
    <w:p>
      <w:pPr>
        <w:pStyle w:val="Normal"/>
        <w:rPr>
          <w:sz w:val="18"/>
          <w:szCs w:val="18"/>
        </w:rPr>
      </w:pPr>
      <w:r>
        <w:rPr>
          <w:sz w:val="18"/>
          <w:szCs w:val="18"/>
        </w:rPr>
      </w:r>
    </w:p>
    <w:p>
      <w:pPr>
        <w:pStyle w:val="Normal"/>
        <w:rPr>
          <w:b/>
          <w:b/>
          <w:sz w:val="18"/>
          <w:szCs w:val="18"/>
          <w:u w:val="single"/>
        </w:rPr>
      </w:pPr>
      <w:r>
        <w:rPr>
          <w:b/>
          <w:sz w:val="18"/>
          <w:szCs w:val="18"/>
          <w:highlight w:val="yellow"/>
          <w:u w:val="single"/>
        </w:rPr>
        <w:t>HB59 Omnibus Amendment Approved</w:t>
      </w:r>
    </w:p>
    <w:p>
      <w:pPr>
        <w:pStyle w:val="Normal"/>
        <w:rPr>
          <w:sz w:val="18"/>
          <w:szCs w:val="18"/>
        </w:rPr>
      </w:pPr>
      <w:r>
        <w:rPr>
          <w:sz w:val="18"/>
          <w:szCs w:val="18"/>
        </w:rPr>
        <w:t>The House Finance and Appropriations Committee, chaired by Representative Amstutz, made a number of substantive changes in Sub. HB59 (Amstutz) Biennial Budget before approving it on April 16, 2013 and sending it to the full House for consideration. The omnibus amendment increased All Funds Budget totals in FY14 by $61 million and in FY15 by $52.7 million. The General Revenue Fund budget is $61.45 billion for the biennium, which is $1.7 billion less than the Executive Budget. The House approved All Funds budget is $120.2 billion for the biennium, which is also less than the Executive Budget.</w:t>
        <w:br/>
        <w:br/>
        <w:t>The following is a summary of the education related amendments that became part of HB59 as approved by the House on April 18, 2013.</w:t>
        <w:br/>
        <w:br/>
        <w:t>Sec. 3314.29 Permits an e-school that serves at least grades one through eight to divide into two schools as long as the sponsor agrees and the division is accomplished in either the 2013 - 2014 or 2014 - 2015 school years.</w:t>
        <w:br/>
        <w:br/>
        <w:t>Sec. 3314.017 Dropout Recovery Schools: Requires the State Board of Education, not later than December 31, 2014, to review the performance levels and 13 benchmarks for report cards issued for dropout recovery 14 community schools.</w:t>
        <w:br/>
        <w:br/>
        <w:t>Sec. 3314.06 Community School Tuition: Permits a community school to charge tuition to a student who is not an Ohio resident.</w:t>
        <w:br/>
        <w:br/>
        <w:t>Sec. 3333.31 Residency Status for State Subsidy and Tuition Purposes: Requires that, if a state institution of higher education issues a student a letter or utility bill to use as proof for voting purposes in Ohio, the student must be granted residency status by rule of the Chancellor of the Board of Regents for the purpose of state subsidy and tuition surcharges.</w:t>
        <w:br/>
        <w:br/>
        <w:t>Sections 263.10 and 263.220 Vocational Agriculture Program: Increases GRF appropriation item 200545, Career-Technical Education Enhancements, by $5,000 in each fiscal year by the same amount, and increases the earmark for the Vocational Agriculture Programs at an at-risk vocational school in the Cincinnati City School District.</w:t>
        <w:br/>
        <w:br/>
        <w:t>Sec. 263 Academic Distress Commission: Allows the Superintendent of Public Instruction to create an academic distress commission for any district found by the State Auditor to have knowingly manipulated student data with the intent to deceive.</w:t>
        <w:br/>
        <w:br/>
        <w:t>Sec. 3314.029 Community School Sponsor Termination: Authorizes the Department of Education to deny an application submitted under the Ohio School Sponsorship Program by an existing community school, if the school's contract with its sponsor was terminated.</w:t>
        <w:br/>
        <w:br/>
        <w:t>Sec. 3313.848 Un-expended Funds Paid to an Educational Service Center: Permits the board of education of a school district, governing authority of a community school, governing body of a STEM school, or governing body of a municipal or other political subdivision (client) to elect, at the end of a fiscal year, to have unexpended funds that were paid to an education service center (ESC) during that fiscal year applied toward any payment owed to the ESC in the next fiscal year.</w:t>
        <w:br/>
        <w:br/>
        <w:t>Sec. 3301.07 Operating Standards - Use of Phonics Operating Standards: Reinserts removed language that requires phonics to be used as a technique for reading teaching standards adopted by the State Board of Education.</w:t>
        <w:br/>
        <w:br/>
        <w:t>Sec. 3301.07 Financial Reporting Standards: Restores current law requiring that the State Board of Education develop financial reporting standards for specified categories to be used by public schools when annually reporting financial information.</w:t>
        <w:br/>
        <w:br/>
        <w:t>Sec. 3314.08 E-Schools Career Tech: Provides that an e-school is eligible to receive career technical education funding in addition to the core opportunity grant and special education funding.0</w:t>
        <w:br/>
        <w:br/>
        <w:t>Section 263 Special Education Funding Community Schools: Provides an amount from GRF appropriation item 200550, Foundation Funding, to certain community schools for students who receive special education services for severe behavior disabilities (SBH). The amount is equal to the difference between the aggregate amount paid in the current fiscal year for special education services for SBH students and the amount that would have been calculated for those students in FY01.</w:t>
        <w:br/>
        <w:br/>
        <w:t>Sec. 3321.01 All Day Kindergarten Tuition: Provides that a school district may charge tuition for a student enrolled in all-day kindergarten as long as the student is counted as less than one full time equivalent student.</w:t>
        <w:br/>
        <w:br/>
        <w:t xml:space="preserve">Sec. 3365.07 Post-Secondary Enrollment Options Reimbursement - Transfer Modules: Clarifies that the Department of Education may not reimburse a college through the Post-Secondary Enrollment Options (PSEO) Program for courses that are not included in, or equivalent to a course included in, either a transfer module or the transfer assurance guide developed by the Chancellor of the Board of Regents. </w:t>
        <w:br/>
        <w:br/>
        <w:t>Sec. 3317.022 and 3317.051 Gifted Unit Funding: Includes gifted unit funding in the list of core funding components. Requires a school district to use the funding it receives for gifted coordinator services or gifted intervention specialist services only for that purpose. Permits a school district to assign its gifted funding units to another education entity as part of an arrangement to provide gifted services.</w:t>
        <w:br/>
        <w:br/>
        <w:t>Sections 363.10 and 363. Under the Board of Regents creates GRF appropriation 235523, Youth STEM Commercialization and Entrepreneurship Program: Allocates $2.0 million in FY14 and $3.0 million in FY15 for the Youth STEM Commercialization and Entrepreneurship Program. Requires the Program to include regional STEM forums, online high school and collegiate content and courses, and a statewide mentoring network available to Ohio high school students. Requires the Program to conduct a statewide competition, open to all Ohio high school students, which includes awards for students, professional development and participation incentives for teachers, and initiatives to engage minority, rural, and economically disadvantaged students. Requires the Program to collaborate with institutions of higher education, existing STEM and entrepreneurship programs, and STEM professional and trade associations to implement these provisions.</w:t>
        <w:br/>
        <w:br/>
        <w:t>Sec. 263.460 Operating Standards: Removes the requirement for the State Board of Education to revise minimum operating standards.</w:t>
        <w:br/>
        <w:br/>
        <w:t>Sections 263.10 and 263.230 Public Funds for Home-schooled Students: Increases Foundation Funding 200-550 by $250,000 each year and earmarks that amount for home-schooled students to take Post-Secondary Enrollment Options Program courses.</w:t>
        <w:br/>
        <w:br/>
        <w:t>Sec. 3317.013 Category Two Special Education Students: Specifies that students who are preschool children identified as developmentally delayed are category two special education students for purposes of special education funding.</w:t>
        <w:br/>
        <w:br/>
        <w:t>Sec. 5705.192, 5705.217, 5705.218, and 5705.25 656 School District Levies for Permanent Improvements and Current Expenses: Allows a school district that levies an existing combined levy for current expenses and permanent improvements to replace or renew that levy solely for the purpose of funding general permanent improvements. The amendment also allows the district to replace the levy for a term of years different than the term for which the original tax was levied. Under current law, a district may renew or replace such a levy only for the same purposes and the same term for which it was originally levied.</w:t>
        <w:br/>
        <w:br/>
        <w:t>Specifies that new combined current expense and permanent improvement levies may be levied for current expenses and general (not specific) permanent improvements. Current law allows such levies to be used for either general or specific improvements.</w:t>
        <w:br/>
        <w:br/>
        <w:t>Section 263 Study on Funding for Gifted Students: Requires the Department of Education to conduct a study to determine the amounts of funding, method of funding, and the costs of statewide support for gifted students. The study must include costs for effective and appropriate identification, staffing, professional development, technology, materials and supplies at the district level. Requires the Department to issue a report of its findings to the General Assembly not later than March 31, 2014.</w:t>
        <w:br/>
        <w:br/>
        <w:t>Section 263.10 and 263 Ready to Learn: Appropriates $5.0 million in each fiscal year in GRF appropriation item 200468, Ready to Learn. Requires ODE to use this funding to contract with public and private early childhood education providers to fund early childhood education services for 2,200 preschool-aged children whose family income is no more than 200 percent of the federal poverty guidelines. Requires that funding be provided for at least 3 children in each county. Requires that private providers have at least a three star rating in the Department of Job and Family Services "Step Up to Quality" program. Requires programs receiving funding to meet certain teacher qualification and professional development criteria, aligned to ODE's early learning content standards, assess and report on child progress as required by ODE, and participate in the Step Up to Quality program.</w:t>
        <w:br/>
        <w:br/>
        <w:t>Sec. 3313.843 Total Student Count Educational Service Centers: Revises the bill's definition of "total student count" for purposes of calculating any state subsidy to be paid to an educational service center (ESC) to mean the sum of the average daily student enrollments reported on the most recent report cards issued by the Department of Education for all of the school districts with agreements with the ESC.</w:t>
        <w:br/>
        <w:br/>
        <w:t>Sec. 105.41, 125.05, 3313.603, 3314.074, 3317.06, 3317.50, 3317.51, 3319.22, 3319.235, 3353.01, 3353.02, 3353.04, 3353.06, 3353.07, and 3353.09; Sections 263.470, 363.570, and Section 4 of Sub. S.B. 171 of the 129th General Assembly, amended in Sections 610.20 and 610.21 Broadcast Educational Media Commission.</w:t>
        <w:br/>
        <w:br/>
        <w:t>Removes the bill's provisions abolishing the eTech Ohio Commission and, instead, renames and reconstitutes the eTech Ohio Commission as the Broadcast Educational Media Commission (BEMC). Transfers all of the state's educational broadcasting services, including educational television, radio, and radio reading services, and the rules associated with these services, from eTech to the BEMC.</w:t>
        <w:br/>
        <w:br/>
        <w:t xml:space="preserve">The House Finance and Appropriations Committee also considered amendments proposed by House Democrats, but all but one were tabled by the committee. Some of the same amendments were presented during the floor debate on HB59 in the House on April 18, 2013, but again, all but one of the amendments was tabled. The Democrat amendments related to education would have addressed the following: </w:t>
      </w:r>
    </w:p>
    <w:p>
      <w:pPr>
        <w:pStyle w:val="Normal"/>
        <w:rPr>
          <w:sz w:val="18"/>
          <w:szCs w:val="18"/>
        </w:rPr>
      </w:pPr>
      <w:r>
        <w:rPr>
          <w:sz w:val="18"/>
          <w:szCs w:val="18"/>
        </w:rPr>
        <w:t xml:space="preserve">created the "Finish Fund" to promote incentives for college juniors and seniors to finish their degrees </w:t>
      </w:r>
    </w:p>
    <w:p>
      <w:pPr>
        <w:pStyle w:val="Normal"/>
        <w:rPr>
          <w:sz w:val="18"/>
          <w:szCs w:val="18"/>
        </w:rPr>
      </w:pPr>
      <w:r>
        <w:rPr>
          <w:sz w:val="18"/>
          <w:szCs w:val="18"/>
        </w:rPr>
        <w:t xml:space="preserve">removed provisions permitting the superintendent of public instruction to create an academic distress commission in any school district found to have manipulated student data  </w:t>
      </w:r>
    </w:p>
    <w:p>
      <w:pPr>
        <w:pStyle w:val="Normal"/>
        <w:rPr>
          <w:sz w:val="18"/>
          <w:szCs w:val="18"/>
        </w:rPr>
      </w:pPr>
      <w:r>
        <w:rPr>
          <w:sz w:val="18"/>
          <w:szCs w:val="18"/>
        </w:rPr>
        <w:t xml:space="preserve">removed provisions expanding the EdChoice voucher program for certain students based on income </w:t>
      </w:r>
    </w:p>
    <w:p>
      <w:pPr>
        <w:pStyle w:val="Normal"/>
        <w:rPr>
          <w:sz w:val="18"/>
          <w:szCs w:val="18"/>
        </w:rPr>
      </w:pPr>
      <w:r>
        <w:rPr>
          <w:sz w:val="18"/>
          <w:szCs w:val="18"/>
        </w:rPr>
        <w:t xml:space="preserve">removed provisions adding career technical education funding for e-schools </w:t>
      </w:r>
    </w:p>
    <w:p>
      <w:pPr>
        <w:pStyle w:val="Normal"/>
        <w:rPr>
          <w:sz w:val="18"/>
          <w:szCs w:val="18"/>
        </w:rPr>
      </w:pPr>
      <w:r>
        <w:rPr>
          <w:sz w:val="18"/>
          <w:szCs w:val="18"/>
        </w:rPr>
        <w:t xml:space="preserve">increased accountability for for-profit charter schools by requiring that they be subject to the same public records/audit requirements as public schools </w:t>
      </w:r>
    </w:p>
    <w:p>
      <w:pPr>
        <w:pStyle w:val="Normal"/>
        <w:rPr/>
      </w:pPr>
      <w:r>
        <w:rPr>
          <w:sz w:val="18"/>
          <w:szCs w:val="18"/>
        </w:rPr>
        <w:t>enact a 10 percent targeted middle class tax cut, and appropriate an additional $118 million for schools ($54 million in FY14 and $64 million in FY15) using funds that supported the seven percent income tax cut included in the substitute bill.</w:t>
        <w:br/>
      </w:r>
      <w:r>
        <w:rPr>
          <w:b/>
          <w:sz w:val="18"/>
          <w:szCs w:val="18"/>
        </w:rPr>
        <w:br/>
      </w:r>
      <w:r>
        <w:rPr>
          <w:b/>
          <w:sz w:val="18"/>
          <w:szCs w:val="18"/>
          <w:highlight w:val="yellow"/>
          <w:u w:val="single"/>
        </w:rPr>
        <w:t>ODE Regional Meetings</w:t>
      </w:r>
      <w:r>
        <w:rPr>
          <w:sz w:val="18"/>
          <w:szCs w:val="18"/>
        </w:rPr>
        <w:t>: The Ohio Department of Education (ODE) is hosting a series of regional meetings on recent changes for K-12 education. The ODE Division of Learning will lead sessions for teacher leaders and school district leaders around the state through April and May focusing on the following topics:</w:t>
      </w:r>
    </w:p>
    <w:p>
      <w:pPr>
        <w:pStyle w:val="Normal"/>
        <w:rPr>
          <w:sz w:val="18"/>
          <w:szCs w:val="18"/>
        </w:rPr>
      </w:pPr>
      <w:r>
        <w:rPr>
          <w:sz w:val="18"/>
          <w:szCs w:val="18"/>
        </w:rPr>
        <w:t xml:space="preserve">Ohio Principal Evaluation System </w:t>
      </w:r>
    </w:p>
    <w:p>
      <w:pPr>
        <w:pStyle w:val="Normal"/>
        <w:rPr>
          <w:sz w:val="18"/>
          <w:szCs w:val="18"/>
        </w:rPr>
      </w:pPr>
      <w:r>
        <w:rPr>
          <w:sz w:val="18"/>
          <w:szCs w:val="18"/>
        </w:rPr>
        <w:t xml:space="preserve">Ohio Teacher Evaluation System </w:t>
      </w:r>
    </w:p>
    <w:p>
      <w:pPr>
        <w:pStyle w:val="Normal"/>
        <w:rPr>
          <w:sz w:val="18"/>
          <w:szCs w:val="18"/>
        </w:rPr>
      </w:pPr>
      <w:r>
        <w:rPr>
          <w:sz w:val="18"/>
          <w:szCs w:val="18"/>
        </w:rPr>
        <w:t xml:space="preserve">Ohio's New Learning Standards </w:t>
      </w:r>
    </w:p>
    <w:p>
      <w:pPr>
        <w:pStyle w:val="Normal"/>
        <w:rPr>
          <w:sz w:val="18"/>
          <w:szCs w:val="18"/>
        </w:rPr>
      </w:pPr>
      <w:r>
        <w:rPr>
          <w:sz w:val="18"/>
          <w:szCs w:val="18"/>
        </w:rPr>
        <w:t xml:space="preserve">Third Grade Reading Guarantee </w:t>
      </w:r>
    </w:p>
    <w:p>
      <w:pPr>
        <w:pStyle w:val="Normal"/>
        <w:rPr>
          <w:sz w:val="18"/>
          <w:szCs w:val="18"/>
        </w:rPr>
      </w:pPr>
      <w:r>
        <w:rPr>
          <w:sz w:val="18"/>
          <w:szCs w:val="18"/>
        </w:rPr>
        <w:t xml:space="preserve">Next generation of assessments </w:t>
      </w:r>
    </w:p>
    <w:p>
      <w:pPr>
        <w:pStyle w:val="Normal"/>
        <w:rPr>
          <w:sz w:val="18"/>
          <w:szCs w:val="18"/>
        </w:rPr>
      </w:pPr>
      <w:r>
        <w:rPr>
          <w:sz w:val="18"/>
          <w:szCs w:val="18"/>
        </w:rPr>
        <w:t xml:space="preserve">New online teacher licensing program </w:t>
      </w:r>
    </w:p>
    <w:p>
      <w:pPr>
        <w:pStyle w:val="Normal"/>
        <w:rPr>
          <w:sz w:val="18"/>
          <w:szCs w:val="18"/>
        </w:rPr>
      </w:pPr>
      <w:r>
        <w:rPr>
          <w:sz w:val="18"/>
          <w:szCs w:val="18"/>
        </w:rPr>
        <w:t xml:space="preserve">Ohio Resident Educator Program  </w:t>
      </w:r>
    </w:p>
    <w:p>
      <w:pPr>
        <w:pStyle w:val="Normal"/>
        <w:rPr>
          <w:sz w:val="18"/>
          <w:szCs w:val="18"/>
        </w:rPr>
      </w:pPr>
      <w:r>
        <w:rPr>
          <w:sz w:val="18"/>
          <w:szCs w:val="18"/>
        </w:rPr>
        <w:t>Lesson and unit development and evaluation using content-specific rubrics aligned to the new standards</w:t>
      </w:r>
    </w:p>
    <w:p>
      <w:pPr>
        <w:pStyle w:val="Normal"/>
        <w:rPr>
          <w:sz w:val="18"/>
          <w:szCs w:val="18"/>
        </w:rPr>
      </w:pPr>
      <w:r>
        <w:rPr>
          <w:sz w:val="18"/>
          <w:szCs w:val="18"/>
        </w:rPr>
      </w:r>
    </w:p>
    <w:p>
      <w:pPr>
        <w:pStyle w:val="Normal"/>
        <w:rPr>
          <w:sz w:val="18"/>
          <w:szCs w:val="18"/>
        </w:rPr>
      </w:pPr>
      <w:r>
        <w:rPr>
          <w:sz w:val="18"/>
          <w:szCs w:val="18"/>
        </w:rPr>
        <w:t xml:space="preserve">The meeting for Columbus was held on April 2, 2013. Meetings in other areas were scheduled for, Wednesday, April 10 in Dayton, Friday, April 12 in Cincinnati, Tuesday, April 16 in Cleveland, Friday, April 19 in Youngstown. Those scheduled  for May are: </w:t>
      </w:r>
    </w:p>
    <w:p>
      <w:pPr>
        <w:pStyle w:val="Normal"/>
        <w:rPr>
          <w:sz w:val="18"/>
          <w:szCs w:val="18"/>
          <w:highlight w:val="yellow"/>
        </w:rPr>
      </w:pPr>
      <w:r>
        <w:rPr>
          <w:sz w:val="18"/>
          <w:szCs w:val="18"/>
          <w:highlight w:val="yellow"/>
        </w:rPr>
        <w:t xml:space="preserve">Wednesday, May 8 in Toledo  </w:t>
      </w:r>
    </w:p>
    <w:p>
      <w:pPr>
        <w:pStyle w:val="Normal"/>
        <w:rPr>
          <w:sz w:val="18"/>
          <w:szCs w:val="18"/>
          <w:highlight w:val="yellow"/>
        </w:rPr>
      </w:pPr>
      <w:r>
        <w:rPr>
          <w:sz w:val="18"/>
          <w:szCs w:val="18"/>
          <w:highlight w:val="yellow"/>
        </w:rPr>
        <w:t xml:space="preserve">Friday, May 10 in Zanesville  </w:t>
      </w:r>
    </w:p>
    <w:p>
      <w:pPr>
        <w:pStyle w:val="Normal"/>
        <w:rPr/>
      </w:pPr>
      <w:r>
        <w:rPr>
          <w:sz w:val="18"/>
          <w:szCs w:val="18"/>
          <w:highlight w:val="yellow"/>
        </w:rPr>
        <w:t>Thursday, May 16 in Findlay</w:t>
      </w:r>
      <w:r>
        <w:rPr>
          <w:sz w:val="18"/>
          <w:szCs w:val="18"/>
        </w:rPr>
        <w:t> </w:t>
      </w:r>
    </w:p>
    <w:p>
      <w:pPr>
        <w:pStyle w:val="Normal"/>
        <w:rPr/>
      </w:pPr>
      <w:r>
        <w:rPr>
          <w:sz w:val="18"/>
          <w:szCs w:val="18"/>
        </w:rPr>
        <w:t xml:space="preserve">Sessions for school districts will run from 9:00 AM to 12:30 PM. Sessions for teacher leaders will run from 4:00 PM to 6:30 PM. </w:t>
        <w:br/>
        <w:br/>
        <w:t xml:space="preserve">Register by visiting the </w:t>
      </w:r>
      <w:hyperlink r:id="rId6">
        <w:r>
          <w:rPr>
            <w:rStyle w:val="InternetLink"/>
            <w:sz w:val="18"/>
            <w:szCs w:val="18"/>
          </w:rPr>
          <w:t>STARS website</w:t>
        </w:r>
      </w:hyperlink>
      <w:r>
        <w:rPr>
          <w:sz w:val="18"/>
          <w:szCs w:val="18"/>
        </w:rPr>
        <w:t xml:space="preserve"> by searching the key words "Division of Learning Regional Meetings" and "Division of Learning Teacher Work Sessions". </w:t>
      </w:r>
    </w:p>
    <w:p>
      <w:pPr>
        <w:pStyle w:val="Normal"/>
        <w:rPr>
          <w:sz w:val="18"/>
          <w:szCs w:val="18"/>
          <w:highlight w:val="yellow"/>
        </w:rPr>
      </w:pPr>
      <w:r>
        <w:rPr>
          <w:sz w:val="18"/>
          <w:szCs w:val="18"/>
          <w:highlight w:val="yellow"/>
        </w:rPr>
      </w:r>
    </w:p>
    <w:p>
      <w:pPr>
        <w:pStyle w:val="Normal"/>
        <w:rPr>
          <w:b/>
          <w:b/>
          <w:sz w:val="18"/>
          <w:szCs w:val="18"/>
          <w:highlight w:val="yellow"/>
          <w:u w:val="single"/>
        </w:rPr>
      </w:pPr>
      <w:r>
        <w:rPr>
          <w:b/>
          <w:sz w:val="18"/>
          <w:szCs w:val="18"/>
          <w:highlight w:val="yellow"/>
          <w:u w:val="single"/>
        </w:rPr>
        <w:t>School Funding Formula Changes</w:t>
      </w:r>
    </w:p>
    <w:p>
      <w:pPr>
        <w:pStyle w:val="Normal"/>
        <w:rPr/>
      </w:pPr>
      <w:r>
        <w:rPr>
          <w:sz w:val="18"/>
          <w:szCs w:val="18"/>
        </w:rPr>
        <w:t xml:space="preserve">The substitute bill changes the formula used to determine state aid from an equal yield formula, proposed in the Executive Budget, to a foundation formula. The substitute bill includes a per pupil "formula amount" of $5732 in FY14 and $5789 in FY15. The formula amount is multiplied by an "annualized average monthly", average daily membership (ADM), and a "state share index" to adjust for wealth. Adjustments to that product are made to address student educational needs, including special education, limited English proficiency, poverty, career technical education, etc. </w:t>
        <w:br/>
        <w:br/>
        <w:t>School districts that receive increases in state aid are capped at 6 percent over the previous year. According to information provided by the Ohio School Boards Association, the Buckeye Association of School Administrators, and the Ohio Association of State Business Officials, 364 districts are projected to be capped in FY14, and 312 districts in FY15.</w:t>
        <w:br/>
        <w:br/>
        <w:t xml:space="preserve">Whereas the governor's proposed formula in HB59 led to 396 school districts on the guarantee, the formula proposed in the substitute bill decreases the number of school districts on the guarantee to 175 in FY14 and 161 in FY15. And, according to OSBA, BASA, and OASBA, the amount of the guarantee that districts receive is less, so that districts are less dependent on the guarantee. </w:t>
        <w:br/>
        <w:br/>
        <w:t xml:space="preserve">The substitute bill also retains the Targeted Assistance provision included in the Executive Budget. This provision distributes additional state aid to schools with low property and income wealth. A new provision is added to Targeted Assistance in the substitute bill to take into account districts with a high percentage of current agricultural use value (CAUV) property. </w:t>
        <w:br/>
        <w:br/>
        <w:t>The substitute bill also includes adjustments in the formula to address the educational needs of students. The following is an overview of some of the changes in the substitute bill related to student subgroups. This is not a comprehensive analysis, because some of these provisions might be changed on Tuesday, when the House Finance and Appropriations Committee amends the bill again.</w:t>
        <w:br/>
        <w:br/>
        <w:t xml:space="preserve">Accountability/Consistent Progress: School districts/schools are still required to account for the expenditure of state education funds provided for services to subgroups of students, including students who are gifted, students with special needs, students who are disadvantaged, and students with limited English proficiency. </w:t>
        <w:br/>
        <w:br/>
        <w:t xml:space="preserve">The provision in the Executive Budget regarding "consistent progress" is changed, however. The State Board of Education is required to determine measures of "satisfactory achievement and progress" for subgroups of students not later than December 31, 2014. The ODE is required to use the measures established by the State Board to determine if a district or school has made satisfactory achievement and progress for the subgroups by September 1, 2015, and annually thereafter. </w:t>
        <w:br/>
        <w:br/>
        <w:t xml:space="preserve">Districts and schools not meeting satisfactory progress for subgroups of students are required to submit an improvement plan to the ODE. The ODE is permitted to require that the plan include a partnership with another entity for services to that subgroup. </w:t>
        <w:br/>
        <w:br/>
      </w:r>
      <w:r>
        <w:rPr>
          <w:b/>
          <w:sz w:val="18"/>
          <w:szCs w:val="18"/>
        </w:rPr>
        <w:t>Gifted Students</w:t>
      </w:r>
      <w:r>
        <w:rPr>
          <w:sz w:val="18"/>
          <w:szCs w:val="18"/>
        </w:rPr>
        <w:t xml:space="preserve">: The substitute bill makes significant changes in the funding for gifted education, returning to a unit-funded model. First, the substitute bill provides $5.00 in FY14 and $5.05 in FY15 for the identification of gifted students, rather than $50 per ADM in the Executive Budget. Next, the bill defines "district gifted unit ADM" as a district's average daily membership minus community school and STEM school ADM. One gifted coordinator unit is provided per 3,300 students in a district's gifted unit ADM with a minimum of 0.5 units and a maximum of 8 units. One gifted intervention specialist unit is provided for every 1,100 students in a district's gifted unit ADM, with a minimum of .3 units. Funding for the units is $37,000 in FY14 and $37,370 for FY15. $3.8 million is also provided for educational service centers to support gifted units. </w:t>
        <w:br/>
        <w:br/>
      </w:r>
      <w:r>
        <w:rPr>
          <w:b/>
          <w:sz w:val="18"/>
          <w:szCs w:val="18"/>
        </w:rPr>
        <w:t>Special Education</w:t>
      </w:r>
      <w:r>
        <w:rPr>
          <w:sz w:val="18"/>
          <w:szCs w:val="18"/>
        </w:rPr>
        <w:t>: The substitute bill provides additional aid for students in addition to the formula amount based on the six special education categories that are unchanged from the governor's version of HB59. However, the substitute bill uses a weight for each special education category rather than a specific additional amount, and funds the special education weighted amounts at 90 percent.</w:t>
        <w:br/>
        <w:br/>
      </w:r>
      <w:r>
        <w:rPr>
          <w:b/>
          <w:sz w:val="18"/>
          <w:szCs w:val="18"/>
        </w:rPr>
        <w:t>Economically Disadvantaged Students</w:t>
      </w:r>
      <w:r>
        <w:rPr>
          <w:sz w:val="18"/>
          <w:szCs w:val="18"/>
        </w:rPr>
        <w:t>: The substitute bill funds economically disadvantaged students through a formula that provides $340 in FY14 and $343 in FY15 times an "economically disadvantaged ADM" times an economically disadvantage index.</w:t>
        <w:br/>
        <w:br/>
      </w:r>
      <w:r>
        <w:rPr>
          <w:b/>
          <w:sz w:val="18"/>
          <w:szCs w:val="18"/>
        </w:rPr>
        <w:t>Limited English Proficiency (LEP</w:t>
      </w:r>
      <w:r>
        <w:rPr>
          <w:sz w:val="18"/>
          <w:szCs w:val="18"/>
        </w:rPr>
        <w:t>): The substitute bill provides funds equal to the sum of (ADM for each LEP category x an amount for each LEP category) x state share index. The substitute bill reduces the number of LEP categories to three, and increases the amounts by one percent in FY15.</w:t>
        <w:br/>
        <w:br/>
      </w:r>
      <w:r>
        <w:rPr>
          <w:b/>
          <w:sz w:val="18"/>
          <w:szCs w:val="18"/>
          <w:highlight w:val="yellow"/>
        </w:rPr>
        <w:t>Career Technical Education</w:t>
      </w:r>
      <w:r>
        <w:rPr>
          <w:sz w:val="18"/>
          <w:szCs w:val="18"/>
          <w:highlight w:val="yellow"/>
        </w:rPr>
        <w:t>:</w:t>
      </w:r>
      <w:r>
        <w:rPr>
          <w:sz w:val="18"/>
          <w:szCs w:val="18"/>
        </w:rPr>
        <w:t xml:space="preserve"> The substitute bill provides funds to traditional and joint vocational districts for career-technical education through the funding formula, based on the formula amount x the district's total career-technical education weight x state share index. Sub. HB59 also retains the five categories of weights included in the Executive Budget, and requires the payment of these funds to be reviewed and approved by the lead district of the career-technical planning district (CTPD) to which the district is affiliated.</w:t>
        <w:br/>
        <w:br/>
        <w:t>Joint Vocational School District: Sub. HB59 replaces the Executive Budget provision with the following formula: (Formula amount x formula ADM) - (0.0005 x three year average property valuation), where formula amount equals $5,732 in FY14 and $5,789 in FY15. If the result is negative, then the amount is "0".</w:t>
        <w:br/>
        <w:br/>
        <w:t>Educational Service Centers: The substitute bill establishes in temporary law the per pupil state payment for educational service centers at $37.00 per pupil in FY14 and $35 per pupil in FY15. The bill increases funding for ESCs to $43.5 million in FY14 and $40 million in FY15. </w:t>
      </w:r>
    </w:p>
    <w:p>
      <w:pPr>
        <w:pStyle w:val="Normal"/>
        <w:rPr>
          <w:sz w:val="18"/>
          <w:szCs w:val="18"/>
        </w:rPr>
      </w:pPr>
      <w:r>
        <w:rPr>
          <w:sz w:val="18"/>
          <w:szCs w:val="18"/>
        </w:rPr>
      </w:r>
    </w:p>
    <w:p>
      <w:pPr>
        <w:pStyle w:val="Normal"/>
        <w:rPr>
          <w:b/>
          <w:b/>
          <w:sz w:val="18"/>
          <w:szCs w:val="18"/>
          <w:u w:val="single"/>
        </w:rPr>
      </w:pPr>
      <w:r>
        <w:rPr>
          <w:b/>
          <w:sz w:val="18"/>
          <w:szCs w:val="18"/>
          <w:highlight w:val="yellow"/>
          <w:u w:val="single"/>
        </w:rPr>
        <w:t>State Board of Education – Selected Notes from April Meeting</w:t>
      </w:r>
    </w:p>
    <w:p>
      <w:pPr>
        <w:pStyle w:val="Normal"/>
        <w:rPr>
          <w:sz w:val="18"/>
          <w:szCs w:val="18"/>
        </w:rPr>
      </w:pPr>
      <w:r>
        <w:rPr>
          <w:sz w:val="18"/>
          <w:szCs w:val="18"/>
        </w:rPr>
        <w:t>The State Board of Education, Debe Terhar president, met on April 8 and 9, 2013 in Columbus, Ohio. Board members expressed condolences to the family of District 10 representative Jeff Hardin, who passed away on March 13, 2013, and to other members of the State Board and the Ohio Department of Education who have recently lost loved ones.</w:t>
        <w:br/>
        <w:br/>
        <w:t xml:space="preserve">The Board welcomed Dr. Richard Ross to his first meeting of the State Board of Education as newly appointed Superintendent of Public Instruction. A formal swearing-in ceremony for Dr. Ross was held on April 8th conducted by Justice Sharon Kennedy of the Ohio Supreme Court. Dr. Ross told the Board that he is reaching out to superintendents through regional meetings of the Buckeye Association of School Administrators and through weekly calls to groups of superintendents. He is also holding "open door" weekly meetings with the staff of the Ohio Department of Education (ODE) to learn more about department initiatives. He will soon present to the State Board a revised mission, strategic plan, and goals to clarify a common purpose and direction for the ODE. There will also be a search to fill recent vacancies due to the resignations of Deputy Superintendent Michael Sawyers and Associate Superintendent Jim Herrholz. </w:t>
        <w:br/>
        <w:br/>
        <w:t>The State Board also received reports from the following committees:</w:t>
        <w:br/>
        <w:br/>
        <w:t xml:space="preserve">The Achievement Committee, chaired by C. Todd Jones, discussed Career Connections and the definition of college and career ready. </w:t>
        <w:br/>
        <w:br/>
        <w:t>Career Connections is a joint initiative of the Governor's Office of Workforce Transformation, the Board of Regents, and the Ohio Department of Education. Senate Bill 316 requires that career connections learning strategies be embedded in model curricula so that students have more opportunities to identify and develop career interests and make academic and career plans. Regional working groups of teachers, curriculum experts, and school counselors are drafting the learning strategies, which will be presented to the State Board in May, and adopted in June 2013.</w:t>
        <w:br/>
        <w:br/>
        <w:t xml:space="preserve">The committee also discussed college and career ready, and agreed that there is no desire to develop separate definitions for college ready and career ready. </w:t>
      </w:r>
    </w:p>
    <w:p>
      <w:pPr>
        <w:pStyle w:val="Normal"/>
        <w:rPr>
          <w:sz w:val="18"/>
          <w:szCs w:val="18"/>
        </w:rPr>
      </w:pPr>
      <w:r>
        <w:rPr>
          <w:sz w:val="18"/>
          <w:szCs w:val="18"/>
        </w:rPr>
        <w:br/>
        <w:t>The Capacity Committee, chaired by Tom Gunlock, discussed the following four issues.  </w:t>
      </w:r>
    </w:p>
    <w:p>
      <w:pPr>
        <w:pStyle w:val="Normal"/>
        <w:rPr>
          <w:sz w:val="18"/>
          <w:szCs w:val="18"/>
        </w:rPr>
      </w:pPr>
      <w:r>
        <w:rPr>
          <w:sz w:val="18"/>
          <w:szCs w:val="18"/>
        </w:rPr>
        <w:t xml:space="preserve">States with Inadequate Licensing Standards: The committee identified five states in which teachers would not qualify for a reciprocal Ohio license. The states are Alaska, Montana, Nebraska, North Dakota and Wyoming. This recommendation will be considered by the full Board in July 2012. </w:t>
      </w:r>
    </w:p>
    <w:p>
      <w:pPr>
        <w:pStyle w:val="Normal"/>
        <w:rPr>
          <w:sz w:val="18"/>
          <w:szCs w:val="18"/>
        </w:rPr>
      </w:pPr>
      <w:r>
        <w:rPr>
          <w:sz w:val="18"/>
          <w:szCs w:val="18"/>
        </w:rPr>
        <w:t xml:space="preserve">Teacher Evaluation Framework for State Agencies: The committee recommended that teachers in state agencies be evaluated using the same framework as other teachers in Ohio. The full Board will consider this recommendation before June 30, 2013.  </w:t>
      </w:r>
    </w:p>
    <w:p>
      <w:pPr>
        <w:pStyle w:val="Normal"/>
        <w:rPr>
          <w:sz w:val="18"/>
          <w:szCs w:val="18"/>
        </w:rPr>
      </w:pPr>
      <w:r>
        <w:rPr>
          <w:sz w:val="18"/>
          <w:szCs w:val="18"/>
        </w:rPr>
        <w:t xml:space="preserve">Career Technical Education report card: The committee tabled a proposed report card for Career Technical Education. The committee requested that the report card for Career Technical programs be similar to the new state local report card. Incomplete data is a barrier for developing a report card for career technical programs. The committee discussed how the issue of incomplete data could be resolved.  </w:t>
      </w:r>
    </w:p>
    <w:p>
      <w:pPr>
        <w:pStyle w:val="Normal"/>
        <w:rPr>
          <w:sz w:val="18"/>
          <w:szCs w:val="18"/>
        </w:rPr>
      </w:pPr>
      <w:r>
        <w:rPr>
          <w:sz w:val="18"/>
          <w:szCs w:val="18"/>
        </w:rPr>
        <w:t>Update on the SEED School: A new proposal has been developed for the SEED School, which is a boarding school which will open in Cincinnati for certain eligible students. The ODE and the SEED management company are discussing the new proposal. The committee is concerned about who would own the property and assets of the school, if it closed.</w:t>
      </w:r>
    </w:p>
    <w:p>
      <w:pPr>
        <w:pStyle w:val="Normal"/>
        <w:rPr>
          <w:sz w:val="18"/>
          <w:szCs w:val="18"/>
        </w:rPr>
      </w:pPr>
      <w:r>
        <w:rPr>
          <w:sz w:val="18"/>
          <w:szCs w:val="18"/>
        </w:rPr>
      </w:r>
    </w:p>
    <w:p>
      <w:pPr>
        <w:pStyle w:val="Normal"/>
        <w:rPr/>
      </w:pPr>
      <w:r>
        <w:rPr>
          <w:sz w:val="18"/>
          <w:szCs w:val="18"/>
          <w:highlight w:val="yellow"/>
        </w:rPr>
        <w:t>Next month the committee will discuss career technical education</w:t>
      </w:r>
      <w:r>
        <w:rPr>
          <w:sz w:val="18"/>
          <w:szCs w:val="18"/>
        </w:rPr>
        <w:t>, cut scores for the new teacher certification assessments developed by Pearson, which will be used starting in August 2013, and the SEED school.</w:t>
      </w:r>
    </w:p>
    <w:p>
      <w:pPr>
        <w:pStyle w:val="Normal"/>
        <w:rPr>
          <w:sz w:val="18"/>
          <w:szCs w:val="18"/>
        </w:rPr>
      </w:pPr>
      <w:r>
        <w:rPr>
          <w:sz w:val="18"/>
          <w:szCs w:val="18"/>
        </w:rPr>
      </w:r>
    </w:p>
    <w:p>
      <w:pPr>
        <w:pStyle w:val="Normal"/>
        <w:rPr>
          <w:sz w:val="18"/>
          <w:szCs w:val="18"/>
        </w:rPr>
      </w:pPr>
      <w:r>
        <w:rPr>
          <w:sz w:val="18"/>
          <w:szCs w:val="18"/>
        </w:rPr>
        <w:t xml:space="preserve">The Board also received a presentation from two students, Makayla Grover and Breanna Jutte, representing the Fort Recovery School District, Family Career and Community Leaders of America (FCCLA). The students were invited to the April 2013 State Board meeting by Board member Tess Elshoff, who had heard their presentation at a Fort Recovery School District board of education meeting. </w:t>
        <w:br/>
        <w:br/>
        <w:t xml:space="preserve">The students were advocating for family and consumer science classes at their school. The students had prepared the presentation as a Family Career and Community Leaders of America (FCCLA) competition event, and had earned a "gold rating" in a regional FCCLA competition in March 2013. During their presentation they expressed concern about the elimination of family and consumer science courses in schools due to budget cuts. </w:t>
      </w:r>
      <w:r>
        <w:rPr>
          <w:sz w:val="18"/>
          <w:szCs w:val="18"/>
          <w:highlight w:val="yellow"/>
        </w:rPr>
        <w:t>According to the presentation, family and consumer science classes are middle and high school electives that support students as they transition to college, careers, and life, by helping students identify careers and develop skills, including financial literacy and resource management skills, interpersonal skills, and leadership skills.</w:t>
      </w:r>
    </w:p>
    <w:p>
      <w:pPr>
        <w:pStyle w:val="Normal"/>
        <w:rPr>
          <w:sz w:val="18"/>
          <w:szCs w:val="18"/>
        </w:rPr>
      </w:pPr>
      <w:r>
        <w:rPr>
          <w:sz w:val="18"/>
          <w:szCs w:val="18"/>
        </w:rPr>
      </w:r>
    </w:p>
    <w:p>
      <w:pPr>
        <w:pStyle w:val="Normal"/>
        <w:rPr/>
      </w:pPr>
      <w:r>
        <w:rPr>
          <w:sz w:val="18"/>
          <w:szCs w:val="18"/>
        </w:rPr>
        <w:t xml:space="preserve">Information about the State Board of Education meeting is </w:t>
      </w:r>
      <w:hyperlink r:id="rId7">
        <w:r>
          <w:rPr>
            <w:rStyle w:val="InternetLink"/>
            <w:sz w:val="18"/>
            <w:szCs w:val="18"/>
          </w:rPr>
          <w:t>available</w:t>
        </w:r>
      </w:hyperlink>
      <w:r>
        <w:rPr>
          <w:sz w:val="18"/>
          <w:szCs w:val="18"/>
        </w:rPr>
        <w:t>.</w:t>
      </w:r>
    </w:p>
    <w:p>
      <w:pPr>
        <w:pStyle w:val="Normal"/>
        <w:rPr>
          <w:sz w:val="18"/>
          <w:szCs w:val="18"/>
        </w:rPr>
      </w:pPr>
      <w:r>
        <w:rPr>
          <w:sz w:val="18"/>
          <w:szCs w:val="18"/>
        </w:rPr>
      </w:r>
    </w:p>
    <w:p>
      <w:pPr>
        <w:pStyle w:val="Normal"/>
        <w:rPr>
          <w:b/>
          <w:b/>
          <w:sz w:val="18"/>
          <w:szCs w:val="18"/>
          <w:highlight w:val="yellow"/>
          <w:u w:val="single"/>
        </w:rPr>
      </w:pPr>
      <w:r>
        <w:rPr>
          <w:b/>
          <w:sz w:val="18"/>
          <w:szCs w:val="18"/>
          <w:highlight w:val="yellow"/>
          <w:u w:val="single"/>
        </w:rPr>
        <w:t>Ohio Media Report School Funding Decreases vs. Charter School Increases</w:t>
      </w:r>
    </w:p>
    <w:p>
      <w:pPr>
        <w:pStyle w:val="Normal"/>
        <w:rPr>
          <w:sz w:val="18"/>
          <w:szCs w:val="18"/>
        </w:rPr>
      </w:pPr>
      <w:r>
        <w:rPr>
          <w:sz w:val="18"/>
          <w:szCs w:val="18"/>
        </w:rPr>
        <w:t>Last week newspapers and analysts reported that the House approved version of HB59 (Amstutz) Biennial Budget decreases state funding for traditional public schools while increasing funding for charter schools. The reports resulted from analyses of Legislative Service Commission simulations of the amount of state funding that would be allocated for each school districts through the new House school funding formula, which was developed by House Republicans and included in Sub. HB59 (Amstutz) Biennial Budget as passed by the House.</w:t>
        <w:br/>
        <w:br/>
        <w:t>When compared to the Executive Budget, the House version of HB59 (Amstutz) changes funding levels for the following K-12 education line items:  </w:t>
      </w:r>
    </w:p>
    <w:p>
      <w:pPr>
        <w:pStyle w:val="Normal"/>
        <w:rPr>
          <w:sz w:val="18"/>
          <w:szCs w:val="18"/>
        </w:rPr>
      </w:pPr>
      <w:r>
        <w:rPr>
          <w:sz w:val="18"/>
          <w:szCs w:val="18"/>
        </w:rPr>
        <w:t xml:space="preserve">Provides $7.9 billion in General Revenue Funds in FY14 and $8.25 billion in FY15. The House version is $349 million more than FY13 estimated levels, and a $272 million increase between FY14 and FY15 levels. Compared to the Executive Budget the House Budget reduces General Revenue Funds for the Ohio Department of Education by $49.5 million in FY14 and by $21 million in FY15, for a total reduction of $70 million.  </w:t>
      </w:r>
    </w:p>
    <w:p>
      <w:pPr>
        <w:pStyle w:val="Normal"/>
        <w:rPr>
          <w:sz w:val="18"/>
          <w:szCs w:val="18"/>
        </w:rPr>
      </w:pPr>
      <w:r>
        <w:rPr>
          <w:sz w:val="18"/>
          <w:szCs w:val="18"/>
        </w:rPr>
        <w:t>Provides $11.467 billion in All Fund Groups in FY14 and $11.81 billion in FY15. The House version is $487 million more than FY13 estimated levels, and a $350 million increase between FY14 and FY15 levels. Compared to the Executive Budget the House Budget reduces All Fund Groups for the Ohio Department of Education by $161 million in FY14 and $140 million in FY15, for a total reduction of $301 million. </w:t>
      </w:r>
    </w:p>
    <w:p>
      <w:pPr>
        <w:pStyle w:val="Normal"/>
        <w:rPr/>
      </w:pPr>
      <w:r>
        <w:rPr>
          <w:sz w:val="18"/>
          <w:szCs w:val="18"/>
        </w:rPr>
        <w:t>The following are some of the reports about how the House school funding formula works:</w:t>
        <w:br/>
        <w:br/>
        <w:t>Akron Beacon Journal April 13, 2013: On April 13, 2013 Doug Livingston at the Akron Beacon Journal reported that simulations showing how each school district would be affected by changes in the House proposed school funding formula were not comparable with simulations showing funding levels for school districts under the Executive Budget. The simulations were released when the House Finance and Appropriations Committee accepted a substitute bill for HB59 (Amstutz) Biennial Budget on April 9, 2013.</w:t>
        <w:br/>
        <w:br/>
        <w:t>At first it seemed that more school districts would receive increases in state aid. But further analyses, by newspapers and researchers, showed that Sub. HB59 provided between $82 and $191 million less for schools compared to the Executive Budget. According to the article, 133 districts could receive less funding in 2014 under the House proposal than they are estimated to receive this year, but it is difficult to tell, because there are so many significant changes in the funding formula and pass-throughs for charter and private schools.</w:t>
        <w:br/>
        <w:br/>
        <w:t xml:space="preserve">The article goes on to explain that an additional $1.3 billion is needed to account for the increases in the per pupil amount from $5000 per pupil in the Executive Budget, to $5,732 in FY14 and $5789 in FY15 in the House version of the budget. However, the new formula is not fully funded, because the six percent "cap" on increases in state aid for school districts under the House version, reduces state aid for 364 school districts by $901 million in FY14. (Not included in the article is additional information prepared by Howard Fleeter, an economist from the Education Tax Policy Institute, who determined that school districts lose another $718 million in FY15 from the cap.) </w:t>
        <w:br/>
        <w:br/>
        <w:t xml:space="preserve">The author writes, "The Beacon Journal's analysis shows that those not getting full funding tend to be among the most needy districts - those with more students living in poverty, lower average property valuations per pupil and slightly larger class sizes. They also tend to have higher percentages of minority children." </w:t>
        <w:br/>
        <w:br/>
        <w:t>The article is "</w:t>
      </w:r>
      <w:hyperlink r:id="rId8">
        <w:r>
          <w:rPr>
            <w:rStyle w:val="InternetLink"/>
            <w:sz w:val="18"/>
            <w:szCs w:val="18"/>
          </w:rPr>
          <w:t>Ohio House school funding plan looked good at first, but the numbers show they're cutting education aid</w:t>
        </w:r>
      </w:hyperlink>
      <w:r>
        <w:rPr>
          <w:sz w:val="18"/>
          <w:szCs w:val="18"/>
        </w:rPr>
        <w:t>" by Doug Livingston, Beacon Journal, April 13, 2013.</w:t>
        <w:br/>
        <w:br/>
        <w:t xml:space="preserve">Innovation Ohio April 16, 2013: When the House Finance and Appropriations Committee introduced on April 9, 2013 a substitute bill for HB59, it was reported that the school funding formula developed to replace Governor Kasich's school funding formula would ensure that no school district received less state aid than current levels. However, on April 16, 2013, Innovation Ohio (IO) reported that an analysis of the House Committee's school funding plan, compared to Governor Kasich's Executive budget, found that 127 school districts would receive less state money in FY14-15. Overall the analysis found that state funding would decrease by $191 million compared to state funding levels proposed by Governor Kasich in the Executive Budget. </w:t>
        <w:br/>
        <w:br/>
        <w:t>The IO analysis determined that the House Committee's school funding plan, which included funds for transportation and career technical education in the core opportunity grant, made it look as if more state funds were being provided, but when those line items were separated-out, the House plan decreased overall funding by $191 million.</w:t>
        <w:br/>
        <w:br/>
        <w:t>"</w:t>
      </w:r>
      <w:hyperlink r:id="rId9">
        <w:r>
          <w:rPr>
            <w:rStyle w:val="InternetLink"/>
            <w:sz w:val="18"/>
            <w:szCs w:val="18"/>
          </w:rPr>
          <w:t>House Budget Would Cut 127 School Districts</w:t>
        </w:r>
      </w:hyperlink>
      <w:r>
        <w:rPr>
          <w:sz w:val="18"/>
          <w:szCs w:val="18"/>
        </w:rPr>
        <w:t>" by Dale Butland, April 16, 2013.</w:t>
        <w:br/>
        <w:br/>
        <w:t>The Plain Dealer April 17, 2013: On April 17, 2013 Patrick O'Donnell at The Plain Dealer reported that school officials, analysts, and legislators were still struggling to understand the school funding provisions included in HB59 (Amstutz) Biennial Budget, even as lawmakers prepared for a vote on the bill. School funding experts and school officials were trying to determine the "bottom line" for state aid for school districts, but found it difficult, because the House version of HB59 included funding for transportation and career technical education in the formula, while those funds were reported separately in the Executive Budget; the House budget caps increases in state aid for school districts at 6 percent, meaning that many school districts are prevented from receiving the full benefit of the formula; and there was confusing information about the amount of deductions/transfers from school districts to charter schools and private schools participating in the voucher programs.</w:t>
        <w:br/>
        <w:br/>
        <w:t xml:space="preserve">According to the article some lawmakers were frustrated that the House and Executive budget simulations of state funding levels for school districts were not comparable, and that estimates provided by the Legislative Service Commission showed that charter schools would receive $816.5 million under the House version, which is an increase of five percent over FY13 levels, while state aid for some traditional public schools was reduced. </w:t>
        <w:br/>
        <w:br/>
        <w:t>"</w:t>
      </w:r>
      <w:hyperlink r:id="rId10">
        <w:r>
          <w:rPr>
            <w:rStyle w:val="InternetLink"/>
            <w:sz w:val="18"/>
            <w:szCs w:val="18"/>
          </w:rPr>
          <w:t>School funding plan from Ohio House headed to a vote with many details still unclear</w:t>
        </w:r>
      </w:hyperlink>
      <w:r>
        <w:rPr>
          <w:sz w:val="18"/>
          <w:szCs w:val="18"/>
        </w:rPr>
        <w:t>" by Patrick O'Donnell, The Plain Dealer, April 17, 2013.</w:t>
      </w:r>
    </w:p>
    <w:p>
      <w:pPr>
        <w:pStyle w:val="Normal"/>
        <w:rPr>
          <w:sz w:val="18"/>
          <w:szCs w:val="18"/>
        </w:rPr>
      </w:pPr>
      <w:r>
        <w:rPr>
          <w:sz w:val="18"/>
          <w:szCs w:val="18"/>
        </w:rPr>
      </w:r>
    </w:p>
    <w:p>
      <w:pPr>
        <w:pStyle w:val="Normal"/>
        <w:rPr>
          <w:sz w:val="18"/>
          <w:szCs w:val="18"/>
        </w:rPr>
      </w:pPr>
      <w:r>
        <w:rPr>
          <w:sz w:val="18"/>
          <w:szCs w:val="18"/>
        </w:rPr>
        <w:t>More Reactions to Sub HB59</w:t>
      </w:r>
    </w:p>
    <w:p>
      <w:pPr>
        <w:pStyle w:val="Normal"/>
        <w:rPr>
          <w:sz w:val="18"/>
          <w:szCs w:val="18"/>
        </w:rPr>
      </w:pPr>
      <w:r>
        <w:rPr>
          <w:sz w:val="18"/>
          <w:szCs w:val="18"/>
        </w:rPr>
        <w:t xml:space="preserve">The House Finance and Appropriations Committee received testimony on Sub. HB59 last week from several education organizations and individuals, including representatives from the Ohio Coalition for Equity and Adequacy, the Ohio 8, the Ohio Federation of Teachers, the Ohio School Boards Association, the Ohio Association of School Business Officials, the Buckeye Association of School Administrators, KnowledgeWorks, students, and superintendents. </w:t>
        <w:br/>
        <w:br/>
        <w:t>Most individuals and organizations thanked lawmakers for making changes that they believe set a "positive direction" for funding school districts in Ohio. Some of the provisions approved by witnesses include using a base cost amount in a formula and increasing the base cost amount for FY15; reducing the number of school districts on the guarantee; including transportation funds in the formula; providing supplemental transportation funds to districts; eliminating the parent trigger; changing the catastrophic reimbursement for special education; restoring funding for educational service centers; clarifying the Straight A fund; removing the changes proposed for the governance of educational service centers; and more.</w:t>
        <w:br/>
        <w:br/>
        <w:t>Witnesses also noted that more time is needed to thoroughly analyze the proposed school funding formula included in the substitute bill. The following are some of the issues and concerns identified by those who testified on the substitute bill last week:</w:t>
      </w:r>
    </w:p>
    <w:p>
      <w:pPr>
        <w:pStyle w:val="Normal"/>
        <w:rPr>
          <w:sz w:val="18"/>
          <w:szCs w:val="18"/>
        </w:rPr>
      </w:pPr>
      <w:r>
        <w:rPr>
          <w:sz w:val="18"/>
          <w:szCs w:val="18"/>
        </w:rPr>
        <w:t>   </w:t>
      </w:r>
    </w:p>
    <w:p>
      <w:pPr>
        <w:pStyle w:val="Normal"/>
        <w:rPr>
          <w:sz w:val="18"/>
          <w:szCs w:val="18"/>
        </w:rPr>
      </w:pPr>
      <w:r>
        <w:rPr>
          <w:sz w:val="18"/>
          <w:szCs w:val="18"/>
        </w:rPr>
        <w:t>There is less money for K-12 education in the substitute bill compared to the Executive Budget.</w:t>
      </w:r>
    </w:p>
    <w:p>
      <w:pPr>
        <w:pStyle w:val="Normal"/>
        <w:rPr>
          <w:sz w:val="18"/>
          <w:szCs w:val="18"/>
        </w:rPr>
      </w:pPr>
      <w:r>
        <w:rPr>
          <w:sz w:val="18"/>
          <w:szCs w:val="18"/>
        </w:rPr>
        <w:t> </w:t>
      </w:r>
    </w:p>
    <w:p>
      <w:pPr>
        <w:pStyle w:val="Normal"/>
        <w:rPr>
          <w:sz w:val="18"/>
          <w:szCs w:val="18"/>
        </w:rPr>
      </w:pPr>
      <w:r>
        <w:rPr>
          <w:sz w:val="18"/>
          <w:szCs w:val="18"/>
        </w:rPr>
        <w:t>The "formula amount" is still not determined based on the cost of the components of a quality education: The substitute bill returns to a base cost amount of $5732 for FY14, which is the base cost amount used in FY09 under Governor Taft and the Building Blocks model, rather than a base cost amount based on research about the cost of a quality education for 2014-15 and the future. </w:t>
      </w:r>
    </w:p>
    <w:p>
      <w:pPr>
        <w:pStyle w:val="Normal"/>
        <w:rPr>
          <w:sz w:val="18"/>
          <w:szCs w:val="18"/>
        </w:rPr>
      </w:pPr>
      <w:r>
        <w:rPr>
          <w:sz w:val="18"/>
          <w:szCs w:val="18"/>
        </w:rPr>
        <w:t> </w:t>
      </w:r>
    </w:p>
    <w:p>
      <w:pPr>
        <w:pStyle w:val="Normal"/>
        <w:rPr>
          <w:sz w:val="18"/>
          <w:szCs w:val="18"/>
        </w:rPr>
      </w:pPr>
      <w:r>
        <w:rPr>
          <w:sz w:val="18"/>
          <w:szCs w:val="18"/>
        </w:rPr>
        <w:t>Simulations are not comparable: The simulations of the amount of state aid projected for school districts and schools through the proposed school funding formula in Sub. HB59 are not comparable with previous simulations, because funding for transportation and career tech are now included, but were not in the Executive Budget.   </w:t>
      </w:r>
    </w:p>
    <w:p>
      <w:pPr>
        <w:pStyle w:val="Normal"/>
        <w:rPr>
          <w:sz w:val="18"/>
          <w:szCs w:val="18"/>
        </w:rPr>
      </w:pPr>
      <w:r>
        <w:rPr>
          <w:sz w:val="18"/>
          <w:szCs w:val="18"/>
        </w:rPr>
        <w:t>Monthly ADM count: The way that school districts count students for funding purposes would change under the substitute bill. The student count currently happens in October, with adjustments made at the end of the fiscal year. The substitute bill requires students to be counted monthly, which could increase the administrative costs for school districts. Constantly changing attendance numbers could also destabilize funding for school districts and therefore affect services for students, and destabilize planning for programs and services for future school years.</w:t>
      </w:r>
    </w:p>
    <w:p>
      <w:pPr>
        <w:pStyle w:val="Normal"/>
        <w:rPr>
          <w:sz w:val="18"/>
          <w:szCs w:val="18"/>
        </w:rPr>
      </w:pPr>
      <w:r>
        <w:rPr>
          <w:sz w:val="18"/>
          <w:szCs w:val="18"/>
        </w:rPr>
        <w:t> </w:t>
      </w:r>
    </w:p>
    <w:p>
      <w:pPr>
        <w:pStyle w:val="Normal"/>
        <w:rPr>
          <w:sz w:val="18"/>
          <w:szCs w:val="18"/>
        </w:rPr>
      </w:pPr>
      <w:r>
        <w:rPr>
          <w:sz w:val="18"/>
          <w:szCs w:val="18"/>
        </w:rPr>
        <w:t>Six percent cap: The proposed cap of 6 percent for school districts on increases in state aid could be hard on poorer districts that need more than a six percent increase in state aid to restore education programs like art, music, and AP courses, that have been cut due to budget constraints.</w:t>
      </w:r>
    </w:p>
    <w:p>
      <w:pPr>
        <w:pStyle w:val="Normal"/>
        <w:rPr>
          <w:sz w:val="18"/>
          <w:szCs w:val="18"/>
        </w:rPr>
      </w:pPr>
      <w:r>
        <w:rPr>
          <w:sz w:val="18"/>
          <w:szCs w:val="18"/>
        </w:rPr>
        <w:t> </w:t>
      </w:r>
    </w:p>
    <w:p>
      <w:pPr>
        <w:pStyle w:val="Normal"/>
        <w:rPr>
          <w:sz w:val="18"/>
          <w:szCs w:val="18"/>
        </w:rPr>
      </w:pPr>
      <w:r>
        <w:rPr>
          <w:sz w:val="18"/>
          <w:szCs w:val="18"/>
        </w:rPr>
        <w:t>Charter schools: Charter schools should not be expanded, because they have not lived-up to their promise of improving student achievement at a lower cost, and have, instead, diverted tax payer funds (including state and local funds) to some nonprofit entities that are not accountable to the public.</w:t>
      </w:r>
    </w:p>
    <w:p>
      <w:pPr>
        <w:pStyle w:val="Normal"/>
        <w:rPr>
          <w:sz w:val="18"/>
          <w:szCs w:val="18"/>
        </w:rPr>
      </w:pPr>
      <w:r>
        <w:rPr>
          <w:sz w:val="18"/>
          <w:szCs w:val="18"/>
        </w:rPr>
        <w:t> </w:t>
      </w:r>
    </w:p>
    <w:p>
      <w:pPr>
        <w:pStyle w:val="Normal"/>
        <w:rPr>
          <w:sz w:val="18"/>
          <w:szCs w:val="18"/>
        </w:rPr>
      </w:pPr>
      <w:r>
        <w:rPr>
          <w:sz w:val="18"/>
          <w:szCs w:val="18"/>
        </w:rPr>
        <w:t>Vouchers: There is no evidence that voucher programs improve student achievement, and no accountability for the public funds transferred to privately operated schools. The expansion of the EdChoice voucher program in the Executive Budget and in the substitute bill undermines public education, by diverting limited public funds away from traditional public schools.</w:t>
      </w:r>
    </w:p>
    <w:p>
      <w:pPr>
        <w:pStyle w:val="Normal"/>
        <w:rPr>
          <w:sz w:val="18"/>
          <w:szCs w:val="18"/>
        </w:rPr>
      </w:pPr>
      <w:r>
        <w:rPr>
          <w:sz w:val="18"/>
          <w:szCs w:val="18"/>
        </w:rPr>
        <w:t> </w:t>
      </w:r>
    </w:p>
    <w:p>
      <w:pPr>
        <w:pStyle w:val="Normal"/>
        <w:rPr>
          <w:sz w:val="18"/>
          <w:szCs w:val="18"/>
        </w:rPr>
      </w:pPr>
      <w:r>
        <w:rPr>
          <w:sz w:val="18"/>
          <w:szCs w:val="18"/>
        </w:rPr>
        <w:t>"Consistent progress" provision: Although this accountability provision was changed in the substitute bill, it is still not practical to implement. According to the witnesses, federal, local, and state funds are mingled when services are provided to subgroups of students. A variety of differently funded services are provided to students based on their needs, making it difficult to determine which services could be responsible for not making "satisfactory progress". In many communities there are no organizations to partner with to provide students with services. Also, there are no provisions for holding the partnership organizations equally accountable for state funds to achieve "satisfactory progress".</w:t>
      </w:r>
    </w:p>
    <w:p>
      <w:pPr>
        <w:pStyle w:val="Normal"/>
        <w:rPr/>
      </w:pPr>
      <w:r>
        <w:rPr>
          <w:sz w:val="18"/>
          <w:szCs w:val="18"/>
        </w:rPr>
        <w:br/>
        <w:t>Special education: The cost of special education programs, including catastrophic costs, are much higher than the state reimbursements. Although the substituted bill changed the catastrophic reimbursement program, $80 million for the biennium is too low. Also, the reimbursements rates for catastrophic costs are different for school districts and community schools.</w:t>
        <w:br/>
        <w:br/>
        <w:t>Transportation: State aid for transportation has not kept pace with the cost of buses or gasoline, or the added complexity of transporting more and more students to charter schools and private schools. The motor fuel/excise tax, which supports mass transit and school bus transportation, has not increased for several years.</w:t>
        <w:br/>
        <w:br/>
        <w:t>More funding for preschool is needed: The Ohio 8 recommended that $50 million in additional dollars be used to provide full-day preschool for Ohio's three and four year old children. Preschool providers should be required to meet at least a two-star standards in the Step Up to Quality rating system. Priority should be given to districts with children who score low on the Kindergarten KRA-L assessment.</w:t>
        <w:br/>
        <w:br/>
        <w:t>English language learners: Students learning English need more than three years from the time that they enter the United States to learn English. In many cases these students not only have to learn English, but also must learn about going to school. Funding for these students is also subject to the "consistent progress" accountability provisions, which is not practical, because Ohio's schools are going to be held responsible for the progress of students who might have attended schools in other states before moving to Ohio.</w:t>
        <w:br/>
        <w:br/>
        <w:t xml:space="preserve">The testimony on Sub. HB59 is </w:t>
      </w:r>
      <w:hyperlink r:id="rId11">
        <w:r>
          <w:rPr>
            <w:rStyle w:val="InternetLink"/>
            <w:sz w:val="18"/>
            <w:szCs w:val="18"/>
          </w:rPr>
          <w:t>available</w:t>
        </w:r>
      </w:hyperlink>
      <w:r>
        <w:rPr>
          <w:sz w:val="18"/>
          <w:szCs w:val="18"/>
        </w:rPr>
        <w:t>. </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
        <w:rPr>
          <w:b/>
          <w:b/>
          <w:sz w:val="18"/>
          <w:szCs w:val="18"/>
          <w:u w:val="single"/>
        </w:rPr>
      </w:pPr>
      <w:r>
        <w:rPr>
          <w:b/>
          <w:sz w:val="18"/>
          <w:szCs w:val="18"/>
          <w:highlight w:val="yellow"/>
          <w:u w:val="single"/>
        </w:rPr>
        <w:t>National News</w:t>
      </w:r>
    </w:p>
    <w:p>
      <w:pPr>
        <w:pStyle w:val="Normal"/>
        <w:rPr/>
      </w:pPr>
      <w:r>
        <w:rPr>
          <w:b/>
          <w:sz w:val="18"/>
          <w:szCs w:val="18"/>
        </w:rPr>
        <w:t>Secretary Testifies About President's Education Budget</w:t>
      </w:r>
      <w:r>
        <w:rPr>
          <w:sz w:val="18"/>
          <w:szCs w:val="18"/>
        </w:rPr>
        <w:t xml:space="preserve">: Secretary of Education Arne Duncan testified on April 17, 2013 before the U.S. Senate Appropriations Subcommittee on Labor, Health and Human Services, Education, and Other Related Agencies, chaired by Senator Tom Harkin, about President Obama's FY14 budget recommendations for education. </w:t>
        <w:br/>
        <w:br/>
        <w:t>According to the testimony the President is seeking a funding increase for the U.S. Department of Education (DOE), from $68.1 billion in FY12, before sequestration, to $71.2 billion in FY14. The plan retains allocations of $14.5 billion for Title 1 Grants to Local Educational Agencies and $11.6 billion for the Individuals with Disabilities Education Act Grants to States. It also includes a five percent increase in education funding to compensate for the cuts due to sequestration. The FY14 funding plan would also support the following education initiatives:</w:t>
        <w:br/>
        <w:br/>
        <w:t>Preschool for All: One of the major initiatives of the president's budget is "Preschool for All", a new federal-state partnership to provide universal high-quality preschool for 4 year old children from low-and moderate income families up to 200 percent of the poverty level. The program, which will cost $75 billion over the next ten years, would be funded by increases in taxes on cigarettes and tobacco products. States would be required to "match" federal funds, and meet quality benchmarks, such as standards for early learning, qualified staff, and comprehensive assessment and data systems.</w:t>
        <w:br/>
        <w:br/>
        <w:t>STEM Innovative Networks: Another major initiative in the president's budget proposal is a government-wide realignment of 114 science, technology, engineering, and math (STEM) programs across 13 agencies, and the development of a cohesive national STEM education strategy. To improve K-12 STEM education the budget includes $150 million for STEM Innovative Networks, which would support creating partnerships among school districts, institutions of higher education, research institutions, museums, community partners, and business and industry. These networks would develop comprehensive plans for identifying, developing, testing, and scaling up evidence-based practices to provide STEM learning opportunities in participating local educational agencies (LEAs) and schools. They also would work to leverage better and more effective use of the wide range of STEM education resources available from federal, state, local, and private entities, including federally supported science mission agencies.</w:t>
        <w:br/>
        <w:br/>
        <w:t>STEM Teacher Pathways: The budget includes $80 million for STEM Teacher Pathways to recruit, train, and place recent college graduates and mid-career professionals in the STEM fields in high-need schools; and $35 million to establish a new STEM Master Teacher Corps, which would identify STEM teacher leaders, who would take on leadership and mentorship roles in their schools and communities aimed at improving STEM instruction and helping students excel in math and science.</w:t>
        <w:br/>
        <w:br/>
        <w:t>Effective Teachers and Leaders: The budget proposal includes $2.5 billion for the Effective Teachers and Leaders State Grants to improve teacher and principal evaluation systems, and $617 million for the DOE to build evidence about how to recruit, prepare, and support effective teachers and school leaders. $400 million is also included for the Teacher and Leader Innovation Fund to improve the effectiveness of teachers in high need LEAs and schools, and another $98 million is requested to support training for principals.</w:t>
        <w:br/>
        <w:br/>
        <w:t>School Turnarounds and Data-Based Innovation: The budget plan requests the reauthorization of the School Turnaround Grants (STG) program and $659 million to support the program. The request includes $125 million for competitive awards to improve persistently low-achieving schools, and $25 million to expand the School Turnaround AmeriCorps Initiative.</w:t>
        <w:br/>
        <w:br/>
        <w:t>Investing in Innovation: To support research and new education reforms $215 million is being requested to support the Investing in Innovation (i3) program. Up to $64 million would be available for the Advanced Research Projects Agency for Education to improve teaching and learning. $85 million is requested to support statewide longitudinal data systems, including support to develop P-20 reports and tools to inform policy-making.</w:t>
        <w:br/>
        <w:br/>
        <w:t>Carl D. Perkins Career and Technical Education (CTE) Program: Included in the president's budget is a $1.1 billion request to reauthorize the Carl D. Perkins Career and Technical Education (CTE) Center to strengthen alignment among secondary and postsecondary CTE programs with business and industry, and create a better accountability system for career tech. The request includes $300 million for a new High School Redesign program to ensure that students graduate with college credit, earned through dual enrollment, Advanced Placement courses, or other postsecondary learning opportunities; and career-related experiences or competencies, obtained through organized internships and mentorships, structured work-based learning, and other related experiences. $42 million is included to fund dual enrollment programs.</w:t>
        <w:br/>
        <w:br/>
        <w:t>Affordability and Quality in Postsecondary Education: The President is recommending $1 billion for a new Race to the Top-College Affordability and Completion competition to improve college access, affordability, completion, and quality. To make college more affordable the budget links student load interest rates to market rates; expands repayment options to ensure that loan repayments for all student borrowers do not exceed 10 percent of a borrower's discretionary income; and increases aid available under the Campus-Based Aid programs, including $150 million for Work-Study, and reforms to the Perkins Loans program.</w:t>
        <w:br/>
        <w:br/>
        <w:t>Promise Zones Initiative: To address the challenges of concentrated poverty in neighborhood schools, the president's budget proposal includes $300 million for Promise Neighborhoods, a $400 million request for the Department of Housing and Urban Development's Choice Neighborhoods program, and $35 million for the Department of Justice's Byrne Criminal Justice Innovation Grants program, in addition to tax incentives to promote investment and economic growth. According to the testimony, these funds will be used to revitalize high-poverty communities by attracting private investment, increasing affordable housing, improving educational opportunities, and providing tax incentives for hiring workers and investing in the Zones. "This interagency effort will explore opportunities to make better use of all available resources-Federal, State, and local-to address the negative effects of concentrated poverty."</w:t>
        <w:br/>
        <w:br/>
        <w:t>Making Schools Safer: The 2014 budget supports new investments to improve school emergency plans, create positive school climates, and counter the effects of pervasive violence on students, including $30 million in one-time emergency management planning grants to States to help their LEAs develop, implement, and improve emergency management plans; $50 million for School Climate Transformation Grants, to create positive school climates; and $25 million for Project Prevent grants to break the cycle of violence in some communities through the provision of mental health services to students suffering from trauma or anxiety (including PTSD), conflict resolution programs, and other school-based strategies to prevent future violence.</w:t>
        <w:br/>
        <w:br/>
        <w:t xml:space="preserve">Secretary Duncan's testimony is </w:t>
      </w:r>
      <w:hyperlink r:id="rId12">
        <w:r>
          <w:rPr>
            <w:rStyle w:val="InternetLink"/>
            <w:sz w:val="18"/>
            <w:szCs w:val="18"/>
          </w:rPr>
          <w:t>available</w:t>
        </w:r>
      </w:hyperlink>
      <w:r>
        <w:rPr>
          <w:sz w:val="18"/>
          <w:szCs w:val="18"/>
        </w:rPr>
        <w:t>.</w:t>
        <w:br/>
        <w:br/>
        <w:t xml:space="preserve">President Obama's FY14 Budget is </w:t>
      </w:r>
      <w:hyperlink r:id="rId13">
        <w:r>
          <w:rPr>
            <w:rStyle w:val="InternetLink"/>
            <w:sz w:val="18"/>
            <w:szCs w:val="18"/>
          </w:rPr>
          <w:t>available</w:t>
        </w:r>
      </w:hyperlink>
      <w:r>
        <w:rPr>
          <w:sz w:val="18"/>
          <w:szCs w:val="18"/>
        </w:rPr>
        <w:t>.</w:t>
      </w:r>
    </w:p>
    <w:p>
      <w:pPr>
        <w:pStyle w:val="Normal"/>
        <w:rPr>
          <w:sz w:val="18"/>
          <w:szCs w:val="18"/>
          <w:highlight w:val="yellow"/>
        </w:rPr>
      </w:pPr>
      <w:r>
        <w:rPr>
          <w:sz w:val="18"/>
          <w:szCs w:val="18"/>
          <w:highlight w:val="yellow"/>
        </w:rPr>
      </w:r>
    </w:p>
    <w:p>
      <w:pPr>
        <w:pStyle w:val="Normal"/>
        <w:rPr>
          <w:b/>
          <w:b/>
          <w:sz w:val="18"/>
          <w:szCs w:val="18"/>
          <w:u w:val="single"/>
        </w:rPr>
      </w:pPr>
      <w:r>
        <w:rPr>
          <w:b/>
          <w:sz w:val="18"/>
          <w:szCs w:val="18"/>
          <w:highlight w:val="yellow"/>
          <w:u w:val="single"/>
        </w:rPr>
        <w:t>Support Increases for Addressing the Opportunity to Learn Gap</w:t>
      </w:r>
    </w:p>
    <w:p>
      <w:pPr>
        <w:pStyle w:val="Normal"/>
        <w:rPr/>
      </w:pPr>
      <w:r>
        <w:rPr>
          <w:sz w:val="18"/>
          <w:szCs w:val="18"/>
        </w:rPr>
        <w:t xml:space="preserve">Over the past months education stakeholders, policy makers, researchers, and pundits have raised more and more questions about the efficacy of the current education reform movement, which is focused on the Common Core State Standards, standardized testing, the privatization of K-12 education, teacher evaluations based on student test score results, etc. </w:t>
        <w:br/>
        <w:br/>
        <w:t>Will these market-based education reforms really increase student achievement and close the achievement gaps among groups of children who are poor, don't speak English, have special education needs, are gifted, and come from diverse family and racial backgrounds? Or, have the results of these reforms reached a plateau?</w:t>
        <w:br/>
        <w:br/>
        <w:t>Emerging from discussions about the current status of education reform initiatives is more support for addressing the "opportunity gaps" in our schools. "Opportunity gaps" are the differences in the quality and rigor of the learning experiences available for students of different races, family economic status, and educational needs, compared to the learning experiences available for students in more wealthy communities and schools. Even though opportunity to learn standards were formulated in the early 1990s in several areas, including the arts, they were passed over by many policy makers, who became focused on student and teacher outputs, and state accountability systems based on student test scores in math and language arts.</w:t>
        <w:br/>
        <w:br/>
        <w:t>Last week, on the 30th anniversary of the release of A Nation at Risk (April 1983), David C. Berliner, Regents' Professor Emeritus at the Mary Lou Fulton Teachers College of Arizona State University, and co-author with Bruce J. Biddle of The Manufactured Crisis: Myths, Fraud, and the Attack on America's Public Schools, wrote that the public has endured thirty years of lies, half-truths, and myths about the failure of our nation's public education system. He goes on to say that, "It really is not an achievement gap between the United States and other nations that is our problem. We actually do quite well for a large and a diverse nation. It's really the opportunity gap, not the achievement gap that could destroy us. If only the wealthy have the opportunity to acquire the knowledge and skills needed for a post-industrial economy we are, indeed, a nation at risk."</w:t>
        <w:br/>
        <w:br/>
      </w:r>
      <w:hyperlink r:id="rId14">
        <w:r>
          <w:rPr>
            <w:rStyle w:val="InternetLink"/>
            <w:sz w:val="18"/>
            <w:szCs w:val="18"/>
          </w:rPr>
          <w:t>Three Decades of Lies</w:t>
        </w:r>
      </w:hyperlink>
      <w:r>
        <w:rPr>
          <w:sz w:val="18"/>
          <w:szCs w:val="18"/>
        </w:rPr>
        <w:t xml:space="preserve"> by David C. Berliner, Education Week Op Ed on April 23, 2013.</w:t>
        <w:br/>
        <w:br/>
        <w:t xml:space="preserve">David Berliner is not the only education policy expert talking about "opportunity gaps". Last week several prominent education scholars released a new book entitled Closing the Opportunity Gap, What America Must Do to Give Every Child an Even Chance, co-edited by Kevin G. Welner and Prudence Carter. </w:t>
        <w:br/>
        <w:br/>
        <w:t xml:space="preserve">Twenty-two education experts contributed to the book, including Hank Levin, Linda Darling-Hammond, Gary Orfield, Richard Rothstein, Amy Stuart Wells, Yong Zhao, and more. The book argues that federal and state education reform efforts to close the achievement gap among groups of students have not worked and won't work until the opportunity gap among students is closed. </w:t>
        <w:br/>
        <w:br/>
        <w:t>According to a press release the authors offer research based policies to address the opportunity gap that exists across the nation. They point out that supporters of the standards-based reform movement, which includes measuring outcomes through standardized testing and rating and ranking schools and districts, have focused on closing the achievement gap between groups of students based on race, family income level, and educational needs on standardized tests. However, in doing so these supporters have "...neglected the basic truth that achievement follows from opportunities to learn".</w:t>
        <w:br/>
        <w:br/>
        <w:t>According to a statement by the book's co-editor Prudence Carter from Stanford University, "Quite simply, children learn when they are supported with high expectations, quality teaching and deep engagement, and made to feel that they are entitled to good schooling; the richer those opportunities, the greater the learning. When those opportunities are denied or diminished, lower achievement is the dire and foreseeable result".</w:t>
        <w:br/>
        <w:br/>
        <w:t>The authors describe several policy recommendations to narrow the opportunity gap:  </w:t>
      </w:r>
    </w:p>
    <w:p>
      <w:pPr>
        <w:pStyle w:val="Normal"/>
        <w:rPr>
          <w:sz w:val="18"/>
          <w:szCs w:val="18"/>
        </w:rPr>
      </w:pPr>
      <w:r>
        <w:rPr>
          <w:sz w:val="18"/>
          <w:szCs w:val="18"/>
        </w:rPr>
        <w:t xml:space="preserve">Provide high quality early childhood education. </w:t>
      </w:r>
    </w:p>
    <w:p>
      <w:pPr>
        <w:pStyle w:val="Normal"/>
        <w:rPr>
          <w:sz w:val="18"/>
          <w:szCs w:val="18"/>
        </w:rPr>
      </w:pPr>
      <w:r>
        <w:rPr>
          <w:sz w:val="18"/>
          <w:szCs w:val="18"/>
        </w:rPr>
        <w:t xml:space="preserve">End segregation in housing, schools, and classrooms. </w:t>
      </w:r>
    </w:p>
    <w:p>
      <w:pPr>
        <w:pStyle w:val="Normal"/>
        <w:rPr>
          <w:sz w:val="18"/>
          <w:szCs w:val="18"/>
        </w:rPr>
      </w:pPr>
      <w:r>
        <w:rPr>
          <w:sz w:val="18"/>
          <w:szCs w:val="18"/>
        </w:rPr>
        <w:t xml:space="preserve">Provide crucial funding and resources so that high-need students can achieve outcomes. </w:t>
      </w:r>
    </w:p>
    <w:p>
      <w:pPr>
        <w:pStyle w:val="Normal"/>
        <w:rPr>
          <w:sz w:val="18"/>
          <w:szCs w:val="18"/>
        </w:rPr>
      </w:pPr>
      <w:r>
        <w:rPr>
          <w:sz w:val="18"/>
          <w:szCs w:val="18"/>
        </w:rPr>
        <w:t xml:space="preserve">Provide more and better learning time, including summer and after school. </w:t>
      </w:r>
    </w:p>
    <w:p>
      <w:pPr>
        <w:pStyle w:val="Normal"/>
        <w:rPr>
          <w:sz w:val="18"/>
          <w:szCs w:val="18"/>
        </w:rPr>
      </w:pPr>
      <w:r>
        <w:rPr>
          <w:sz w:val="18"/>
          <w:szCs w:val="18"/>
        </w:rPr>
        <w:t xml:space="preserve">Focus on childhood health. </w:t>
      </w:r>
    </w:p>
    <w:p>
      <w:pPr>
        <w:pStyle w:val="Normal"/>
        <w:rPr>
          <w:sz w:val="18"/>
          <w:szCs w:val="18"/>
        </w:rPr>
      </w:pPr>
      <w:r>
        <w:rPr>
          <w:sz w:val="18"/>
          <w:szCs w:val="18"/>
        </w:rPr>
        <w:t xml:space="preserve">Focus on teacher experience and support. </w:t>
      </w:r>
    </w:p>
    <w:p>
      <w:pPr>
        <w:pStyle w:val="Normal"/>
        <w:rPr>
          <w:sz w:val="18"/>
          <w:szCs w:val="18"/>
        </w:rPr>
      </w:pPr>
      <w:r>
        <w:rPr>
          <w:sz w:val="18"/>
          <w:szCs w:val="18"/>
        </w:rPr>
        <w:t xml:space="preserve">Provide access to libraries and the Internet. </w:t>
      </w:r>
    </w:p>
    <w:p>
      <w:pPr>
        <w:pStyle w:val="Normal"/>
        <w:rPr>
          <w:sz w:val="18"/>
          <w:szCs w:val="18"/>
        </w:rPr>
      </w:pPr>
      <w:r>
        <w:rPr>
          <w:sz w:val="18"/>
          <w:szCs w:val="18"/>
        </w:rPr>
        <w:t xml:space="preserve">Provide tutoring </w:t>
      </w:r>
    </w:p>
    <w:p>
      <w:pPr>
        <w:pStyle w:val="Normal"/>
        <w:rPr>
          <w:sz w:val="18"/>
          <w:szCs w:val="18"/>
        </w:rPr>
      </w:pPr>
      <w:r>
        <w:rPr>
          <w:sz w:val="18"/>
          <w:szCs w:val="18"/>
        </w:rPr>
        <w:t xml:space="preserve">Create safe and well-maintained school environments. </w:t>
      </w:r>
    </w:p>
    <w:p>
      <w:pPr>
        <w:pStyle w:val="Normal"/>
        <w:rPr>
          <w:sz w:val="18"/>
          <w:szCs w:val="18"/>
        </w:rPr>
      </w:pPr>
      <w:r>
        <w:rPr>
          <w:sz w:val="18"/>
          <w:szCs w:val="18"/>
        </w:rPr>
        <w:t xml:space="preserve">Improve policies on student discipline. </w:t>
      </w:r>
    </w:p>
    <w:p>
      <w:pPr>
        <w:pStyle w:val="Normal"/>
        <w:rPr>
          <w:sz w:val="18"/>
          <w:szCs w:val="18"/>
        </w:rPr>
      </w:pPr>
      <w:r>
        <w:rPr>
          <w:sz w:val="18"/>
          <w:szCs w:val="18"/>
        </w:rPr>
        <w:t xml:space="preserve">Understand student cultures and schooling. </w:t>
      </w:r>
    </w:p>
    <w:p>
      <w:pPr>
        <w:pStyle w:val="Normal"/>
        <w:rPr>
          <w:sz w:val="18"/>
          <w:szCs w:val="18"/>
        </w:rPr>
      </w:pPr>
      <w:r>
        <w:rPr>
          <w:sz w:val="18"/>
          <w:szCs w:val="18"/>
        </w:rPr>
        <w:t xml:space="preserve">Change the focus of testing and accountability. "Instead of continuous batteries of high-stakes tests, the focus should be on low-stakes, informative testing that enables teachers to understand how well their students are learning. The focus should also be on a portfolio of work that expects students to use the full range of critical thinking skills expected of more advantaged children." </w:t>
      </w:r>
    </w:p>
    <w:p>
      <w:pPr>
        <w:pStyle w:val="Normal"/>
        <w:rPr>
          <w:sz w:val="18"/>
          <w:szCs w:val="18"/>
        </w:rPr>
      </w:pPr>
      <w:r>
        <w:rPr>
          <w:sz w:val="18"/>
          <w:szCs w:val="18"/>
        </w:rPr>
        <w:t>Address the needs of language minorities</w:t>
      </w:r>
    </w:p>
    <w:p>
      <w:pPr>
        <w:pStyle w:val="Normal"/>
        <w:rPr/>
      </w:pPr>
      <w:r>
        <w:rPr>
          <w:sz w:val="18"/>
          <w:szCs w:val="18"/>
        </w:rPr>
        <w:t xml:space="preserve">The book is </w:t>
      </w:r>
      <w:hyperlink r:id="rId15">
        <w:r>
          <w:rPr>
            <w:rStyle w:val="InternetLink"/>
            <w:sz w:val="18"/>
            <w:szCs w:val="18"/>
          </w:rPr>
          <w:t>available</w:t>
        </w:r>
      </w:hyperlink>
      <w:r>
        <w:rPr>
          <w:sz w:val="18"/>
          <w:szCs w:val="18"/>
        </w:rPr>
        <w:t>.</w:t>
        <w:br/>
        <w:br/>
        <w:t xml:space="preserve">Education Stakeholders Launch the Closing the Opportunity Gap Campaign: Along with the release of the book Closing the Opportunity Gap on the 30th anniversary of the publication of A Nation At Risk, the authors of the book also announced the launch of the Closing the Opportunity Gap Campaign, to build the capacity of stakeholders, communities, and schools to provide all children with rich learning opportunities. </w:t>
        <w:br/>
        <w:br/>
        <w:t>According to the book's co-editor Kevin Welner, any gains in student achievement through current education reform initiatives, including high-stakes, test-centric teaching, have already been made, and now a different approach is needed. He states, "When we start creating more equitable opportunities and gauging how well states and districts are doing to create those opportunities, we will join our best international competitors in showing strong academic progress."</w:t>
        <w:br/>
        <w:br/>
        <w:t>In addition to a press conference held in Washington, D.C. on April 25, 2013, to publicize the Closing the Opportunity Gap Campaign, leaders of the campaign will address the annual meeting of the American Educational Research Association and a meeting of the Education Writers Association next week. The campaign will also release in September a state by state "Opportunity to Learn" comparison. Model legislation will be available by this fall for advocates at the state level to use to address and remedy the causes of opportunity gaps.</w:t>
        <w:br/>
        <w:br/>
        <w:t xml:space="preserve">Information about the campaign is </w:t>
      </w:r>
      <w:hyperlink r:id="rId16">
        <w:r>
          <w:rPr>
            <w:rStyle w:val="InternetLink"/>
            <w:sz w:val="18"/>
            <w:szCs w:val="18"/>
          </w:rPr>
          <w:t>available</w:t>
        </w:r>
      </w:hyperlink>
      <w:r>
        <w:rPr>
          <w:sz w:val="18"/>
          <w:szCs w:val="18"/>
        </w:rPr>
        <w:t>.</w:t>
        <w:br/>
        <w:br/>
      </w:r>
      <w:r>
        <w:rPr>
          <w:b/>
          <w:sz w:val="18"/>
          <w:szCs w:val="18"/>
          <w:highlight w:val="yellow"/>
          <w:u w:val="single"/>
        </w:rPr>
        <w:t>More Support for Closing Opportunity Gaps</w:t>
      </w:r>
      <w:r>
        <w:rPr>
          <w:sz w:val="18"/>
          <w:szCs w:val="18"/>
        </w:rPr>
        <w:t>: The Closing the Opportunity Gap Campaign is focusing on issues recently identified by The Equity and Excellence Commission and the Leadership Conference Education Fund, which released a report on April 15, 2013. ("Reversing the Rising Tide of Inequality: Achieving Educational Equity for Each and Every Child", by Robert Rothman, principal author. An article about this initiative was included in the April 22, 2013 issue of Arts on Line, Education Update.)</w:t>
        <w:br/>
        <w:br/>
        <w:t xml:space="preserve">The purpose of the report is to bolster efforts to achieve both quality and fairness in our nation's public education system, and implement the recommendations developed by the Equity and Excellence Commission, chaired by Christopher Edley, Jr. The 27-member commission was chartered by Congress to provide advice about "....the disparities in meaningful educational opportunities that give rise to the achievement gap, with a focus on systems of finance, and to recommend ways in which federal policies could address such disparities." The commission, which met for over two years, submitted a report to the U.S. Secretary of Education, Arne Duncan in February 2013. The report summarizes ".... how America's K-12 education system, taken as a whole, fails our nation and too many of our children." </w:t>
        <w:br/>
        <w:br/>
        <w:t>According to the report, the education reform initiatives of the past sixty years, based on standards and test-based accountability, have made some progress, but not enough. The report urges members of Congress to conduct hearings on the impact of fiscal inequity on under-served populations and on the nation's well being, and target federal resources to students and communities most in need. Congress should reauthorized the Elementary and Secondary Education Act and hold local educational agencies accountable for student outcomes and closing the achievement gaps among groups of students. The report urges the Obama administration to enforce compliance with federal civil rights laws barring discrimination and inequality, and enforce provisions in the Elementary and Secondary Education Act.</w:t>
        <w:br/>
        <w:br/>
        <w:t xml:space="preserve">The report is </w:t>
      </w:r>
      <w:hyperlink r:id="rId17">
        <w:r>
          <w:rPr>
            <w:rStyle w:val="InternetLink"/>
            <w:sz w:val="18"/>
            <w:szCs w:val="18"/>
          </w:rPr>
          <w:t>available</w:t>
        </w:r>
      </w:hyperlink>
      <w:r>
        <w:rPr>
          <w:sz w:val="18"/>
          <w:szCs w:val="18"/>
        </w:rPr>
        <w:t>.</w:t>
        <w:br/>
        <w:br/>
      </w:r>
      <w:r>
        <w:rPr>
          <w:b/>
          <w:sz w:val="18"/>
          <w:szCs w:val="18"/>
          <w:highlight w:val="yellow"/>
          <w:u w:val="single"/>
        </w:rPr>
        <w:t>Current Education Reforms Not Working</w:t>
      </w:r>
      <w:r>
        <w:rPr>
          <w:sz w:val="18"/>
          <w:szCs w:val="18"/>
        </w:rPr>
        <w:t xml:space="preserve">: The Broader, Bolder Approach to Education released on April 22, 2013 a report by Elaine Weiss and Don Long that examines the impact of current education reform policies, included in Race to the Top and No Child Left Behind, in Washington, D.C., New York, and Chicago. (Market-Oriented Education Reforms' Rhetoric Trumps Reality: The impacts of test-based teacher evaluations, school closures, and increased charter school access on student outcomes in Chicago, New York City, and Washington, D.C. by Elaine Weiss and Don Long, The Broader, Bolder Approach to Education, April 22, 2013.) </w:t>
        <w:br/>
        <w:br/>
        <w:t xml:space="preserve">The report finds that the market-based reforms used to improve the education systems in these cities, including test-based teacher evaluation, increased school choice, closing failing under-enrolled schools, "...delivered few benefits and in some cases harmed the students they purport to help. It also identifies a set of largely neglected policies with real promise to weaken the poverty-education link, if they receive some of the attention and resources now targeted to the touted reforms." </w:t>
        <w:br/>
        <w:br/>
        <w:t>The researchers found the following: </w:t>
      </w:r>
    </w:p>
    <w:p>
      <w:pPr>
        <w:pStyle w:val="Normal"/>
        <w:rPr>
          <w:sz w:val="18"/>
          <w:szCs w:val="18"/>
        </w:rPr>
      </w:pPr>
      <w:r>
        <w:rPr>
          <w:sz w:val="18"/>
          <w:szCs w:val="18"/>
        </w:rPr>
        <w:t> </w:t>
      </w:r>
    </w:p>
    <w:p>
      <w:pPr>
        <w:pStyle w:val="Normal"/>
        <w:rPr>
          <w:sz w:val="18"/>
          <w:szCs w:val="18"/>
        </w:rPr>
      </w:pPr>
      <w:r>
        <w:rPr>
          <w:sz w:val="18"/>
          <w:szCs w:val="18"/>
        </w:rPr>
        <w:t xml:space="preserve">Test scores increased less, and achievement gaps grew more, in "reform" cities than in other urban districts.  </w:t>
      </w:r>
    </w:p>
    <w:p>
      <w:pPr>
        <w:pStyle w:val="Normal"/>
        <w:rPr>
          <w:sz w:val="18"/>
          <w:szCs w:val="18"/>
        </w:rPr>
      </w:pPr>
      <w:r>
        <w:rPr>
          <w:sz w:val="18"/>
          <w:szCs w:val="18"/>
        </w:rPr>
        <w:t xml:space="preserve">Reported successes for targeted students evaporated upon closer examination. </w:t>
      </w:r>
    </w:p>
    <w:p>
      <w:pPr>
        <w:pStyle w:val="Normal"/>
        <w:rPr>
          <w:sz w:val="18"/>
          <w:szCs w:val="18"/>
        </w:rPr>
      </w:pPr>
      <w:r>
        <w:rPr>
          <w:sz w:val="18"/>
          <w:szCs w:val="18"/>
        </w:rPr>
        <w:t xml:space="preserve">Test-based accountability prompted churn that thinned the ranks of experienced teachers, but not necessarily bad teachers.  </w:t>
      </w:r>
    </w:p>
    <w:p>
      <w:pPr>
        <w:pStyle w:val="Normal"/>
        <w:rPr>
          <w:sz w:val="18"/>
          <w:szCs w:val="18"/>
        </w:rPr>
      </w:pPr>
      <w:r>
        <w:rPr>
          <w:sz w:val="18"/>
          <w:szCs w:val="18"/>
        </w:rPr>
        <w:t xml:space="preserve">School closures did not send students to better schools or save school districts money.  </w:t>
      </w:r>
    </w:p>
    <w:p>
      <w:pPr>
        <w:pStyle w:val="Normal"/>
        <w:rPr>
          <w:sz w:val="18"/>
          <w:szCs w:val="18"/>
        </w:rPr>
      </w:pPr>
      <w:r>
        <w:rPr>
          <w:sz w:val="18"/>
          <w:szCs w:val="18"/>
        </w:rPr>
        <w:t xml:space="preserve">Charter schools further disrupted the districts while providing mixed benefits, particularly for the highest-needs students. </w:t>
      </w:r>
    </w:p>
    <w:p>
      <w:pPr>
        <w:pStyle w:val="Normal"/>
        <w:rPr>
          <w:sz w:val="18"/>
          <w:szCs w:val="18"/>
        </w:rPr>
      </w:pPr>
      <w:r>
        <w:rPr>
          <w:sz w:val="18"/>
          <w:szCs w:val="18"/>
        </w:rPr>
        <w:t xml:space="preserve">Emphasis on the widely touted market-oriented reforms drew attention and resources from initiatives with greater promise.  </w:t>
      </w:r>
    </w:p>
    <w:p>
      <w:pPr>
        <w:pStyle w:val="Normal"/>
        <w:rPr>
          <w:sz w:val="18"/>
          <w:szCs w:val="18"/>
        </w:rPr>
      </w:pPr>
      <w:r>
        <w:rPr>
          <w:sz w:val="18"/>
          <w:szCs w:val="18"/>
        </w:rPr>
        <w:t>Real, sustained change requires strategies that are more realistic, patient, and multi-pronged. </w:t>
      </w:r>
    </w:p>
    <w:p>
      <w:pPr>
        <w:pStyle w:val="Normal"/>
        <w:rPr/>
      </w:pPr>
      <w:r>
        <w:rPr>
          <w:sz w:val="18"/>
          <w:szCs w:val="18"/>
        </w:rPr>
        <w:t xml:space="preserve">The report also found that in all three cities, "...a narrow focus on market-oriented policies diverted attention from the need to address socio-economic factors that impede learning." </w:t>
        <w:br/>
        <w:br/>
        <w:t>"Achievement gaps have their root in opportunity gaps. Only by closing the latter can we begin to shrink the former. Effective reform must recognize the huge impact of community factors, leverage the community's resources, and establish supports to compensate for gaps. Without such supports, gaps in kindergarten readiness, physical and mental health, nutrition, and extracurricular enrichment opportunities will continue to thwart even the most effective reforms that stop at the classroom and school walls."</w:t>
        <w:br/>
        <w:br/>
        <w:t>As a comparison the report describes the successful reform efforts used in Montgomery County, Maryland to increase student achievement among an ethnically diverse student body. According to the report, Montgomery County has been able to produce some of the highest test scores among minority and low income students, decrease the achievement gaps, and increase high school graduation and college attendance rates, without using student test scores to evaluate teachers or charter schools. Instead the district supports teachers, professional development, and collaboration; small class size; intensive literacy instruction; art, music and physical education teachers in every school; high quality prekindergarten; health clinics; after school enrichment; and other opportunities to ensure that all students have high quality learning opportunities.</w:t>
        <w:br/>
        <w:br/>
        <w:t>The report states, "Every school district has unique needs and resources. But providing all students with the enriching experiences that already help high-income students thrive would represent a big step forward, and away from narrow reforms that miss the mark."</w:t>
        <w:br/>
        <w:br/>
        <w:t xml:space="preserve">The report is </w:t>
      </w:r>
      <w:hyperlink r:id="rId18">
        <w:r>
          <w:rPr>
            <w:rStyle w:val="InternetLink"/>
            <w:sz w:val="18"/>
            <w:szCs w:val="18"/>
          </w:rPr>
          <w:t>available</w:t>
        </w:r>
      </w:hyperlink>
      <w:r>
        <w:rPr>
          <w:sz w:val="18"/>
          <w:szCs w:val="18"/>
        </w:rPr>
        <w:t>.</w:t>
      </w:r>
    </w:p>
    <w:p>
      <w:pPr>
        <w:pStyle w:val="Normal"/>
        <w:rPr>
          <w:sz w:val="18"/>
          <w:szCs w:val="18"/>
          <w:highlight w:val="yellow"/>
        </w:rPr>
      </w:pPr>
      <w:r>
        <w:rPr>
          <w:sz w:val="18"/>
          <w:szCs w:val="18"/>
          <w:highlight w:val="yellow"/>
        </w:rPr>
      </w:r>
    </w:p>
    <w:p>
      <w:pPr>
        <w:pStyle w:val="Normal"/>
        <w:rPr>
          <w:b/>
          <w:b/>
          <w:sz w:val="18"/>
          <w:szCs w:val="18"/>
          <w:highlight w:val="yellow"/>
          <w:u w:val="single"/>
        </w:rPr>
      </w:pPr>
      <w:r>
        <w:rPr>
          <w:b/>
          <w:sz w:val="18"/>
          <w:szCs w:val="18"/>
          <w:highlight w:val="yellow"/>
          <w:u w:val="single"/>
        </w:rPr>
        <w:t>Debate on Common Core Standards</w:t>
      </w:r>
    </w:p>
    <w:p>
      <w:pPr>
        <w:pStyle w:val="Normal"/>
        <w:rPr/>
      </w:pPr>
      <w:r>
        <w:rPr>
          <w:sz w:val="18"/>
          <w:szCs w:val="18"/>
        </w:rPr>
        <w:t xml:space="preserve">An article in the Washington Post on April 19, 2013 describes how the Republican National Committee and lawmakers from both parties are questioning the efficacy of the Common Core State Standards (CCSS), and how one lawmaker, Senator Charles Grassley, is working to eliminate $360 million from the U.S. Department of Education's budget to develop standardized tests to assess the Common Core. </w:t>
        <w:br/>
        <w:br/>
        <w:t>The Common Core standards were developed by the National Governor's Association and the Council of Chief State School Officers with funding from the Bill &amp; Melinda Gates Foundation. According to the article supporters and opponents of the Common Core are from both the left and right. Critics on the right believe that the federal government has overstepped its authority and is interfering with state and local control of education policy when it promotes the Common Core. Critics the left cite the lack of research and involvement of educators in the development of the standards as reasons to oppose them. Resistance is also growing at the state level. At least 10 state legislatures/education leaders are reconsidering their support for CCSS.</w:t>
        <w:br/>
        <w:br/>
        <w:t>Senator Grassley has noted that while federal law states that the U.S. Department of Education may not be involved in setting specific content standards or assessments for states, the criteria for the federal Race to the Top Program require that states adopt "a common set of K-12 standards" and college and career readiness standards. The U.S. DOE is currently using federal funds to support the development of assessments for the Common Core by two consortia, the Partnership for Assessment of Readiness for College and Careers (PARCC) and the Smarter Balanced Assessment Consortium. This could be interpreted as an over-reach by the U.S. DOE of its authority.</w:t>
        <w:br/>
        <w:br/>
        <w:t>The article is "</w:t>
      </w:r>
      <w:hyperlink r:id="rId19">
        <w:r>
          <w:rPr>
            <w:rStyle w:val="InternetLink"/>
            <w:sz w:val="18"/>
            <w:szCs w:val="18"/>
          </w:rPr>
          <w:t>Common Core Standards Attacked by Republicans</w:t>
        </w:r>
      </w:hyperlink>
      <w:r>
        <w:rPr>
          <w:sz w:val="18"/>
          <w:szCs w:val="18"/>
        </w:rPr>
        <w:t>" by Valerie Strauss, Washington Post Answer Sheet blog, April 19, 2013. </w:t>
      </w:r>
    </w:p>
    <w:p>
      <w:pPr>
        <w:pStyle w:val="Normal"/>
        <w:rPr>
          <w:sz w:val="18"/>
          <w:szCs w:val="18"/>
        </w:rPr>
      </w:pPr>
      <w:r>
        <w:rPr>
          <w:sz w:val="18"/>
          <w:szCs w:val="18"/>
        </w:rPr>
      </w:r>
    </w:p>
    <w:p>
      <w:pPr>
        <w:pStyle w:val="Normal"/>
        <w:rPr/>
      </w:pPr>
      <w:r>
        <w:rPr>
          <w:b/>
          <w:sz w:val="18"/>
          <w:szCs w:val="18"/>
          <w:highlight w:val="yellow"/>
          <w:u w:val="single"/>
        </w:rPr>
        <w:t>Teacher Evaluation in the News</w:t>
      </w:r>
      <w:r>
        <w:rPr>
          <w:b/>
          <w:sz w:val="18"/>
          <w:szCs w:val="18"/>
        </w:rPr>
        <w:t xml:space="preserve"> – Bill Gates and Anthony Cody Remarks</w:t>
      </w:r>
    </w:p>
    <w:p>
      <w:pPr>
        <w:pStyle w:val="Normal"/>
        <w:rPr/>
      </w:pPr>
      <w:r>
        <w:rPr>
          <w:sz w:val="18"/>
          <w:szCs w:val="18"/>
        </w:rPr>
        <w:t>Last week several articles were published about the new evaluations for teachers based on student achievement and other criteria, and stirred- up more national debate about this latest education reform.</w:t>
        <w:br/>
        <w:br/>
        <w:t xml:space="preserve">New York Times Article: On March 30, 2013 the New York Times published an article entitled "Curious Grade for Teachers: Nearly All Pass" by Jenny Anderson. The article explains that nearly half of the states now require new teacher evaluation systems to provide meaningful and critical information to administrators to "weed-out" poor teachers. However, when the teacher evaluations were completed this year using the more rigorous evaluation systems, Florida still rated 97 percent of teachers as effective; Tennessee found that 98 percent of teachers were "at expectations"; and in Michigan 98 percent of teachers were rated effective or better. </w:t>
        <w:br/>
        <w:br/>
        <w:t xml:space="preserve">The article notes that the "rosy" results are "worrisome" considering the millions of dollars that have been spent developing the new systems, and the thousands of hours that have been used to train principals and others to evaluate teachers using the new criteria, including student academic growth. </w:t>
        <w:br/>
        <w:br/>
        <w:t>Some experts opine that the high stakes consequences of the evaluations - in some states teachers with ineffective ratings over time can lose their jobs - and the amount of flux that has been occurring in assessments and standards, have made principals more cautious about giving teachers low marks.</w:t>
        <w:br/>
        <w:br/>
        <w:t>Others believe that some states have set the academic growth bar too low, so that it raises the ratings of teachers rather than helps to identify weaker teachers.</w:t>
        <w:br/>
        <w:br/>
        <w:t xml:space="preserve">Some teachers and principals are also raising questions about the consistency and fairness of using student test score results to evaluate teachers, because they believe that there is no scientific evidence for rating teacher effectiveness based on student academic growth. </w:t>
        <w:br/>
        <w:br/>
        <w:t>The article is entitled "</w:t>
      </w:r>
      <w:hyperlink r:id="rId20">
        <w:r>
          <w:rPr>
            <w:rStyle w:val="InternetLink"/>
            <w:sz w:val="18"/>
            <w:szCs w:val="18"/>
          </w:rPr>
          <w:t>Curious Grade for Teachers: Nearly All Pass</w:t>
        </w:r>
      </w:hyperlink>
      <w:r>
        <w:rPr>
          <w:sz w:val="18"/>
          <w:szCs w:val="18"/>
        </w:rPr>
        <w:t>" by Jenny Anderson, New York Times, March 30, 2013.</w:t>
        <w:br/>
        <w:br/>
        <w:t>Bill Gates on Teacher Evaluations: Then on April 3, 2013 Bill Gates added to the national discussion about teacher evaluations by publishing an opinion piece in the Washington Post. ("Bill Gates: A Fairer Way to Evaluate Teachers", by Bill Gates, Washington Post Opinions, April 3, 2013.)</w:t>
        <w:br/>
        <w:br/>
        <w:t xml:space="preserve">According to the column, "Efforts are being made to define effective teaching and give teachers the support they need to be as effective as possible. But as states and districts rush to implement new teacher development and evaluation systems, there is a risk they'll use hastily contrived, unproven measures. One glaring example is the rush to develop new assessments in grades and subjects not currently covered by state tests. Some states and districts are talking about developing tests for all subjects, including choir and gym, just so they have something to measure." </w:t>
        <w:br/>
        <w:br/>
        <w:t xml:space="preserve">Mr. Gates then refers to Ohio's 165 page PE assessment as an example of an excessive use of testing, and states that he "understands" teachers' "concerns and frustrations", when student test scores are used as the primary basis for making decisions about "firing, promoting and compensating teachers." </w:t>
        <w:br/>
        <w:br/>
        <w:t xml:space="preserve">Mr. Gates recommends that teacher evaluation systems provide feedback that teachers can trust, and "...include multiple measures of performance, such as student surveys, classroom observations by experienced colleagues and student test results." </w:t>
        <w:br/>
        <w:br/>
        <w:t>Anthony Cody's Responds: In response to Mr. Gates' Washington Post column, Anthony Cody writes in Education Week's "Living in the Dialogue" blog that, "No one in America has done more to promote the raising of stakes for test scores in education than Bill Gates". His influence (billions of dollars) on the U.S. Department of Education, the Data Quality Council, the National Council on Teacher Quality, and groups such as Teach Plus has led to labeling schools as failures; closing neighborhood public schools; narrowing the curriculum; using test scores as a significant component for evaluating teachers; and promoting charter schools and voucher programs.</w:t>
        <w:br/>
        <w:br/>
        <w:t>Mr. Cody then states that Mr. Gates' Washington Post column "...amounts to an attempt to distance the Gates Foundation from the asinine consequences of the policies they have sponsored, while accepting no responsibility for them whatsoever."</w:t>
        <w:br/>
        <w:br/>
        <w:t xml:space="preserve">The blog is entitled "Bill Gates Dances Around the Teacher Evaluation Disaster He Sponsored" by Anthony Cody, Education Week Living in the Dialogue Blog, on April 4, 2013 3:32 PM and is </w:t>
      </w:r>
      <w:hyperlink r:id="rId21">
        <w:r>
          <w:rPr>
            <w:rStyle w:val="InternetLink"/>
            <w:sz w:val="18"/>
            <w:szCs w:val="18"/>
          </w:rPr>
          <w:t>available</w:t>
        </w:r>
      </w:hyperlink>
      <w:r>
        <w:rPr>
          <w:sz w:val="18"/>
          <w:szCs w:val="18"/>
        </w:rPr>
        <w:t>.</w:t>
        <w:br/>
        <w:br/>
        <w:t>For more comments about teacher evaluations please read the following posts:</w:t>
        <w:br/>
        <w:br/>
        <w:t>Valerie Strauss "</w:t>
      </w:r>
      <w:hyperlink r:id="rId22">
        <w:r>
          <w:rPr>
            <w:rStyle w:val="InternetLink"/>
            <w:sz w:val="18"/>
            <w:szCs w:val="18"/>
          </w:rPr>
          <w:t>Wrecking physical ed: Ohioâ?Ts P.E. assessment for kids</w:t>
        </w:r>
      </w:hyperlink>
      <w:r>
        <w:rPr>
          <w:sz w:val="18"/>
          <w:szCs w:val="18"/>
        </w:rPr>
        <w:t>" by Valerie Strauss, Washington Post, posted on April 5, 2013 at 10:06 AM.</w:t>
      </w:r>
    </w:p>
    <w:p>
      <w:pPr>
        <w:pStyle w:val="Normal"/>
        <w:rPr>
          <w:sz w:val="18"/>
          <w:szCs w:val="18"/>
        </w:rPr>
      </w:pPr>
      <w:r>
        <w:rPr>
          <w:sz w:val="18"/>
          <w:szCs w:val="18"/>
        </w:rPr>
        <w:t> </w:t>
      </w:r>
    </w:p>
    <w:p>
      <w:pPr>
        <w:pStyle w:val="Normal"/>
        <w:rPr/>
      </w:pPr>
      <w:r>
        <w:rPr>
          <w:sz w:val="18"/>
          <w:szCs w:val="18"/>
        </w:rPr>
        <w:t>Diane Ravitch "</w:t>
      </w:r>
      <w:hyperlink r:id="rId23">
        <w:r>
          <w:rPr>
            <w:rStyle w:val="InternetLink"/>
            <w:sz w:val="18"/>
            <w:szCs w:val="18"/>
          </w:rPr>
          <w:t>Cody: Time to Hold Bill Gates Accountable</w:t>
        </w:r>
      </w:hyperlink>
      <w:r>
        <w:rPr>
          <w:sz w:val="18"/>
          <w:szCs w:val="18"/>
        </w:rPr>
        <w:t>" by Diane Ravitch, posted on April 6, 2013. </w:t>
      </w:r>
    </w:p>
    <w:p>
      <w:pPr>
        <w:pStyle w:val="Normal"/>
        <w:rPr>
          <w:sz w:val="18"/>
          <w:szCs w:val="18"/>
        </w:rPr>
      </w:pPr>
      <w:r>
        <w:rPr>
          <w:sz w:val="18"/>
          <w:szCs w:val="18"/>
        </w:rPr>
      </w:r>
    </w:p>
    <w:p>
      <w:pPr>
        <w:pStyle w:val="Ecxstyle22"/>
        <w:rPr>
          <w:color w:val="000000"/>
          <w:sz w:val="18"/>
          <w:szCs w:val="18"/>
        </w:rPr>
      </w:pPr>
      <w:r>
        <w:rPr>
          <w:b/>
          <w:sz w:val="18"/>
          <w:szCs w:val="18"/>
        </w:rPr>
        <w:t xml:space="preserve">USEP-OHIO thanks to Director Donna Collins </w:t>
      </w:r>
      <w:hyperlink r:id="rId24">
        <w:r>
          <w:rPr>
            <w:rStyle w:val="InternetLink"/>
            <w:b/>
            <w:color w:val="000000"/>
            <w:sz w:val="18"/>
            <w:szCs w:val="18"/>
          </w:rPr>
          <w:t>ohioartseducation@gmail.com</w:t>
        </w:r>
      </w:hyperlink>
      <w:r>
        <w:rPr>
          <w:b/>
          <w:sz w:val="18"/>
          <w:szCs w:val="18"/>
        </w:rPr>
        <w:t>, Ohio Alliance for Arts Education (</w:t>
      </w:r>
      <w:hyperlink r:id="rId25">
        <w:r>
          <w:rPr>
            <w:rStyle w:val="InternetLink"/>
            <w:b/>
            <w:color w:val="000000"/>
            <w:sz w:val="18"/>
            <w:szCs w:val="18"/>
          </w:rPr>
          <w:t>www.OAAE.net</w:t>
        </w:r>
      </w:hyperlink>
      <w:r>
        <w:rPr>
          <w:b/>
          <w:sz w:val="18"/>
          <w:szCs w:val="18"/>
        </w:rPr>
        <w:t xml:space="preserve">), and Joan Platz for content re advocacy. </w:t>
      </w:r>
      <w:r>
        <w:rPr>
          <w:b/>
          <w:sz w:val="18"/>
          <w:szCs w:val="18"/>
          <w:lang w:val="en"/>
        </w:rPr>
        <w:t xml:space="preserve">Contact us at </w:t>
      </w:r>
      <w:hyperlink r:id="rId26">
        <w:r>
          <w:rPr>
            <w:rStyle w:val="InternetLink"/>
            <w:b/>
            <w:color w:val="000000"/>
            <w:sz w:val="18"/>
            <w:szCs w:val="18"/>
            <w:lang w:val="en"/>
          </w:rPr>
          <w:t>usepohio@usepohio.com</w:t>
        </w:r>
      </w:hyperlink>
      <w:r>
        <w:rPr>
          <w:b/>
          <w:sz w:val="18"/>
          <w:szCs w:val="18"/>
          <w:lang w:val="en"/>
        </w:rPr>
        <w:t xml:space="preserve"> .  Visit our website </w:t>
      </w:r>
      <w:hyperlink r:id="rId27">
        <w:r>
          <w:rPr>
            <w:rStyle w:val="InternetLink"/>
            <w:b/>
            <w:color w:val="000000"/>
            <w:sz w:val="18"/>
            <w:szCs w:val="18"/>
            <w:lang w:val="en"/>
          </w:rPr>
          <w:t>www.USEP-OHIO.com</w:t>
        </w:r>
      </w:hyperlink>
      <w:r>
        <w:rPr>
          <w:b/>
          <w:sz w:val="18"/>
          <w:szCs w:val="18"/>
          <w:lang w:val="en"/>
        </w:rPr>
        <w:t xml:space="preserve">  with questions, comments, </w:t>
      </w:r>
      <w:r>
        <w:rPr>
          <w:b/>
          <w:i/>
          <w:sz w:val="18"/>
          <w:szCs w:val="18"/>
          <w:lang w:val="en"/>
        </w:rPr>
        <w:t>Parent Tips</w:t>
      </w:r>
      <w:r>
        <w:rPr>
          <w:b/>
          <w:sz w:val="18"/>
          <w:szCs w:val="18"/>
          <w:lang w:val="en"/>
        </w:rPr>
        <w:t xml:space="preserve"> for parents, grandparents and teachers and much more!</w:t>
      </w:r>
    </w:p>
    <w:p>
      <w:pPr>
        <w:pStyle w:val="Normal"/>
        <w:spacing w:before="0" w:after="324"/>
        <w:rPr/>
      </w:pPr>
      <w:r>
        <w:rPr>
          <w:b/>
          <w:sz w:val="18"/>
          <w:szCs w:val="18"/>
          <w:highlight w:val="yellow"/>
          <w:lang w:val="en"/>
        </w:rPr>
        <w:t>Send us your events and the information you wish others to receive regarding your organization or program.  Remember to enroll others in our address list to receive Parent Tips or Updates like this at</w:t>
      </w:r>
      <w:r>
        <w:rPr>
          <w:b/>
          <w:sz w:val="18"/>
          <w:szCs w:val="18"/>
          <w:lang w:val="en"/>
        </w:rPr>
        <w:t xml:space="preserve"> </w:t>
      </w:r>
      <w:hyperlink r:id="rId28">
        <w:r>
          <w:rPr>
            <w:rStyle w:val="InternetLink"/>
            <w:b/>
            <w:sz w:val="18"/>
            <w:szCs w:val="18"/>
            <w:lang w:val="en"/>
          </w:rPr>
          <w:t>usepohio@usepohio.com</w:t>
        </w:r>
      </w:hyperlink>
      <w:r>
        <w:rPr>
          <w:b/>
          <w:sz w:val="18"/>
          <w:szCs w:val="18"/>
          <w:lang w:val="en"/>
        </w:rPr>
        <w:t xml:space="preserve"> or to Cindy McKay </w:t>
      </w:r>
      <w:hyperlink r:id="rId29">
        <w:r>
          <w:rPr>
            <w:rStyle w:val="InternetLink"/>
            <w:b/>
            <w:sz w:val="18"/>
            <w:szCs w:val="18"/>
            <w:lang w:val="en"/>
          </w:rPr>
          <w:t>cljfmckay@msn.com</w:t>
        </w:r>
      </w:hyperlink>
      <w:r>
        <w:rPr>
          <w:b/>
          <w:sz w:val="18"/>
          <w:szCs w:val="18"/>
          <w:lang w:val="en"/>
        </w:rPr>
        <w:t xml:space="preserve">  </w:t>
      </w:r>
    </w:p>
    <w:p>
      <w:pPr>
        <w:pStyle w:val="Normal"/>
        <w:ind w:left="1440" w:firstLine="720"/>
        <w:rPr>
          <w:sz w:val="20"/>
          <w:szCs w:val="20"/>
        </w:rPr>
      </w:pPr>
      <w:r>
        <w:rPr>
          <w:sz w:val="20"/>
          <w:szCs w:val="20"/>
          <w:lang w:val="en"/>
        </w:rPr>
        <w:t> </w:t>
      </w:r>
      <w:r>
        <w:rPr>
          <w:b/>
          <w:bCs/>
          <w:sz w:val="20"/>
          <w:szCs w:val="20"/>
          <w:lang w:val="en"/>
        </w:rPr>
        <w:t>END May 4, 2013 USEP-OHIO E-Update</w:t>
      </w:r>
    </w:p>
    <w:p>
      <w:pPr>
        <w:pStyle w:val="NormalWeb"/>
        <w:rPr>
          <w:b/>
          <w:b/>
          <w:sz w:val="18"/>
          <w:szCs w:val="18"/>
          <w:highlight w:val="yellow"/>
          <w:u w:val="single"/>
        </w:rPr>
      </w:pPr>
      <w:r>
        <w:rPr>
          <w:b/>
          <w:sz w:val="18"/>
          <w:szCs w:val="18"/>
          <w:highlight w:val="yellow"/>
          <w:u w:val="single"/>
        </w:rPr>
      </w:r>
    </w:p>
    <w:p>
      <w:pPr>
        <w:pStyle w:val="NormalWeb"/>
        <w:rPr>
          <w:b/>
          <w:b/>
          <w:sz w:val="18"/>
          <w:szCs w:val="18"/>
          <w:highlight w:val="yellow"/>
          <w:u w:val="single"/>
        </w:rPr>
      </w:pPr>
      <w:r>
        <w:rPr>
          <w:b/>
          <w:sz w:val="18"/>
          <w:szCs w:val="18"/>
          <w:highlight w:val="yellow"/>
          <w:u w:val="single"/>
        </w:rPr>
      </w:r>
    </w:p>
    <w:p>
      <w:pPr>
        <w:pStyle w:val="NormalWeb"/>
        <w:rPr>
          <w:b/>
          <w:b/>
          <w:sz w:val="18"/>
          <w:szCs w:val="18"/>
          <w:highlight w:val="yellow"/>
          <w:u w:val="single"/>
        </w:rPr>
      </w:pPr>
      <w:r>
        <w:rPr>
          <w:b/>
          <w:sz w:val="18"/>
          <w:szCs w:val="18"/>
          <w:highlight w:val="yellow"/>
          <w:u w:val="single"/>
        </w:rPr>
      </w:r>
    </w:p>
    <w:p>
      <w:pPr>
        <w:pStyle w:val="NormalWeb"/>
        <w:rPr>
          <w:b/>
          <w:b/>
          <w:sz w:val="18"/>
          <w:szCs w:val="18"/>
          <w:highlight w:val="yellow"/>
          <w:u w:val="single"/>
        </w:rPr>
      </w:pPr>
      <w:r>
        <w:rPr>
          <w:b/>
          <w:sz w:val="18"/>
          <w:szCs w:val="18"/>
          <w:highlight w:val="yellow"/>
          <w:u w:val="single"/>
        </w:rPr>
      </w:r>
    </w:p>
    <w:p>
      <w:pPr>
        <w:pStyle w:val="Ecxstyle22"/>
        <w:spacing w:before="0" w:after="324"/>
        <w:rPr>
          <w:b/>
          <w:b/>
          <w:sz w:val="18"/>
          <w:szCs w:val="18"/>
          <w:highlight w:val="yellow"/>
          <w:u w:val="single"/>
        </w:rPr>
      </w:pPr>
      <w:r>
        <w:rPr>
          <w:b/>
          <w:sz w:val="18"/>
          <w:szCs w:val="18"/>
          <w:highlight w:val="yellow"/>
          <w:u w:val="single"/>
        </w:rPr>
      </w:r>
      <w:bookmarkStart w:id="2" w:name="LETTER.BLOCK8"/>
      <w:bookmarkStart w:id="3" w:name="LETTER.BLOCK31"/>
      <w:bookmarkStart w:id="4" w:name="LETTER.BLOCK8"/>
      <w:bookmarkStart w:id="5" w:name="LETTER.BLOCK31"/>
      <w:bookmarkEnd w:id="4"/>
      <w:bookmarkEnd w:id="5"/>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Myriad Pro">
    <w:charset w:val="00"/>
    <w:family w:val="swiss"/>
    <w:pitch w:val="default"/>
  </w:font>
  <w:font w:name="Cambria">
    <w:charset w:val="00"/>
    <w:family w:val="auto"/>
    <w:pitch w:val="variable"/>
  </w:font>
  <w:font w:name="Calibri&amp;quot">
    <w:charset w:val="00"/>
    <w:family w:val="roman"/>
    <w:pitch w:val="default"/>
  </w:font>
  <w:font w:name="Tahoma">
    <w:charset w:val="00"/>
    <w:family w:val="auto"/>
    <w:pitch w:val="variable"/>
  </w:font>
  <w:font w:name="Helvetica Neue">
    <w:charset w:val="00"/>
    <w:family w:val="swiss"/>
    <w:pitch w:val="variable"/>
  </w:font>
  <w:font w:name="Calibri">
    <w:charset w:val="00"/>
    <w:family w:val="auto"/>
    <w:pitch w:val="variable"/>
  </w:font>
  <w:font w:name="Pristina">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qFormat/>
    <w:rPr>
      <w:b/>
      <w:bCs/>
      <w:color w:val="97033F"/>
    </w:rPr>
  </w:style>
  <w:style w:type="character" w:styleId="Subtitle1">
    <w:name w:val="subtitle1"/>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qFormat/>
    <w:rPr>
      <w:rFonts w:ascii="Arial" w:hAnsi="Arial" w:cs="Arial"/>
      <w:color w:val="5F574F"/>
      <w:sz w:val="25"/>
      <w:szCs w:val="25"/>
    </w:rPr>
  </w:style>
  <w:style w:type="character" w:styleId="Style411">
    <w:name w:val="style41"/>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qFormat/>
    <w:rPr>
      <w:i w:val="false"/>
      <w:iCs w:val="false"/>
      <w:color w:val="388222"/>
    </w:rPr>
  </w:style>
  <w:style w:type="character" w:styleId="Headline1">
    <w:name w:val="headline1"/>
    <w:qFormat/>
    <w:rPr>
      <w:rFonts w:ascii="Georgia" w:hAnsi="Georgia" w:cs="Georgia"/>
      <w:color w:val="52BDEC"/>
      <w:sz w:val="33"/>
      <w:szCs w:val="33"/>
    </w:rPr>
  </w:style>
  <w:style w:type="character" w:styleId="Subhead1">
    <w:name w:val="subhead1"/>
    <w:qFormat/>
    <w:rPr>
      <w:rFonts w:ascii="Arial" w:hAnsi="Arial" w:cs="Arial"/>
      <w:color w:val="666666"/>
      <w:sz w:val="25"/>
      <w:szCs w:val="25"/>
    </w:rPr>
  </w:style>
  <w:style w:type="character" w:styleId="Head1">
    <w:name w:val="head1"/>
    <w:qFormat/>
    <w:rPr>
      <w:rFonts w:ascii="Georgia" w:hAnsi="Georgia" w:cs="Georgia"/>
      <w:color w:val="AFBD22"/>
      <w:sz w:val="33"/>
      <w:szCs w:val="33"/>
    </w:rPr>
  </w:style>
  <w:style w:type="character" w:styleId="Body1">
    <w:name w:val="body1"/>
    <w:qFormat/>
    <w:rPr>
      <w:rFonts w:ascii="Arial" w:hAnsi="Arial" w:cs="Arial"/>
      <w:color w:val="000000"/>
      <w:sz w:val="16"/>
      <w:szCs w:val="16"/>
    </w:rPr>
  </w:style>
  <w:style w:type="character" w:styleId="A6">
    <w:name w:val="A6"/>
    <w:qFormat/>
    <w:rPr>
      <w:rFonts w:ascii="Myriad Pro;Myriad Pro" w:hAnsi="Myriad Pro;Myriad Pro" w:cs="Myriad Pro;Myriad Pro"/>
      <w:b/>
      <w:bCs/>
      <w:color w:val="000000"/>
      <w:sz w:val="36"/>
      <w:szCs w:val="36"/>
    </w:rPr>
  </w:style>
  <w:style w:type="character" w:styleId="A5">
    <w:name w:val="A5"/>
    <w:qFormat/>
    <w:rPr>
      <w:rFonts w:ascii="Myriad Pro;Myriad Pro" w:hAnsi="Myriad Pro;Myriad Pro" w:cs="Myriad Pro;Myriad Pro"/>
      <w:b/>
      <w:bCs/>
      <w:i/>
      <w:iCs/>
      <w:color w:val="000000"/>
      <w:sz w:val="100"/>
      <w:szCs w:val="100"/>
    </w:rPr>
  </w:style>
  <w:style w:type="character" w:styleId="A4">
    <w:name w:val="A4"/>
    <w:qFormat/>
    <w:rPr>
      <w:rFonts w:ascii="Myriad Pro;Myriad Pro" w:hAnsi="Myriad Pro;Myriad Pro" w:cs="Myriad Pro;Myriad Pro"/>
      <w:i/>
      <w:iCs/>
      <w:color w:val="000000"/>
      <w:sz w:val="18"/>
      <w:szCs w:val="18"/>
    </w:rPr>
  </w:style>
  <w:style w:type="character" w:styleId="A3">
    <w:name w:val="A3"/>
    <w:qFormat/>
    <w:rPr>
      <w:rFonts w:ascii="Myriad Pro;Myriad Pro" w:hAnsi="Myriad Pro;Myriad Pro" w:cs="Myriad Pro;Myriad Pro"/>
      <w:b/>
      <w:bCs/>
      <w:i/>
      <w:iCs/>
      <w:color w:val="000000"/>
      <w:sz w:val="28"/>
      <w:szCs w:val="28"/>
    </w:rPr>
  </w:style>
  <w:style w:type="character" w:styleId="A1">
    <w:name w:val="A1"/>
    <w:qFormat/>
    <w:rPr>
      <w:rFonts w:ascii="Myriad Pro;Myriad Pro" w:hAnsi="Myriad Pro;Myriad Pro" w:cs="Myriad Pro;Myriad Pro"/>
      <w:color w:val="000000"/>
      <w:sz w:val="20"/>
      <w:szCs w:val="20"/>
    </w:rPr>
  </w:style>
  <w:style w:type="character" w:styleId="A2">
    <w:name w:val="A2"/>
    <w:qFormat/>
    <w:rPr>
      <w:rFonts w:ascii="Myriad Pro;Myriad Pro" w:hAnsi="Myriad Pro;Myriad Pro" w:cs="Myriad Pro;Myriad Pro"/>
      <w:b/>
      <w:bCs/>
      <w:i/>
      <w:iCs/>
      <w:color w:val="000000"/>
      <w:sz w:val="20"/>
      <w:szCs w:val="20"/>
      <w:u w:val="single"/>
    </w:rPr>
  </w:style>
  <w:style w:type="character" w:styleId="A8">
    <w:name w:val="A8"/>
    <w:qFormat/>
    <w:rPr>
      <w:rFonts w:ascii="Myriad Pro;Myriad Pro" w:hAnsi="Myriad Pro;Myriad Pro" w:cs="Myriad Pro;Myriad Pro"/>
      <w:b/>
      <w:bCs/>
      <w:i/>
      <w:iCs/>
      <w:color w:val="000000"/>
      <w:sz w:val="32"/>
      <w:szCs w:val="32"/>
    </w:rPr>
  </w:style>
  <w:style w:type="character" w:styleId="A0">
    <w:name w:val="A0"/>
    <w:qFormat/>
    <w:rPr>
      <w:rFonts w:ascii="Myriad Pro;Myriad Pro" w:hAnsi="Myriad Pro;Myriad Pro" w:cs="Myriad Pro;Myriad Pro"/>
      <w:b/>
      <w:bCs/>
      <w:color w:val="000000"/>
      <w:sz w:val="28"/>
      <w:szCs w:val="28"/>
    </w:rPr>
  </w:style>
  <w:style w:type="character" w:styleId="A7">
    <w:name w:val="A7"/>
    <w:qFormat/>
    <w:rPr>
      <w:rFonts w:ascii="Myriad Pro;Myriad Pro" w:hAnsi="Myriad Pro;Myriad Pro" w:cs="Myriad Pro;Myriad Pro"/>
      <w:b/>
      <w:bCs/>
      <w:i/>
      <w:iCs/>
      <w:color w:val="000000"/>
      <w:sz w:val="32"/>
      <w:szCs w:val="32"/>
    </w:rPr>
  </w:style>
  <w:style w:type="character" w:styleId="Emphasis1">
    <w:name w:val="emphasi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line">
    <w:name w:val="headline"/>
    <w:basedOn w:val="Normal"/>
    <w:qFormat/>
    <w:pPr>
      <w:spacing w:before="280" w:after="280"/>
    </w:pPr>
    <w:rPr>
      <w:rFonts w:ascii="Georgia" w:hAnsi="Georgia" w:cs="Georgia"/>
      <w:color w:val="52BDEC"/>
      <w:sz w:val="33"/>
      <w:szCs w:val="33"/>
    </w:rPr>
  </w:style>
  <w:style w:type="paragraph" w:styleId="Body">
    <w:name w:val="body"/>
    <w:basedOn w:val="Normal"/>
    <w:qFormat/>
    <w:pPr>
      <w:spacing w:before="280" w:after="280"/>
    </w:pPr>
    <w:rPr>
      <w:rFonts w:ascii="Arial" w:hAnsi="Arial" w:cs="Arial"/>
      <w:color w:val="000000"/>
      <w:sz w:val="16"/>
      <w:szCs w:val="16"/>
    </w:rPr>
  </w:style>
  <w:style w:type="paragraph" w:styleId="Open">
    <w:name w:val="open"/>
    <w:basedOn w:val="Normal"/>
    <w:qFormat/>
    <w:pPr>
      <w:spacing w:before="280" w:after="280"/>
    </w:pPr>
    <w:rPr>
      <w:rFonts w:ascii="Arial" w:hAnsi="Arial" w:cs="Arial"/>
      <w:sz w:val="16"/>
      <w:szCs w:val="16"/>
    </w:rPr>
  </w:style>
  <w:style w:type="paragraph" w:styleId="Style91">
    <w:name w:val="style91"/>
    <w:basedOn w:val="Normal"/>
    <w:qFormat/>
    <w:pPr>
      <w:spacing w:before="280" w:after="280"/>
    </w:pPr>
    <w:rPr>
      <w:sz w:val="18"/>
      <w:szCs w:val="18"/>
    </w:rPr>
  </w:style>
  <w:style w:type="paragraph" w:styleId="Pa0">
    <w:name w:val="Pa0"/>
    <w:basedOn w:val="Default"/>
    <w:next w:val="Default"/>
    <w:qFormat/>
    <w:pPr>
      <w:spacing w:lineRule="atLeast" w:line="241"/>
    </w:pPr>
    <w:rPr>
      <w:rFonts w:ascii="Helvetica Neue" w:hAnsi="Helvetica Neue" w:cs="Times New Roman"/>
      <w:color w:val="000000"/>
    </w:rPr>
  </w:style>
  <w:style w:type="paragraph" w:styleId="Pa1">
    <w:name w:val="Pa1"/>
    <w:basedOn w:val="Default"/>
    <w:next w:val="Default"/>
    <w:qFormat/>
    <w:pPr>
      <w:spacing w:lineRule="atLeast" w:line="241"/>
    </w:pPr>
    <w:rPr>
      <w:rFonts w:ascii="Helvetica Neue" w:hAnsi="Helvetica Neue"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2">
    <w:name w:val="style52"/>
    <w:basedOn w:val="Normal"/>
    <w:qFormat/>
    <w:pPr>
      <w:spacing w:before="280" w:after="280"/>
    </w:pPr>
    <w:rPr/>
  </w:style>
  <w:style w:type="paragraph" w:styleId="Style65">
    <w:name w:val="style65"/>
    <w:basedOn w:val="Normal"/>
    <w:qFormat/>
    <w:pPr>
      <w:spacing w:before="280" w:after="280"/>
    </w:pPr>
    <w:rPr/>
  </w:style>
  <w:style w:type="paragraph" w:styleId="Dnnnewsitemlink1">
    <w:name w:val="dnn_news_itemlink1"/>
    <w:basedOn w:val="Normal"/>
    <w:qFormat/>
    <w:pPr/>
    <w:rPr>
      <w:rFonts w:ascii="Arial" w:hAnsi="Arial" w:cs="Arial"/>
      <w:b/>
      <w:bCs/>
      <w:color w:val="1B75BF"/>
      <w:sz w:val="16"/>
      <w:szCs w:val="16"/>
    </w:rPr>
  </w:style>
  <w:style w:type="paragraph" w:styleId="Dnnnewsitemdate1">
    <w:name w:val="dnn_news_itemdate1"/>
    <w:basedOn w:val="Normal"/>
    <w:qFormat/>
    <w:pPr/>
    <w:rPr>
      <w:rFonts w:ascii="Arial" w:hAnsi="Arial" w:cs="Arial"/>
      <w:i/>
      <w:iCs/>
      <w:color w:val="7A848D"/>
      <w:sz w:val="12"/>
      <w:szCs w:val="12"/>
    </w:rPr>
  </w:style>
  <w:style w:type="paragraph" w:styleId="Default1">
    <w:name w:val="default"/>
    <w:basedOn w:val="Normal"/>
    <w:qFormat/>
    <w:pPr>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P-OHIO.com/" TargetMode="External"/><Relationship Id="rId3" Type="http://schemas.openxmlformats.org/officeDocument/2006/relationships/hyperlink" Target="http://r20.rs6.net/tn.jsp?e=001fRYtluJ6ovaN4jTGNyPfqK0EDkf_12Z-hg2x2nRSorfzUbBQ_RKzCLrR2IJ9SjySITQ5pXkc1c8MyCCIhj9JxKRuKvfMk_t9jCzAo2AqCWifL4eNm287xXrWJy6FFGCXu4a0RRwUO20uqptLVCFl4pCl-ODhMQjvu6-BwSZQQE6ID9h5cafin5GT6QjP5IAvkc9yRcgcA0w=" TargetMode="External"/><Relationship Id="rId4" Type="http://schemas.openxmlformats.org/officeDocument/2006/relationships/hyperlink" Target="http://r20.rs6.net/tn.jsp?e=001fRYtluJ6ovYmDkN6Oy7RVLxpbyRRoUcO6GGo8h06oXjCKXXFmtV51kGwGZBDU4jZ5BKTwhzTCAoNt3cREp68MS2e_ypqnshEhE_x3r6sBMxUfl_lqM193oPceml5Sq2IAd0UrhLI42M=" TargetMode="External"/><Relationship Id="rId5" Type="http://schemas.openxmlformats.org/officeDocument/2006/relationships/hyperlink" Target="http://r20.rs6.net/tn.jsp?e=001fRYtluJ6ovY1HmxSMlpPGEGTYMSj0-td83XX86i5r5LGdfbX5ijZzmVwe6a8rQKrRsp8ljr74RkpCUy5QSfX39XGbvdNrk14IBX9WDw9I1LpO-RNtKcn2Fy54kL_cc7krmu1CaRs5-a5L8OCiP33PAID_h3kBLAbmmR5uha2MwFA3DrIJdq4VA==" TargetMode="External"/><Relationship Id="rId6" Type="http://schemas.openxmlformats.org/officeDocument/2006/relationships/hyperlink" Target="http://r20.rs6.net/tn.jsp?e=001TbHua_Pqju64-9ckJsdpxqMW-h3VjA4SvlreYukROzt2pb3tj3bTFp9gNKBnH1oW8Ol7w3am5TBVvOf3pWe8zHtk3-e8o2j5dX-DHzoQ4Lpm84g0fSWvXFOPV4lNS79Dxy0ofpml1cQ1F3m5ApvdAZHSg3XS-gNsyBx4xLRxtcinCYa53s0z9_FXWc2vP45yM2_8s2lLX0UcJrKDYL4Wa-9PswmNLrO41z0kC-yWxaG8Iwbo7RJHQtudg8TMoVMe" TargetMode="External"/><Relationship Id="rId7" Type="http://schemas.openxmlformats.org/officeDocument/2006/relationships/hyperlink" Target="http://r20.rs6.net/tn.jsp?e=001TbHua_Pqju6rRLgFTcZ8rN-WXjXAZ0tzNu_RYeUJ2qsoZoQxU9ERlbrRewaoYB4I_WRM2EX84232yDUt9RSffWR8HTXIfgB3h11YX5mAdgE347u5fA5WIPvWXXAymVgQ5PsjJ5sEeOEjJKbJ4G0a9QQskTdJ70g0IqZZK-TNggbMa_24Hx7PLbSvaBPZLioq-ri6By0aqsO4AUkhYV2fVU6CEPw-g5hFwpnuBax15UhJ23J0LYIRmNCTMfkXmCbSronx2GctS0Grft7MRb-CuQ==" TargetMode="External"/><Relationship Id="rId8" Type="http://schemas.openxmlformats.org/officeDocument/2006/relationships/hyperlink" Target="http://r20.rs6.net/tn.jsp?e=001h5nivJ8RfU8ZP6l3Kmfc9riXGtv1UNHOwW7AJIcD0HUsZ2_Dau8pZFXKCm_jZbzuJRAs5RXPLyaUbKGvuHTiJKJ7ZVESyH6ETxkRMf3oIEM3FJSY_110UBZ9ATPIileirAwBIjw2HOPdSoa-S0LdByPK6UBKqjYY1h3WyKfDSYGPDkNvV9RqFEP1qFZHUDfftagcub-qg812An7gwbYHOo9gchY29UEI_gikxwBSmC02Jb-jSRA11w_JKaTJq4Aog1szloXu1o0=" TargetMode="External"/><Relationship Id="rId9" Type="http://schemas.openxmlformats.org/officeDocument/2006/relationships/hyperlink" Target="http://r20.rs6.net/tn.jsp?e=001h5nivJ8RfU8UXgcR1HuY97GW5czURmMo1JKgo7o-mip1a-LKjjyta0wGEy9O4WGIK4iCS4MGHSoIiJ4c6RGyzVwfPZBDhAu2Y8CG-rb0kfmSjK7puAIhJvuZTAj0p3M1AEQP4xSFyAoaAtjB120mEjl4OVVnTQ8i9UsOtlCtIckmHucyuM4kUcNM_6ahZQqozHExHt5KZpXvswxmA1lz_A==" TargetMode="External"/><Relationship Id="rId10" Type="http://schemas.openxmlformats.org/officeDocument/2006/relationships/hyperlink" Target="http://r20.rs6.net/tn.jsp?e=001h5nivJ8RfU9rM4XTyJXRKxJm3-RE0_CmTazgKKxb1nF2t5VDyAD-M_zBUZMo4nv1vbFnV8g5rgXssfQdRj0ApclNAAAwGNRQOSDGGdt5Qe9kx-oQqq5orbg6eAzXYX-YKgh3pRXVid1JGFDUJH3s8nWWM5gt34woW2SO6ITLZWwtWn0hkOIYnhpoHOabZR0CE8Ofdf1UPiU=" TargetMode="External"/><Relationship Id="rId11" Type="http://schemas.openxmlformats.org/officeDocument/2006/relationships/hyperlink" Target="http://r20.rs6.net/tn.jsp?e=001G-WOE-1mDjqt-1J65aGooK2vZ3sDgFQ1zT7JcOhNds1YR75Mu0AHDknBEGkQyiKTV73WPxxVLpAKGwrNMqRC0RoGyxSLmsvXLQwxyoXwN97nvaLj-14WdFoXDfGc0zneO4fT9MrdVmnpFqm934-ShbVKtPeJ8b4Nqa9L-csWq60=" TargetMode="External"/><Relationship Id="rId12" Type="http://schemas.openxmlformats.org/officeDocument/2006/relationships/hyperlink" Target="http://r20.rs6.net/tn.jsp?e=001h5nivJ8RfU-cIM4zkdl6YYxPNnw1LwUUJVZLMA_A1B2GP5T46eyCBAY2_AU-kZGy61S-0ZrbcXGhe0l5nI_sQ3uLI6C4juW9pxQsKmkYlufk-VGzy2nPT3201hGkUAJzJub90ZA2Im3L5QkFCVZzSFdwuAb3D8fB6iCqfybBUclcQ_SML8a5afG_Rmn3pWTayhDJzl6fcq6evYh_NgkJmUSu7a3Pg-Oa" TargetMode="External"/><Relationship Id="rId13" Type="http://schemas.openxmlformats.org/officeDocument/2006/relationships/hyperlink" Target="http://r20.rs6.net/tn.jsp?e=001h5nivJ8RfU-OVZLTxGGLt7HB5b2MjwBDoy5rVf1FBWraAQJUEGLmdXzy8mm4blN6Rw3diyeFWkPdE3pkbQaqwXrw-BfCLr1Lab0WdUpZN8GtnWwFo7xOfA==" TargetMode="External"/><Relationship Id="rId14" Type="http://schemas.openxmlformats.org/officeDocument/2006/relationships/hyperlink" Target="http://r20.rs6.net/tn.jsp?e=001fRYtluJ6ovb6c5dflfpvFz9ogco2jxfuZoAQ3z6Mte-zLp975jzT301SFdT10BY7N7KFctHppBW1St3rDjRkXat1leK8xh5kuM36o7encyjf-gckTjXyP_tcXIa3ILO_eVNPIspfeP_JtDY3HJy1vwSicqfBrr3T6qvO0_VrO3HH9s-UVLSPy4tBL7gd7xAXzsgiAguQFEg=" TargetMode="External"/><Relationship Id="rId15" Type="http://schemas.openxmlformats.org/officeDocument/2006/relationships/hyperlink" Target="http://r20.rs6.net/tn.jsp?e=001fRYtluJ6ovYPaWDfvbUHGvC9RGUZSBfCnpklINulHs-aimxrOqRRIo8k2KyB8EnMw3qzD1f5HqndOrfQSvLbQT8Jj0eg27zwTUk9NisGIgNwBiATDJr4fdb8zgxQNeSm" TargetMode="External"/><Relationship Id="rId16" Type="http://schemas.openxmlformats.org/officeDocument/2006/relationships/hyperlink" Target="http://r20.rs6.net/tn.jsp?e=001fRYtluJ6ovZQL_9OwN31APmILmmN8G_hvy6g0VIL1hwMstX0O-RrKcByB33M_hgIOqtqzTXxM0gCwtIvCv-lZYYx6sffsOCRKSw5I3BHqRWZMS3fl1C6Ug==" TargetMode="External"/><Relationship Id="rId17" Type="http://schemas.openxmlformats.org/officeDocument/2006/relationships/hyperlink" Target="http://r20.rs6.net/tn.jsp?e=001fRYtluJ6ovYiSZEZTUyJj1IamxjghrSE0HtjzKT5Bbq1TNGyOlxL-fAbRMHZ-xTQIwGQRA52Vp23w3jMUkKobSVmyu2kKezkoeciu4VrS9ObsuVVouQTakFdQsU8CDmjh4FlQN7CDX4L2VG0-sQ5qsTCcPHg2HIr2vrSdWEEzmNSlZqHwgcWhsNZ8HqjI0vV" TargetMode="External"/><Relationship Id="rId18" Type="http://schemas.openxmlformats.org/officeDocument/2006/relationships/hyperlink" Target="http://r20.rs6.net/tn.jsp?e=001fRYtluJ6ovadZ6yMou0cWZTYQjpQsSyXW-vi20F8ldI0qbe78WJlCjIRusnh2qUSbedtb--dJ8k5KivOMm-Rmc0YLquuXgp9w4TeoHFy9UGyObxL4gXJymRiMS6pqhwGx9I3hvSAoV7Oaj0o2yPuXq9neRez6P13uS_1kvGJ4F0=" TargetMode="External"/><Relationship Id="rId19" Type="http://schemas.openxmlformats.org/officeDocument/2006/relationships/hyperlink" Target="http://r20.rs6.net/tn.jsp?e=001h5nivJ8RfU8z9z5HydmBcLCo2XFLcg5ulfQ0pKNVHUM6CKn2Kux55o39tChfOPaTC_-OTcSl2oasjBvh7r8toFIcV8srn3xct7GPxO2wf7hLi7lJZRZbNpvDEKXhChWRSXrgA4tdIGRwzC2LSfsGY294xJATPyEW__R-_WbBYy758dsUq1Ey1Q2Myfh73RNoeQ4ckJBBzpP5GBSLEQZnGSrEQqiPMfBdD5PWSBBwQpbKh_xK7kcPNw==" TargetMode="External"/><Relationship Id="rId20" Type="http://schemas.openxmlformats.org/officeDocument/2006/relationships/hyperlink" Target="http://r20.rs6.net/tn.jsp?e=001TbHua_Pqju7iYMbN4uXu6cxoDGW4mVrEhLdhWis5jTVq0AWBbEzf58aO0JMHFs6MoX8r7v9D_3CRbS_AWQq3qIYTeHU4kGs33rRvZy9qomP7fSuyagqtq72BTljuJrxkyQELPfndLUaPyak_jzfPPid-zSUnQwe0SpZZIGoC_7AjwHydD9FQ8Xy_cz6oz5y4tYlNOTmlojzSYhz1kiDNQoTpfMG-CsusMdPJWBn6JMPx1anZJhiIUH3G7Gj6y3nQ" TargetMode="External"/><Relationship Id="rId21" Type="http://schemas.openxmlformats.org/officeDocument/2006/relationships/hyperlink" Target="http://r20.rs6.net/tn.jsp?e=001TbHua_Pqju4K8nOrskf03s2twVFBA1cxdF6vZOGvvp_vf9-sG7FqAOBiZ6qKNxK8RE1Df23Zl-AKn0hap3iorxAv1To6tBl_q87NkabhclgQ0OKyg3bAuiCH4laFF9eYHeQ9_hVmUksXCaPv7st5KpJEkYArirmKHSix07Y1WoAZhkg7gLSwV_Cqajcxq_aigF31zKKGcUa4I3bOPUSi2g==" TargetMode="External"/><Relationship Id="rId22" Type="http://schemas.openxmlformats.org/officeDocument/2006/relationships/hyperlink" Target="http://r20.rs6.net/tn.jsp?e=001TbHua_Pqju4upKBCrn8wc4bCXBBQYIyqfjdEPUS9uVxmQoqiBfqos3rhi38JowIccm_RA74qajnWTxq3u7vTWB7wFMHLOHab7QvBYwfBj1GkHpOvAJbI9wrWOo1nT_KWm5dBWix_cEi6vw29VDS1QRDr-WHw5RjQpopOzNq0WlTucbq2N16I8l8_m_Aeb6hdK_hd_r3NyUBmXwyzJWAli1i5xYqVfPpg-Kc6TkLdmfoVaSKmE9-qEQ-e6-dSgNfn" TargetMode="External"/><Relationship Id="rId23" Type="http://schemas.openxmlformats.org/officeDocument/2006/relationships/hyperlink" Target="http://r20.rs6.net/tn.jsp?e=001TbHua_Pqju66fhgJqgggcZGpUAVvJtwsrE9YPPcYldTKv6B1n_p-sGWXQa2iU50XKkLVI7IXSktWpNq6TGpHe-9tLyTw0XKIh1Oag4eIyIg7NwKKG-DLZk9e4AVcGiIyMzYkY76Fj6kcJ3QoklUmlZ1Lh7ob8eu2Fub3Dpiqqp8KOW7T2EhJrzQq7jbezAYC" TargetMode="External"/><Relationship Id="rId24" Type="http://schemas.openxmlformats.org/officeDocument/2006/relationships/hyperlink" Target="mailto:ohioartseducation@gmail.com" TargetMode="External"/><Relationship Id="rId25"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26" Type="http://schemas.openxmlformats.org/officeDocument/2006/relationships/hyperlink" Target="mailto:usepohio@usepohio.com" TargetMode="External"/><Relationship Id="rId27" Type="http://schemas.openxmlformats.org/officeDocument/2006/relationships/hyperlink" Target="http://www.USEP-OHIO.com/" TargetMode="External"/><Relationship Id="rId28" Type="http://schemas.openxmlformats.org/officeDocument/2006/relationships/hyperlink" Target="mailto:usepohio@usepohio.com" TargetMode="External"/><Relationship Id="rId29" Type="http://schemas.openxmlformats.org/officeDocument/2006/relationships/hyperlink" Target="mailto:cljfmckay@msn.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41:00Z</dcterms:created>
  <dc:creator>HP Authorized Customer</dc:creator>
  <dc:description/>
  <cp:keywords/>
  <dc:language>en-US</dc:language>
  <cp:lastModifiedBy>Tim Kohl</cp:lastModifiedBy>
  <cp:lastPrinted>2012-09-12T16:26:00Z</cp:lastPrinted>
  <dcterms:modified xsi:type="dcterms:W3CDTF">2013-05-07T02:41:00Z</dcterms:modified>
  <cp:revision>2</cp:revision>
  <dc:subject/>
  <dc:title>news from ODE</dc:title>
</cp:coreProperties>
</file>