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bookmarkEnd w:id="1"/>
      <w:r>
        <w:rPr>
          <w:b/>
          <w:bCs/>
          <w:sz w:val="20"/>
          <w:szCs w:val="20"/>
        </w:rPr>
        <w:t>USEP-OHIO E-Update January 5, 2012</w:t>
      </w:r>
    </w:p>
    <w:p>
      <w:pPr>
        <w:pStyle w:val="Normal"/>
        <w:rPr>
          <w:b/>
          <w:b/>
          <w:sz w:val="22"/>
          <w:szCs w:val="22"/>
          <w:highlight w:val="yellow"/>
        </w:rPr>
      </w:pPr>
      <w:r>
        <w:rPr>
          <w:b/>
          <w:sz w:val="22"/>
          <w:szCs w:val="22"/>
          <w:highlight w:val="yellow"/>
        </w:rPr>
        <w:t>Dear Parents, Grandparents, Educators and Professionals – Friends of USEP-OHIO,</w:t>
      </w:r>
    </w:p>
    <w:p>
      <w:pPr>
        <w:pStyle w:val="Normal"/>
        <w:rPr/>
      </w:pPr>
      <w:r>
        <w:rPr>
          <w:sz w:val="22"/>
          <w:szCs w:val="22"/>
          <w:highlight w:val="yellow"/>
        </w:rPr>
        <w:t>We wish you a Happy New Year, and hope for many successes in your lives and a strengthening economy in Ohio and the world in 2012.  We think children are fascinating and challenging, and help us to grow.  So we invite you to grow with us in 2012</w:t>
      </w:r>
      <w:r>
        <w:rPr>
          <w:sz w:val="22"/>
          <w:szCs w:val="22"/>
        </w:rPr>
        <w:t>.</w:t>
      </w:r>
    </w:p>
    <w:p>
      <w:pPr>
        <w:pStyle w:val="Normal"/>
        <w:rPr>
          <w:sz w:val="22"/>
          <w:szCs w:val="22"/>
        </w:rPr>
      </w:pPr>
      <w:r>
        <w:rPr>
          <w:sz w:val="22"/>
          <w:szCs w:val="22"/>
        </w:rPr>
      </w:r>
    </w:p>
    <w:p>
      <w:pPr>
        <w:pStyle w:val="TextBody"/>
        <w:spacing w:before="0" w:after="0"/>
        <w:rPr>
          <w:sz w:val="22"/>
          <w:szCs w:val="22"/>
        </w:rPr>
      </w:pPr>
      <w:r>
        <w:rPr>
          <w:b/>
          <w:sz w:val="22"/>
          <w:szCs w:val="22"/>
          <w:highlight w:val="yellow"/>
          <w:u w:val="single"/>
        </w:rPr>
        <w:t>Included in this E-Update</w:t>
      </w:r>
      <w:r>
        <w:rPr>
          <w:b/>
          <w:sz w:val="22"/>
          <w:szCs w:val="22"/>
          <w:highlight w:val="yellow"/>
        </w:rPr>
        <w:t>:</w:t>
      </w:r>
      <w:r>
        <w:rPr>
          <w:b/>
          <w:sz w:val="22"/>
          <w:szCs w:val="22"/>
        </w:rPr>
        <w:t xml:space="preserve"> </w:t>
      </w:r>
      <w:r>
        <w:rPr>
          <w:sz w:val="22"/>
          <w:szCs w:val="22"/>
          <w:highlight w:val="yellow"/>
        </w:rPr>
        <w:t>News about</w:t>
      </w:r>
      <w:r>
        <w:rPr>
          <w:b/>
          <w:sz w:val="22"/>
          <w:szCs w:val="22"/>
          <w:highlight w:val="yellow"/>
        </w:rPr>
        <w:t xml:space="preserve"> </w:t>
      </w:r>
      <w:r>
        <w:rPr>
          <w:sz w:val="22"/>
          <w:szCs w:val="22"/>
          <w:highlight w:val="yellow"/>
        </w:rPr>
        <w:t xml:space="preserve">Ohio including the legislature and the </w:t>
      </w:r>
      <w:r>
        <w:rPr>
          <w:b/>
          <w:sz w:val="22"/>
          <w:szCs w:val="22"/>
          <w:highlight w:val="yellow"/>
        </w:rPr>
        <w:t>Governor’s</w:t>
      </w:r>
      <w:r>
        <w:rPr>
          <w:sz w:val="22"/>
          <w:szCs w:val="22"/>
          <w:highlight w:val="yellow"/>
        </w:rPr>
        <w:t xml:space="preserve"> </w:t>
      </w:r>
      <w:r>
        <w:rPr>
          <w:b/>
          <w:sz w:val="22"/>
          <w:szCs w:val="22"/>
          <w:highlight w:val="yellow"/>
        </w:rPr>
        <w:t>Review of 2011 and Preview of 2012</w:t>
      </w:r>
      <w:r>
        <w:rPr>
          <w:sz w:val="22"/>
          <w:szCs w:val="22"/>
          <w:highlight w:val="yellow"/>
        </w:rPr>
        <w:t>; news about Charter Schools and from Washington.</w:t>
      </w:r>
    </w:p>
    <w:p>
      <w:pPr>
        <w:pStyle w:val="TextBody"/>
        <w:spacing w:before="0" w:after="0"/>
        <w:rPr/>
      </w:pPr>
      <w:r>
        <w:rPr>
          <w:sz w:val="22"/>
          <w:szCs w:val="22"/>
        </w:rPr>
        <w:t xml:space="preserve">Starting the New Year is an important time to reevaluate our role in the lives of youngsters in our lives.  We included a USEP-OHIO </w:t>
      </w:r>
      <w:r>
        <w:rPr>
          <w:sz w:val="22"/>
          <w:szCs w:val="22"/>
          <w:u w:val="single"/>
        </w:rPr>
        <w:t>Parent Tip</w:t>
      </w:r>
      <w:r>
        <w:rPr>
          <w:sz w:val="22"/>
          <w:szCs w:val="22"/>
        </w:rPr>
        <w:t xml:space="preserve"> entitled </w:t>
      </w:r>
      <w:r>
        <w:rPr>
          <w:i/>
          <w:sz w:val="22"/>
          <w:szCs w:val="22"/>
        </w:rPr>
        <w:t xml:space="preserve">From Bossy to Balanced. </w:t>
      </w:r>
    </w:p>
    <w:p>
      <w:pPr>
        <w:pStyle w:val="TextBody"/>
        <w:spacing w:before="0" w:after="0"/>
        <w:rPr>
          <w:b/>
          <w:b/>
          <w:bCs/>
          <w:sz w:val="20"/>
          <w:szCs w:val="20"/>
        </w:rPr>
      </w:pPr>
      <w:r>
        <w:rPr>
          <w:b/>
          <w:bCs/>
          <w:sz w:val="20"/>
          <w:szCs w:val="20"/>
          <w:highlight w:val="yellow"/>
        </w:rPr>
        <w:t>Next Update: Events and Resources Return</w:t>
      </w:r>
    </w:p>
    <w:p>
      <w:pPr>
        <w:pStyle w:val="TextBody"/>
        <w:spacing w:before="0" w:after="0"/>
        <w:rPr>
          <w:b/>
          <w:b/>
          <w:sz w:val="20"/>
          <w:szCs w:val="20"/>
        </w:rPr>
      </w:pPr>
      <w:r>
        <w:rPr>
          <w:b/>
          <w:bCs/>
          <w:sz w:val="20"/>
          <w:szCs w:val="20"/>
        </w:rPr>
        <w:t xml:space="preserve">Save the date or program information for our E-Update calendar:  Send us your dates for 2012 trainings, meetings, seminars, conferences and other events.  We will try to share them with readers in a timely way to get your news out to others who need to know!  Send to </w:t>
      </w:r>
      <w:hyperlink r:id="rId2">
        <w:r>
          <w:rPr>
            <w:rStyle w:val="InternetLink"/>
            <w:b/>
            <w:bCs/>
            <w:color w:val="000000"/>
            <w:sz w:val="20"/>
            <w:szCs w:val="20"/>
          </w:rPr>
          <w:t>usepohio@usepohio.com</w:t>
        </w:r>
      </w:hyperlink>
      <w:r>
        <w:rPr>
          <w:b/>
          <w:bCs/>
          <w:sz w:val="20"/>
          <w:szCs w:val="20"/>
        </w:rPr>
        <w:t xml:space="preserve">.  </w:t>
      </w:r>
    </w:p>
    <w:p>
      <w:pPr>
        <w:pStyle w:val="Normal"/>
        <w:rPr>
          <w:b/>
          <w:b/>
          <w:bCs/>
          <w:sz w:val="20"/>
          <w:szCs w:val="20"/>
        </w:rPr>
      </w:pPr>
      <w:r>
        <w:rPr>
          <w:rFonts w:cs="Pristina;Zapfino" w:ascii="Pristina;Zapfino" w:hAnsi="Pristina;Zapfino"/>
          <w:b/>
          <w:bCs/>
          <w:sz w:val="28"/>
          <w:szCs w:val="28"/>
        </w:rPr>
        <w:t>Cindy McKay</w:t>
      </w:r>
      <w:r>
        <w:rPr>
          <w:b/>
          <w:bCs/>
          <w:sz w:val="20"/>
          <w:szCs w:val="20"/>
        </w:rPr>
        <w:t>, Executive Director, USEP-OHIO, Inc.</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highlight w:val="yellow"/>
        </w:rPr>
        <w:t>Governor Kasich Reviews 2011 Previews 2012</w:t>
      </w:r>
    </w:p>
    <w:p>
      <w:pPr>
        <w:pStyle w:val="Normal"/>
        <w:rPr>
          <w:rStyle w:val="StrongEmphasis"/>
          <w:b w:val="false"/>
          <w:b w:val="false"/>
          <w:bCs w:val="false"/>
          <w:color w:val="000000"/>
          <w:sz w:val="20"/>
          <w:szCs w:val="20"/>
        </w:rPr>
      </w:pPr>
      <w:r>
        <w:rPr>
          <w:color w:val="000000"/>
          <w:sz w:val="20"/>
          <w:szCs w:val="20"/>
        </w:rPr>
        <w:t>Governor Kasich held a news conference on December 13, 2011 to highlight accomplishments of the past year and provide a preview of the priorities that his administration will focus on for 2012.</w:t>
        <w:br/>
        <w:br/>
        <w:t>In his remarks about education the Governor said that more work must be done to connect Ohio's education system with workforce needs; high school students need to be better prepared to succeed in college without remediation; colleges and universities must graduate more students; and that his administration is not ready to unveil a new state school funding formula continues. He said that the capital appropriations bill will not include funding for community projects, and that legislation will be introduced in early 2012 with additional reforms for government and energy policies.  The Governor referred to this legislation as a "mid-biennial review bill", but it could also be interpreted as a "corrections bill" since some agencies, including the Ohio Department of Education, have requested that recently passed legislation be amended.</w:t>
        <w:br/>
        <w:br/>
        <w:t>Education stakeholders are anxiously waiting for the governor to introduce a new school funding formula after "deadlines" for its release in October and December were passed.  The Evidence-Based School Funding formula developed and implemented by Governor Strickland for the FY10-11 school year was replaced by a temporary "bridge" formula in HB153, the biennial budget for FY12-13. If the new formula is to be implemented for FY13, the Ohio Department of Education and schools must know in early spring 2012.  In anticipation of the governor's new formula, the State Board of Education, which will begin deliberations on its FY14-15 budget and legislative recommendations in January 2012, has decided this budget cycle to propose policy guidelines rather than a specific school funding formula and funding targets for the Foundation Program line items. The State Board's budget and legislative policy recommendations will be considered by the Board during the summer and adopted in September 2012.</w:t>
        <w:br/>
        <w:t xml:space="preserve">See a video of the </w:t>
      </w:r>
      <w:hyperlink r:id="rId3">
        <w:r>
          <w:rPr>
            <w:rStyle w:val="InternetLink"/>
            <w:color w:val="000000"/>
            <w:sz w:val="20"/>
            <w:szCs w:val="20"/>
          </w:rPr>
          <w:t>Governor's conference</w:t>
        </w:r>
      </w:hyperlink>
      <w:r>
        <w:rPr>
          <w:rFonts w:cs="Arial" w:ascii="Arial" w:hAnsi="Arial"/>
          <w:color w:val="000000"/>
          <w:sz w:val="20"/>
          <w:szCs w:val="20"/>
        </w:rPr>
        <w:t>.</w:t>
      </w:r>
    </w:p>
    <w:p>
      <w:pPr>
        <w:pStyle w:val="Normal"/>
        <w:rPr>
          <w:color w:val="000000"/>
          <w:sz w:val="20"/>
          <w:szCs w:val="20"/>
        </w:rPr>
      </w:pPr>
      <w:r>
        <w:rPr>
          <w:rStyle w:val="StrongEmphasis"/>
          <w:color w:val="000000"/>
          <w:sz w:val="20"/>
          <w:szCs w:val="20"/>
          <w:highlight w:val="yellow"/>
        </w:rPr>
        <w:t>129th General Assembly</w:t>
      </w:r>
      <w:r>
        <w:rPr>
          <w:color w:val="000000"/>
          <w:sz w:val="20"/>
          <w:szCs w:val="20"/>
        </w:rPr>
        <w:t>:  The second half of the 129th General Assembly begins in January 2012. The Ohio Senate has scheduled session for January 10, 2012, but Senate President Tom Niehaus is considering canceling that session and bringing the Senate back on January 18, 2012.  The Ohio House is not scheduled to meet until January 24, 2012.</w:t>
        <w:br/>
        <w:br/>
      </w:r>
      <w:r>
        <w:rPr>
          <w:rStyle w:val="StrongEmphasis"/>
          <w:color w:val="000000"/>
          <w:sz w:val="20"/>
          <w:szCs w:val="20"/>
        </w:rPr>
        <w:t>SBE Capacity Committee to Meet</w:t>
      </w:r>
      <w:r>
        <w:rPr>
          <w:color w:val="000000"/>
          <w:sz w:val="20"/>
          <w:szCs w:val="20"/>
        </w:rPr>
        <w:t>:  The State Board of Education's Capacity Committee, chaired by Tom Gunlock, will meet on Friday, January 6, 2012 at 1:00 PM at 25 S. Front Street, Columbus, OH. The purpose of the meeting is to receive public comment concerning the proposed Peterson Special Education Scholarship Program rules (3301-101-01 to -13) and to make a recommendation to the full State Board concerning the adoption of the proposed rules.</w:t>
        <w:br/>
        <w:br/>
      </w:r>
      <w:r>
        <w:rPr>
          <w:rStyle w:val="StrongEmphasis"/>
          <w:color w:val="000000"/>
          <w:sz w:val="20"/>
          <w:szCs w:val="20"/>
        </w:rPr>
        <w:t>New Laws</w:t>
      </w:r>
      <w:r>
        <w:rPr>
          <w:color w:val="000000"/>
          <w:sz w:val="20"/>
          <w:szCs w:val="20"/>
        </w:rPr>
        <w:t>:  Governor John Kasich signed in December 2011 thirteen bills into law, including two education-related bills about dyslexia,HB96 and HB157.  HB96 (Celeste/Brenner) Dyslexia, specifies dyslexia as a specific learning disability and requires a pilot project to provide early screening and intervention services for children with dyslexia. HB157 (Schuring/Letson) Teacher Development on Dyslexia, authorizes educational service centers to provide teacher professional development on dyslexia.</w:t>
        <w:br/>
        <w:br/>
      </w:r>
      <w:r>
        <w:rPr>
          <w:rStyle w:val="StrongEmphasis"/>
          <w:color w:val="000000"/>
          <w:sz w:val="20"/>
          <w:szCs w:val="20"/>
        </w:rPr>
        <w:t>Funding for TFA Made Available</w:t>
      </w:r>
      <w:r>
        <w:rPr>
          <w:color w:val="000000"/>
          <w:sz w:val="20"/>
          <w:szCs w:val="20"/>
        </w:rPr>
        <w:t>:  According to the Cleveland Plain Dealer, more than $2 million in grants will be made available for schools in Ohio to hire individuals in the "Teach for America" (TFA) program. ("Teach for American aiming to be in Ohio in the fall" by Patrick O'Donnell, Cleveland Plain Dealer, December 16, 2011.) The funds are being provided by the Cleveland, George Gund, Nord, and Stocker foundations with a contribution from the Lennon Trust.</w:t>
        <w:br/>
        <w:br/>
        <w:t>TFA, founded by Wendy S. Kopp, recruits and trains individuals who have graduated from the nation's top colleges to teach in struggling schools for up to two years.  TFA is currently operating in 31 states and the District of Columbia.  Governor Kasich signed into law on April 27, 2011 HB21 (Combs) which waives some of Ohio's teacher licensure requirements for individuals in TFA so that they qualify for a resident teachers license in Ohio and can, therefore, teach in Ohio.</w:t>
        <w:br/>
        <w:br/>
        <w:t>Studies about the impact of the program on student achievement have been mixed, and schools that participate in the program must pay TFA between $2000 - $5000 per participant in addition to paying the salaries and other contract obligations for the TFA participants. TFA participants also qualify for additional financial support from Americorps and often receive help to pay back student loans.</w:t>
        <w:br/>
        <w:t xml:space="preserve">Read the </w:t>
      </w:r>
      <w:hyperlink r:id="rId4">
        <w:r>
          <w:rPr>
            <w:rStyle w:val="InternetLink"/>
            <w:color w:val="000000"/>
            <w:sz w:val="20"/>
            <w:szCs w:val="20"/>
          </w:rPr>
          <w:t>story</w:t>
        </w:r>
      </w:hyperlink>
      <w:r>
        <w:rPr>
          <w:color w:val="000000"/>
          <w:sz w:val="20"/>
          <w:szCs w:val="20"/>
        </w:rPr>
        <w:t xml:space="preserve">.  Read a </w:t>
      </w:r>
      <w:hyperlink r:id="rId5">
        <w:r>
          <w:rPr>
            <w:rStyle w:val="InternetLink"/>
            <w:color w:val="000000"/>
            <w:sz w:val="20"/>
            <w:szCs w:val="20"/>
          </w:rPr>
          <w:t>review of research</w:t>
        </w:r>
      </w:hyperlink>
      <w:r>
        <w:rPr>
          <w:color w:val="000000"/>
          <w:sz w:val="20"/>
          <w:szCs w:val="20"/>
        </w:rPr>
        <w:t xml:space="preserve"> on Teach for America</w:t>
      </w:r>
    </w:p>
    <w:p>
      <w:pPr>
        <w:pStyle w:val="Normal"/>
        <w:rPr>
          <w:b/>
          <w:b/>
          <w:bCs/>
          <w:color w:val="000000"/>
          <w:sz w:val="20"/>
          <w:szCs w:val="20"/>
        </w:rPr>
      </w:pPr>
      <w:r>
        <w:rPr>
          <w:b/>
          <w:bCs/>
          <w:color w:val="000000"/>
          <w:sz w:val="20"/>
          <w:szCs w:val="20"/>
        </w:rPr>
      </w:r>
    </w:p>
    <w:p>
      <w:pPr>
        <w:pStyle w:val="Normal"/>
        <w:rPr>
          <w:color w:val="000000"/>
          <w:sz w:val="20"/>
          <w:szCs w:val="20"/>
        </w:rPr>
      </w:pPr>
      <w:r>
        <w:rPr>
          <w:rStyle w:val="StrongEmphasis"/>
          <w:color w:val="000000"/>
          <w:sz w:val="20"/>
          <w:szCs w:val="20"/>
          <w:highlight w:val="yellow"/>
        </w:rPr>
        <w:t>Legislative Update</w:t>
      </w:r>
      <w:r>
        <w:rPr>
          <w:color w:val="000000"/>
          <w:sz w:val="20"/>
          <w:szCs w:val="20"/>
        </w:rPr>
        <w:t>:  The Ohio Senate informally passed SB165 (Obhof/Grendell), which requires schools to include content on specific historical documents in the state academic standards and in the high school American history and government curriculum, and requires an "end of course" exam that is based 30 percent on the content of the documents.  The House had approved the bill on December 13, 2011 with amendments.</w:t>
        <w:br/>
        <w:br/>
        <w:t>The Ohio Senate approved on December 14, 2012 HB96 (Celeste/Brenner) and HB157 (Schuring/Letson), and the House concurred on Senate amendments to HB157.  HB96 creates a pilot project in three school districts to determine the effectiveness of dyslexia identification and education programs. HB157 allows Educational Service Centers (ESCs) to provide dyslexia training services; allows school districts to select an ESC to provide services; and provides more specific guidelines regarding legislation (HB153) authorizing college preparatory boarding schools.</w:t>
        <w:br/>
        <w:br/>
      </w:r>
      <w:r>
        <w:rPr>
          <w:rStyle w:val="StrongEmphasis"/>
          <w:color w:val="000000"/>
          <w:sz w:val="20"/>
          <w:szCs w:val="20"/>
        </w:rPr>
        <w:t>One Map One Primary</w:t>
      </w:r>
      <w:r>
        <w:rPr>
          <w:color w:val="000000"/>
          <w:sz w:val="20"/>
          <w:szCs w:val="20"/>
        </w:rPr>
        <w:t>:  The Ohio House and Senate approved on December 14, 2011 HB369 (Huffman), which combines two primary dates (March and June 2012 included in HB318 - Huffman) into March 6, 2011,  and approves a new congressional redistricting map for Ohio. The bill also establishes a legislative task force in 2012 to recommend changes to the redistricting process. Governor Kasich signed the bill into law on December 15, 2011, and it goes into effect immediately.</w:t>
        <w:br/>
        <w:br/>
        <w:t>The controversial redistricting map reduces the number of Ohio's congressional seats from 18 to 16 as a result of the 2010 Census. According to reports Republicans will have 12 "safe" districts and Democrats 4 "safe" districts, even though the number of Republican and Democratic voters in Ohio is about even. Approval of this map also makes moot the proposed referendum on HB319 (Huffman), which included the first iteration of Ohio's new map of congressional districts.</w:t>
        <w:br/>
        <w:br/>
        <w:t xml:space="preserve">To view the new congressional map please visit </w:t>
      </w:r>
      <w:hyperlink r:id="rId6">
        <w:r>
          <w:rPr>
            <w:rStyle w:val="InternetLink"/>
            <w:color w:val="000000"/>
            <w:sz w:val="20"/>
            <w:szCs w:val="20"/>
          </w:rPr>
          <w:t>http://ohiohousegop.blogspot.com/</w:t>
        </w:r>
      </w:hyperlink>
      <w:r>
        <w:rPr>
          <w:color w:val="000000"/>
          <w:sz w:val="20"/>
          <w:szCs w:val="20"/>
        </w:rPr>
        <w:br/>
        <w:br/>
      </w:r>
      <w:r>
        <w:rPr>
          <w:rStyle w:val="StrongEmphasis"/>
          <w:color w:val="000000"/>
          <w:sz w:val="20"/>
          <w:szCs w:val="20"/>
        </w:rPr>
        <w:t>New Members Added to the Senate and House</w:t>
      </w:r>
      <w:r>
        <w:rPr>
          <w:color w:val="000000"/>
          <w:sz w:val="20"/>
          <w:szCs w:val="20"/>
        </w:rPr>
        <w:t>: Former Representative Lou Gentile of Steubenville has moved to the Senate to replace former Senator Jason Wilson in the 30th Senate District. Senator Gentile took the oath of office on December 14, 2011. For those keeping track, this is the ninth change in the Ohio Senate since the beginning of 2011,</w:t>
        <w:br/>
        <w:br/>
        <w:t>On the House side Tony DeVitis, of Green, was selected to fill the 43rd House District seat, replacing former Representative Todd McKenney, and former House member Jack Cera, from Bellaire, was selected to fill the 95th House District seat, replacing former Representative Lou Gentile.</w:t>
        <w:br/>
        <w:br/>
        <w:t>Resigning from the Ohio House last week were Representatives John Carey, Timothy DeGeeter, and Richard Hollington.</w:t>
        <w:br/>
        <w:br/>
      </w:r>
      <w:r>
        <w:rPr>
          <w:rStyle w:val="StrongEmphasis"/>
          <w:color w:val="000000"/>
          <w:sz w:val="20"/>
          <w:szCs w:val="20"/>
        </w:rPr>
        <w:t>Update on HB136 (Huffman)</w:t>
      </w:r>
      <w:r>
        <w:rPr>
          <w:color w:val="000000"/>
          <w:sz w:val="20"/>
          <w:szCs w:val="20"/>
        </w:rPr>
        <w:t>:  Representative Huffman held a news conference on December 12, 2011 to explain changes that he is proposing for HB136, which establishes the Parental Choice and Taxpayer Savings Scholarship Program (PACT). Representative Huffman stated that he was not sure when the amendments would be made, and that the legislation could be revised as a separate bill, added to existing legislation, or be combined with a future education bill that Governor Kasich is planning. HB136 was approved by the House Education Committee on September 19, 2011, but no action has been taken on it in the Ohio House.</w:t>
        <w:br/>
        <w:t>According to documents about the proposed changes, a revised bill would establish the new voucher program as another educational option for parents in addition to open enrollment, charter schools, Post Secondary Enrollment Options, STEM schools, and the EdChoice, Cleveland Scholarship and Tutoring Program, the Autism Scholarship Program, and the Jon Peterson Special Education Scholarship Program. The revisions that are being proposed would limit the scholarship amount to the amount of tuition or the amount of state aid a school district receives, and cap the amount at $4,500; limit the number of scholarships to 1 percent of a school district's enrollment; tie income eligibility to Medicaid State Children's Insurance Program (S-CHIP), which is set at 300 percent of poverty; and eliminate the Educational Savings Account.</w:t>
        <w:br/>
        <w:t xml:space="preserve">See portions of the </w:t>
      </w:r>
      <w:hyperlink r:id="rId7">
        <w:r>
          <w:rPr>
            <w:rStyle w:val="InternetLink"/>
            <w:color w:val="000000"/>
            <w:sz w:val="20"/>
            <w:szCs w:val="20"/>
          </w:rPr>
          <w:t>press conference</w:t>
        </w:r>
      </w:hyperlink>
      <w:r>
        <w:rPr>
          <w:color w:val="000000"/>
          <w:sz w:val="20"/>
          <w:szCs w:val="20"/>
        </w:rPr>
        <w:t>.</w:t>
      </w:r>
    </w:p>
    <w:p>
      <w:pPr>
        <w:pStyle w:val="Normal"/>
        <w:rPr>
          <w:sz w:val="22"/>
          <w:szCs w:val="22"/>
        </w:rPr>
      </w:pPr>
      <w:r>
        <w:rPr>
          <w:rStyle w:val="StrongEmphasis"/>
          <w:color w:val="000000"/>
          <w:sz w:val="20"/>
          <w:szCs w:val="20"/>
        </w:rPr>
        <w:t>Response to Proposed Changes in HB136</w:t>
      </w:r>
      <w:r>
        <w:rPr>
          <w:color w:val="000000"/>
          <w:sz w:val="20"/>
          <w:szCs w:val="20"/>
        </w:rPr>
        <w:t>:  The Ohio School Boards Association (OSBA), the Ohio Association of School Business Officials (OASBO), and the Buckeye Association of School Administrators (BASA) issued a press release on December 13, 2011 expressing continued opposition to HB136 (Huffman), the Parental Choice and Taxpayer Savings Scholarship Program, even with changes proposed by the bill's sponsor, Representative Huffman.</w:t>
        <w:br/>
        <w:br/>
        <w:t>According to the organizations, "Even with amendments, the proposal still makes a dramatic change in Ohio school-funding policy, because it would allow students to attend private schools using taxpayer dollars, regardless of how well their own public school district performs," said Tom Ash, BASA director of governmental relations. "Once the state takes this step, expansion will be just a matter of time. HB 136 is the foot in the door."</w:t>
        <w:br/>
        <w:br/>
        <w:t xml:space="preserve">The organizations also cited the results of a survey conducted in September 2011 in Ohio by Fallon Research and Communication, Inc. about the public's attitude toward public funding for private schools.  Sixty percent of respondents to the survey said "no" and 33.5 percent said "yes" when asked if they supported "....taxpayers subsidizing tuition so that students who elect to attend private or parochial schools will have part of the costs for it paid with public education funds".  The survey also found that 76.4 percent of respondents had no children enrolled in public schools. The survey is </w:t>
      </w:r>
      <w:hyperlink r:id="rId8">
        <w:r>
          <w:rPr>
            <w:rStyle w:val="InternetLink"/>
            <w:color w:val="000000"/>
            <w:sz w:val="20"/>
            <w:szCs w:val="20"/>
          </w:rPr>
          <w:t>available</w:t>
        </w:r>
      </w:hyperlink>
      <w:r>
        <w:rPr>
          <w:color w:val="000000"/>
          <w:sz w:val="20"/>
          <w:szCs w:val="20"/>
        </w:rPr>
        <w:t>.</w:t>
      </w:r>
    </w:p>
    <w:p>
      <w:pPr>
        <w:pStyle w:val="NormalWeb"/>
        <w:rPr>
          <w:sz w:val="20"/>
          <w:szCs w:val="20"/>
        </w:rPr>
      </w:pPr>
      <w:r>
        <w:rPr>
          <w:rStyle w:val="StrongEmphasis"/>
          <w:sz w:val="20"/>
          <w:szCs w:val="20"/>
          <w:highlight w:val="yellow"/>
        </w:rPr>
        <w:t>Ruling issued in charter school lawsuit</w:t>
      </w:r>
      <w:r>
        <w:rPr>
          <w:rStyle w:val="StrongEmphasis"/>
          <w:sz w:val="20"/>
          <w:szCs w:val="20"/>
        </w:rPr>
        <w:t xml:space="preserve"> </w:t>
      </w:r>
      <w:r>
        <w:rPr>
          <w:color w:val="000000"/>
          <w:sz w:val="20"/>
          <w:szCs w:val="20"/>
        </w:rPr>
        <w:t>In the ongoing lawsuit pitting ten charter schools against their management company, White Hat Management, LLC, Judge John Bender of the Franklin County Court of Common Pleas ruled that the Court of Common Pleas does have jurisdiction over the matter, and ordered Plaintiffs to submit a modified discovery request, identifying the financial information that they wish to receive from White Hat Management by January 6, 2012, and allows White Hat to submit objections by January 13, 2012. (Hope Academy Broadway Campus, et al v White Hat Management, LLC. issued on December 23, 2011.)</w:t>
        <w:br/>
        <w:br/>
        <w:t>This is one of several rulings that have been made in this complicated lawsuit, filed by ten charter schools on May 17, 2010. Originally the lawsuit asked the Court to sort-out the rights and liabilities of charter schools (the plaintiffs) under the contracts that they had with White Hat Management, LLC (the defendant); require White Hat to account for the state and federal funds that it had received to operate the schools; and declare moot or unconstitutional the right of a management company to replace a community school's governing authority under certain conditions. (R.C. 3314.026).</w:t>
        <w:br/>
        <w:br/>
        <w:t>A ruling issued in August 10, 2011 by Judge Bender declared as moot the issue regarding the unconstitutionality of the law, because the contracts that these schools had with White Hat preceded the effective date of the law, and so the Judge ruled that the law allowing White Hat to replace the governing boards did not apply to these schools.  The judge also allowed to go forward the Plaintiff's request for certain additional financial information from White Hat Management. However, White Hat then challenged the Court's jurisdiction over the case, and asked that the case be dismissed. In October 2011 Judge Bender asked the interested parties to submit more briefs regarding the court's jurisdiction over the issues.</w:t>
        <w:br/>
        <w:br/>
        <w:t>According to the December ruling, Judge Bender requested an opinion from the Auditor of State and the Department of Education regarding jurisdiction over this matter. The Auditor responded that the court of common pleas "is a court of general jurisdiction" and has the right to "declare the Plaintiff Schools' rights under Ohio law, and under their management agreements with the White Hat defendants". The ruling states,"When a community school hires a management company and pays it significant amounts of public funds, it is incumbent upon the management company to property account to the community school for those funds because the community school must account for them to the Auditor.  Thus, a detailed accounting is necessary when a management company receives significant amounts of public funds from a community school."</w:t>
        <w:br/>
        <w:t>"Therefore, the law entitles the Plaintiff Schools to all information that White Hat Defendants used to prepare them."</w:t>
        <w:br/>
        <w:br/>
        <w:t xml:space="preserve">Information about this decision and other related legal documents about this decision is </w:t>
      </w:r>
      <w:hyperlink r:id="rId9">
        <w:r>
          <w:rPr>
            <w:rStyle w:val="InternetLink"/>
            <w:color w:val="000000"/>
            <w:sz w:val="20"/>
            <w:szCs w:val="20"/>
          </w:rPr>
          <w:t>available</w:t>
        </w:r>
      </w:hyperlink>
      <w:r>
        <w:rPr>
          <w:color w:val="000000"/>
          <w:sz w:val="20"/>
          <w:szCs w:val="20"/>
        </w:rPr>
        <w:t>.</w:t>
      </w:r>
    </w:p>
    <w:p>
      <w:pPr>
        <w:pStyle w:val="NormalWeb"/>
        <w:rPr/>
      </w:pPr>
      <w:r>
        <w:rPr>
          <w:rStyle w:val="StrongEmphasis"/>
          <w:sz w:val="20"/>
          <w:szCs w:val="20"/>
          <w:highlight w:val="yellow"/>
        </w:rPr>
        <w:t>The Center for Education Reform report</w:t>
      </w:r>
      <w:r>
        <w:rPr>
          <w:color w:val="000000"/>
          <w:sz w:val="20"/>
          <w:szCs w:val="20"/>
        </w:rPr>
        <w:t xml:space="preserve"> The Center for Education Reform, Jeanne Allen president, released on December 14, 2011 a report entitled "The State of Charter Schools -- What We Know and What We Do Not -- About Performance and Accountability", Alison Consolletti vice president of research.  The CER is a pro-charter and choice advocacy organization that annually publishes updates about charter school laws, legislation, and the status of charter schools in the U.S.</w:t>
        <w:br/>
        <w:br/>
        <w:t>To prepare the report the authors examined information about charter schools and identified some of the reasons that led 1,036 charter schools to close between 1992 and 2010. According to the report about 15 percent of charter schools, out of an approximate total 6,700 schools, have closed nationwide since 1992. Of the 15 percent that have closed, most have closed for financial deficiencies (41.7 percent) and mismanagement (24 percent), and 18 percent have closed due to academic under-performance. Other reasons for closing include facilities, district "obstacles", and other/unknown.</w:t>
        <w:br/>
        <w:t>The results of this report have raised questions about how states are holding charter schools accountable for academic achievement.  Even though research reports show that charter schools are not performing any better than traditional public schools, only three percent of the total number of charter schools have closed due to academic reasons. (The report states that Florida, Ohio, Arizona, and Texas have the highest number of closures for academic reasons.)</w:t>
        <w:br/>
        <w:br/>
        <w:t>Charter schools were created and granted more flexibility from state laws and rules in exchange for higher student achievement. Charter school laws in Ohio, for example, exempt charter schools from laws and rules regarding a prescribed curriculum, and therefore, unlike traditional public schools, charter schools do not have to provide instruction in the arts, foreign languages, etc. Although charter school teachers in Ohio must have a valid teaching license, unlike teachers in traditional public schools, they do not have to have a valid license in the subjects that they are teaching. Charter schools are not required to identify students who are gifted, and charter schools that are categorized as "drop-out prevention schools" are even exempt from Ohio's newer laws to close charter schools. And, until 2011, students graduating from charter schools did not have to meet the same graduation requirements as students graduating from traditional public schools.</w:t>
        <w:br/>
        <w:br/>
        <w:t>But, if charter schools are not performing any better than traditional public schools why aren't more closing?</w:t>
        <w:br/>
        <w:t>The authors write, "There is no question that academic performance is the most important factor in whether a charter school succeeds or fails. But how that performance is determined and by whom-and whether the performance of every child can influence whether a parent retains a critical choice of a school that is working for their child-is often ignored in today's quality debate."</w:t>
        <w:br/>
        <w:br/>
        <w:t>One of the conclusions of the report states, "Conventional public schools are not held to the same standards. Public school districts should take a page out of the charter school playbook and begin to hold all conventional schools accountable for their successes and failures. This is the only way to improve public education-having viable educational options for parents that are held accountable for their results."</w:t>
        <w:br/>
        <w:t xml:space="preserve">The report is </w:t>
      </w:r>
      <w:hyperlink r:id="rId10">
        <w:r>
          <w:rPr>
            <w:rStyle w:val="InternetLink"/>
            <w:color w:val="000000"/>
            <w:sz w:val="20"/>
            <w:szCs w:val="20"/>
          </w:rPr>
          <w:t>available</w:t>
        </w:r>
      </w:hyperlink>
      <w:r>
        <w:rPr>
          <w:color w:val="000000"/>
          <w:sz w:val="20"/>
          <w:szCs w:val="20"/>
        </w:rPr>
        <w:t>.</w:t>
      </w:r>
    </w:p>
    <w:p>
      <w:pPr>
        <w:pStyle w:val="NormalWeb"/>
        <w:rPr>
          <w:color w:val="000000"/>
          <w:sz w:val="20"/>
          <w:szCs w:val="20"/>
        </w:rPr>
      </w:pPr>
      <w:r>
        <w:rPr>
          <w:b/>
          <w:color w:val="000000"/>
          <w:sz w:val="20"/>
          <w:szCs w:val="20"/>
          <w:highlight w:val="yellow"/>
        </w:rPr>
        <w:t>News from Washington</w:t>
      </w:r>
      <w:r>
        <w:rPr>
          <w:rStyle w:val="StrongEmphasis"/>
          <w:color w:val="000000"/>
          <w:sz w:val="20"/>
          <w:szCs w:val="20"/>
        </w:rPr>
        <w:t xml:space="preserve"> U.S. DOE Focuses on Civil Rights</w:t>
      </w:r>
      <w:r>
        <w:rPr>
          <w:color w:val="000000"/>
          <w:sz w:val="20"/>
          <w:szCs w:val="20"/>
        </w:rPr>
        <w:t>:  According to an article in Education Week advocates for students are applauding efforts by the U.S. Department of Education, Office for Civil Rights (OCR) to increase its "reviews" of civil rights complaints filed since 2010. ("Civil Rights Office Expands Its Reach Into Schools:  Agency expands scope and number of reviews" by Lesli A. Maxwel, December 19, 2011)</w:t>
        <w:br/>
        <w:t>The ORC, Russlynn H. Ali assistant secretary, has initiated 74 reviews of complaints that include student access to charter schools; discipline rates for certain groups of students; graduation rates at community colleges; student access to college-preparatory curriculum, advanced courses, and other academic opportunities, etc.</w:t>
        <w:br/>
        <w:t xml:space="preserve">The Education Week article is </w:t>
      </w:r>
      <w:hyperlink r:id="rId11">
        <w:r>
          <w:rPr>
            <w:rStyle w:val="InternetLink"/>
            <w:color w:val="000000"/>
            <w:sz w:val="20"/>
            <w:szCs w:val="20"/>
          </w:rPr>
          <w:t>available</w:t>
        </w:r>
      </w:hyperlink>
      <w:r>
        <w:rPr>
          <w:color w:val="000000"/>
          <w:sz w:val="20"/>
          <w:szCs w:val="20"/>
        </w:rPr>
        <w:t>.</w:t>
        <w:br/>
        <w:br/>
      </w:r>
      <w:r>
        <w:rPr>
          <w:rStyle w:val="StrongEmphasis"/>
          <w:color w:val="000000"/>
          <w:sz w:val="20"/>
          <w:szCs w:val="20"/>
        </w:rPr>
        <w:t>More Race to the Top Grantees Selected</w:t>
      </w:r>
      <w:r>
        <w:rPr>
          <w:color w:val="000000"/>
          <w:sz w:val="20"/>
          <w:szCs w:val="20"/>
        </w:rPr>
        <w:t xml:space="preserve">:  Seven additional states have qualified to receive grants through the U.S. DOE's Race to the Top program.  The states are Illinois, Pennsylvania, New Jersey, Arizona, Colorado, Louisiana, and Kentucky were awarded grants. The states will share $200 million in funds to improve academic achievement. Information about the grants is </w:t>
      </w:r>
      <w:hyperlink r:id="rId12">
        <w:r>
          <w:rPr>
            <w:rStyle w:val="InternetLink"/>
            <w:color w:val="000000"/>
            <w:sz w:val="20"/>
            <w:szCs w:val="20"/>
          </w:rPr>
          <w:t>available</w:t>
        </w:r>
      </w:hyperlink>
      <w:r>
        <w:rPr>
          <w:color w:val="000000"/>
          <w:sz w:val="20"/>
          <w:szCs w:val="20"/>
        </w:rPr>
        <w:t xml:space="preserve">. </w:t>
      </w:r>
    </w:p>
    <w:p>
      <w:pPr>
        <w:pStyle w:val="NormalWeb"/>
        <w:rPr>
          <w:color w:val="000000"/>
          <w:sz w:val="20"/>
          <w:szCs w:val="20"/>
          <w:highlight w:val="yellow"/>
        </w:rPr>
      </w:pPr>
      <w:r>
        <w:rPr>
          <w:rStyle w:val="StrongEmphasis"/>
          <w:color w:val="000000"/>
          <w:sz w:val="20"/>
          <w:szCs w:val="20"/>
        </w:rPr>
        <w:t>Grants to Fund Community and School Partnerships Awarded</w:t>
      </w:r>
      <w:r>
        <w:rPr>
          <w:color w:val="000000"/>
          <w:sz w:val="20"/>
          <w:szCs w:val="20"/>
        </w:rPr>
        <w:t xml:space="preserve">:  The U.S. Department of Education announced on December 19, 2011 that five organizations will receive grants through the Promise Neighborhoods Program to link schools with health and community services to support students and families. The recipients are the Westminister Foundation of Buffalo, N.Y.; Berea College in Berea, Kentucky, which will work with Clay, Jackson, and Owsley counties in that state; United Way of San Antonio and Bexar County in San Antonio, Texas; California State University - East Bay in Hayward, Calif., and Northside Academy, in Minneapolis. Fifteen new communities will receive planning grants through the Promise Neighborhoods Program to conduct needs assessments of their communities.  Information about the grants is </w:t>
      </w:r>
      <w:hyperlink r:id="rId13">
        <w:r>
          <w:rPr>
            <w:rStyle w:val="InternetLink"/>
            <w:color w:val="000000"/>
            <w:sz w:val="20"/>
            <w:szCs w:val="20"/>
          </w:rPr>
          <w:t>available</w:t>
        </w:r>
      </w:hyperlink>
      <w:r>
        <w:rPr>
          <w:color w:val="000000"/>
          <w:sz w:val="20"/>
          <w:szCs w:val="20"/>
        </w:rPr>
        <w:t xml:space="preserve">. </w:t>
        <w:br/>
        <w:br/>
      </w:r>
      <w:r>
        <w:rPr>
          <w:rStyle w:val="StrongEmphasis"/>
          <w:color w:val="000000"/>
          <w:sz w:val="20"/>
          <w:szCs w:val="20"/>
        </w:rPr>
        <w:t>AYP Failure Rate at 48 Percent</w:t>
      </w:r>
      <w:r>
        <w:rPr>
          <w:color w:val="000000"/>
          <w:sz w:val="20"/>
          <w:szCs w:val="20"/>
        </w:rPr>
        <w:t xml:space="preserve">: The Center on Education Policy (CEP) released on December 15, 2011 a new report entitled "AYP Results for 2010-11" by Alexandra Usher.  The report estimates that 48 percent of U.S. public schools failed to make adequate yearly progress (AYP) under No Child Left Behind Act in 2011. In 2010 39 percent of schools did not make AYP.  AYP targets are based on students achieving the proficient level on state tests in math and English language arts in grades 3-8. Schools that fail to meet AYP for two consecutive years or more are required through the No Child Left Behind Act to implement certain interventions. The report is </w:t>
      </w:r>
      <w:hyperlink r:id="rId14">
        <w:r>
          <w:rPr>
            <w:rStyle w:val="InternetLink"/>
            <w:color w:val="000000"/>
            <w:sz w:val="20"/>
            <w:szCs w:val="20"/>
          </w:rPr>
          <w:t>available</w:t>
        </w:r>
      </w:hyperlink>
      <w:r>
        <w:rPr>
          <w:color w:val="000000"/>
          <w:sz w:val="20"/>
          <w:szCs w:val="20"/>
        </w:rPr>
        <w:t>.</w:t>
        <w:br/>
        <w:br/>
      </w:r>
      <w:r>
        <w:rPr>
          <w:rStyle w:val="StrongEmphasis"/>
          <w:color w:val="000000"/>
          <w:sz w:val="20"/>
          <w:szCs w:val="20"/>
        </w:rPr>
        <w:t>FY 2012 Consolidated Appropriations Act of 2012</w:t>
      </w:r>
      <w:r>
        <w:rPr>
          <w:color w:val="000000"/>
          <w:sz w:val="20"/>
          <w:szCs w:val="20"/>
        </w:rPr>
        <w:t>:  On December 23,2011 the President signed into law H.R. 2055, providing appropriations for the Department of Education for fiscal year 2012 through September 30, 2012. The total budget of $71.3 billion includes a decrease of $153 million for education compared to FY11 levels.  But, there are slight increases for Title 1 grants for disadvantaged students and special education.  Title 1 increases by $60 million to $15.7 billion and funds for special education increase by $100 million to $11.6 billion.</w:t>
        <w:br/>
        <w:br/>
        <w:t>Funds are included to continue support for School Improvement Programs ($4.5 billion); Innovation and Improvement ($1.5 billion), and Career, Technical, and Adult Education ($1.7 billion).</w:t>
        <w:br/>
        <w:br/>
        <w:t>Under School Improvement Programs funds are allocated for Improving Teacher Quality ($2.4 billion).  Under Innovation and Improvement funds are allocated for President Obama's Race to the Top initiative (RttT) ($548.7 million) and Investing in Innovation ($149 million), Promise Neighborhood program ($59 million) are funded through Safe Schools and Citizenship Education.</w:t>
        <w:br/>
        <w:br/>
        <w:t>According to the legislation, RttT will now require a component for early education and funds will be made available to school districts and states. Head Start, which is administered by the U.S. Department of Health and Human Services, will be funded at $8 billion. The maximum level for Pell Grants will continue to be $5,550.</w:t>
        <w:br/>
        <w:br/>
        <w:t>Funding was eliminated for the Foreign Language Assistance Program, Teaching American History program, Voluntary Public School Choice, Excellence in Economic Education, and more.</w:t>
        <w:br/>
        <w:br/>
        <w:t>Funds for the "Arts in Education" program, which is included in the appropriations for Innovation and Improvement, were reduced from $27 million in FY11 to $25 million in FY12.</w:t>
        <w:br/>
        <w:br/>
        <w:t xml:space="preserve">Information about the budget line items is </w:t>
      </w:r>
      <w:hyperlink r:id="rId15">
        <w:r>
          <w:rPr>
            <w:rStyle w:val="InternetLink"/>
            <w:color w:val="000000"/>
            <w:sz w:val="20"/>
            <w:szCs w:val="20"/>
          </w:rPr>
          <w:t>available</w:t>
        </w:r>
      </w:hyperlink>
      <w:r>
        <w:rPr>
          <w:color w:val="000000"/>
          <w:sz w:val="20"/>
          <w:szCs w:val="20"/>
        </w:rPr>
        <w:t>.</w:t>
      </w:r>
    </w:p>
    <w:p>
      <w:pPr>
        <w:pStyle w:val="Normal"/>
        <w:spacing w:before="0" w:after="324"/>
        <w:rPr>
          <w:bCs/>
          <w:sz w:val="16"/>
          <w:szCs w:val="16"/>
        </w:rPr>
      </w:pPr>
      <w:bookmarkStart w:id="2" w:name="LETTER.BLOCK8"/>
      <w:bookmarkStart w:id="3" w:name="LETTER.BLOCK31"/>
      <w:bookmarkEnd w:id="2"/>
      <w:bookmarkEnd w:id="3"/>
      <w:r>
        <w:rPr>
          <w:sz w:val="18"/>
          <w:szCs w:val="18"/>
        </w:rPr>
        <w:t>USEP-OHIO</w:t>
      </w:r>
      <w:r>
        <w:rPr>
          <w:sz w:val="20"/>
          <w:szCs w:val="20"/>
        </w:rPr>
        <w:t xml:space="preserve"> thanks all of the organizations in Ohio and outside, who share their events and information on our Events Calendar, and Director Donna Collins </w:t>
      </w:r>
      <w:hyperlink r:id="rId16">
        <w:r>
          <w:rPr>
            <w:rStyle w:val="InternetLink"/>
            <w:color w:val="000000"/>
            <w:sz w:val="20"/>
            <w:szCs w:val="20"/>
          </w:rPr>
          <w:t>ohioartseducation@gmail.com</w:t>
        </w:r>
      </w:hyperlink>
      <w:r>
        <w:rPr>
          <w:sz w:val="20"/>
          <w:szCs w:val="20"/>
        </w:rPr>
        <w:t>, Ohio Alliance for Arts Education (</w:t>
      </w:r>
      <w:hyperlink r:id="rId17">
        <w:r>
          <w:rPr>
            <w:rStyle w:val="InternetLink"/>
            <w:color w:val="000000"/>
            <w:sz w:val="20"/>
            <w:szCs w:val="20"/>
          </w:rPr>
          <w:t>www.OAAE.net</w:t>
        </w:r>
      </w:hyperlink>
      <w:r>
        <w:rPr>
          <w:sz w:val="20"/>
          <w:szCs w:val="20"/>
        </w:rPr>
        <w:t xml:space="preserve">). and Joan Platz for content re advocacy. </w:t>
      </w:r>
      <w:r>
        <w:rPr>
          <w:sz w:val="20"/>
          <w:szCs w:val="20"/>
          <w:lang w:val="en"/>
        </w:rPr>
        <w:t xml:space="preserve">Contact us at </w:t>
      </w:r>
      <w:hyperlink r:id="rId18">
        <w:r>
          <w:rPr>
            <w:rStyle w:val="InternetLink"/>
            <w:color w:val="000000"/>
            <w:sz w:val="20"/>
            <w:szCs w:val="20"/>
            <w:lang w:val="en"/>
          </w:rPr>
          <w:t>usepohio@usepohio.com</w:t>
        </w:r>
      </w:hyperlink>
      <w:r>
        <w:rPr>
          <w:sz w:val="20"/>
          <w:szCs w:val="20"/>
          <w:lang w:val="en"/>
        </w:rPr>
        <w:t xml:space="preserve"> .  Visit our website </w:t>
      </w:r>
      <w:hyperlink r:id="rId19">
        <w:r>
          <w:rPr>
            <w:rStyle w:val="InternetLink"/>
            <w:color w:val="000000"/>
            <w:sz w:val="20"/>
            <w:szCs w:val="20"/>
            <w:lang w:val="en"/>
          </w:rPr>
          <w:t>www.USEP-OHIO.com</w:t>
        </w:r>
      </w:hyperlink>
      <w:r>
        <w:rPr>
          <w:sz w:val="20"/>
          <w:szCs w:val="20"/>
          <w:lang w:val="en"/>
        </w:rPr>
        <w:t xml:space="preserve">  with questions, comments, </w:t>
      </w:r>
      <w:r>
        <w:rPr>
          <w:i/>
          <w:sz w:val="20"/>
          <w:szCs w:val="20"/>
          <w:lang w:val="en"/>
        </w:rPr>
        <w:t>Parent Tips</w:t>
      </w:r>
      <w:r>
        <w:rPr>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January 5, 2011 USEP-OHIO E-Update</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Pristina">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pohio@usepohio.com" TargetMode="External"/><Relationship Id="rId3" Type="http://schemas.openxmlformats.org/officeDocument/2006/relationships/hyperlink" Target="http://r20.rs6.net/tn.jsp?llr=uh7v4ocab&amp;et=1109036288096&amp;s=3601&amp;e=001f9Jq-OAtuDOWQGQkavOpmX5-JsQo6XrSaurHMCmp3WSBLiaSmY8mHszsHewwbly4Lkez7JlwzS6jK-JM7FdX2mXSYjtFpDu126t-0yi_es3MS1g4qAoFB4gbBn2f_KTGp8Y0LwD0KVwvHIzA_ficvAon5MMpeawjZGL4BDMRFi0HujeXta2GOB3-84IhBR5IU5cw5IdPKPqxoGcLT-Yzzw==" TargetMode="External"/><Relationship Id="rId4" Type="http://schemas.openxmlformats.org/officeDocument/2006/relationships/hyperlink" Target="http://r20.rs6.net/tn.jsp?llr=uh7v4ocab&amp;et=1109036288096&amp;s=3601&amp;e=001f9Jq-OAtuDP1OSShUSJsnCaiu2VVlJpCXQiDj2bgF1L02KcXEtkAPCUWFvdjhKalJP8ggO7ozO3mwwVCJHABZzuN2CW09ZIoXOg-0bdxyV2i6rJSK555lefdZMsOpMVNEx03I9WxyECdqHvsmM-xuczFUbejf5GctDwsI_fU_snwLn_xx9VL0KOBccHCdnTm" TargetMode="External"/><Relationship Id="rId5" Type="http://schemas.openxmlformats.org/officeDocument/2006/relationships/hyperlink" Target="http://r20.rs6.net/tn.jsp?llr=uh7v4ocab&amp;et=1109036288096&amp;s=3601&amp;e=001f9Jq-OAtuDNxkik6zJJ2VfuAJcOgSK_EgK-j2bZLBprkQXMk1Wq8AiDSbOVbZuSXvaTXxkVsE2SIhSQB9FpIL06Exvvuc1g5uyrSnCUitIiaIyOHdnpeG3INHNxdMLgMM1ZRmsVFyE3GPspP2ugWLz5pwHPjsw2bT1G4fdFkG296lsN8LhjfPg==" TargetMode="External"/><Relationship Id="rId6" Type="http://schemas.openxmlformats.org/officeDocument/2006/relationships/hyperlink" Target="http://r20.rs6.net/tn.jsp?llr=uh7v4ocab&amp;et=1108967023663&amp;s=3601&amp;e=001cZ_n9sl6jr0PG0bLiMd7mLjp65m-LQ9gj4-oKzNfkKFhI8UZXq2I2Js2wcEkzpUTPsHVEgwSe3jIt9oUtpDImMT5ocH_9clVDsLeh_aoOCMY_r_QAmQtLWZN7cAsjpKT" TargetMode="External"/><Relationship Id="rId7" Type="http://schemas.openxmlformats.org/officeDocument/2006/relationships/hyperlink" Target="http://r20.rs6.net/tn.jsp?llr=uh7v4ocab&amp;et=1108967023663&amp;s=3601&amp;e=001cZ_n9sl6jr1LIY0sQbnANy5dla2XAVpzn_hoGt8f6pLlAnhqaVtOJl5HxtzOcWJceo3ivQbdoVp_J0L2WqTtP3W7fMX0XX8FHysoYZgX7V8UKysR81NA-xdznF1_C8i1AM4NABWG5OhxY-8-_oLnH5VzFQ2205bEdl4vAM6uGTJPCPl_uvgvmAwfS86lnkMikt4G_eiw4VM=" TargetMode="External"/><Relationship Id="rId8" Type="http://schemas.openxmlformats.org/officeDocument/2006/relationships/hyperlink" Target="http://r20.rs6.net/tn.jsp?llr=uh7v4ocab&amp;et=1108967023663&amp;s=3601&amp;e=001cZ_n9sl6jr1LFNcMjS4YFCQ6XVIzNU9xMknEvz1Rh_bzmEBz8N9txFY5kSAiBHJy1ighC06u4QFWFYa740GCUxfXTJ-e0hB1OdoMmgkdG--h3xBTP9iXd0IfX8_k0MUF8uvKj1_V3XcOEI2pQlnjqvVKjLl4m3nnHy7HGmu9fuZL6jZSE8Gvc9q1aSulqt8O5cnfzUcKMMwILhViUF5ZZW7xHvE1NUnf" TargetMode="External"/><Relationship Id="rId9" Type="http://schemas.openxmlformats.org/officeDocument/2006/relationships/hyperlink" Target="http://r20.rs6.net/tn.jsp?llr=uh7v4ocab&amp;et=1109036288096&amp;s=3601&amp;e=001f9Jq-OAtuDPvA_CV68B5PtcLfffXy97qG_tQt1WIDTJ23LBKhz9rlWL1MGj6muqhCSUgGbehWS3TxmD6pxz61IYzRCeL-KyVmYzVT-1Mp42jFrFUGujObUs8HlljYaD-myb_zJdk0XDbuImNHV8LXEIKgkLN4CMb-WshIZjTJA1nW-iSIgkKydQRhwkFAVM_e4hjRyRBXsw=" TargetMode="External"/><Relationship Id="rId10" Type="http://schemas.openxmlformats.org/officeDocument/2006/relationships/hyperlink" Target="http://r20.rs6.net/tn.jsp?llr=uh7v4ocab&amp;et=1109036288096&amp;s=3601&amp;e=001f9Jq-OAtuDMVlIVVg3Ia0wylNPaaVBzUY3QjXFewLaFsWZd2-VfXGnThYTgjnqWfE24Trtp-65lauZ3UGgkZ93skZ2Cj_7APy_alClbAi_GCiH7i7efqCeZh1ef4EmK3VfHsCEDOktYbg0PkiPuV3TYqlAFK5TbbmI3vmG2kjr3n0OBXS5Mkd6dEo84mH7bpxTtUdjvGhTrsTtm6FgP29y2jwZv5Ve84" TargetMode="External"/><Relationship Id="rId11" Type="http://schemas.openxmlformats.org/officeDocument/2006/relationships/hyperlink" Target="http://r20.rs6.net/tn.jsp?llr=uh7v4ocab&amp;et=1109036288096&amp;s=3601&amp;e=001f9Jq-OAtuDPsAsC6R6zL4P11Pj4iQIdtShuoGqZF7Y4bsOUDWwiQMiBBZZggXpAVb2WEbciuuMEOwPcrjcubH_ZNXG_bkGChfB5MEn3KOHdQzmLSG21auvJNxU6R7aHfgDq5cuLvSVRhEh3GzNO_H0XURzco5Sf8kbGUfJEU73wse1aWhM9x8tHGvrZlI_Xlbg5jhrIiGEBh_zVwuI1KQgIovDHDssAC" TargetMode="External"/><Relationship Id="rId12" Type="http://schemas.openxmlformats.org/officeDocument/2006/relationships/hyperlink" Target="http://r20.rs6.net/tn.jsp?llr=uh7v4ocab&amp;et=1109036288096&amp;s=3601&amp;e=001f9Jq-OAtuDPYPvgiq9UOxyvVdCsNopo0mhdrUTcGPdBpHCwd9u6LZpzAOdPTn7bfSiAGuVLY9R9AnynNoYl0J6BacCARCdVPN0ERKN812nkQhDDjIVNlXaVRbatk_-7p7pOtY3pabUwbfZHtaSKI3Mrbj8ArWP1bmaQoCNSZxY3odCUPZyVPR7n1OzFYakx2f-u5hQwMi0oV9rvt1g6dz7xu0RH5LY1A_3r26eBaX5w=" TargetMode="External"/><Relationship Id="rId13" Type="http://schemas.openxmlformats.org/officeDocument/2006/relationships/hyperlink" Target="http://r20.rs6.net/tn.jsp?llr=uh7v4ocab&amp;et=1109036288096&amp;s=3601&amp;e=001f9Jq-OAtuDMNfQbVqDiNa67B4gGBeNnlxhT5D2UXohq7jUzgkPsfNgyfe_Ptjm_iuRACJQr6Ed_qC3JIhc4_5gNKzybSV0rPuUS_nx3qVXOGwnlrpP-CGiRs5IwqeTsgasY-T6FHyP1yepGhOE0DFesmmzQpRKa_E_NcU3xRIuY48RkBqYLZQJhJMdYUNLnCTKPnabl9V-wn2QoIIj3dTzt-CL0R_z5HV3csBg_qDB6kWgOA4peflw==" TargetMode="External"/><Relationship Id="rId14" Type="http://schemas.openxmlformats.org/officeDocument/2006/relationships/hyperlink" Target="http://r20.rs6.net/tn.jsp?llr=uh7v4ocab&amp;et=1109036288096&amp;s=3601&amp;e=001f9Jq-OAtuDPGWNMdxoWiHIvwfqYblwxydJ1PqDUTKjl6aAMOTHnDs47lWI44SBV195GaLBijdVdJ7aJrSG6wqkAzw9EeuHZ67qenRHuDvfDB0nTW5fm8KaW-3qr7yCnDo3TQDuQs73UxHKi0guupOV8SZQ-gFsSr" TargetMode="External"/><Relationship Id="rId15" Type="http://schemas.openxmlformats.org/officeDocument/2006/relationships/hyperlink" Target="http://r20.rs6.net/tn.jsp?llr=uh7v4ocab&amp;et=1109036288096&amp;s=3601&amp;e=001f9Jq-OAtuDMINIL-p1vAq1Y-08ehMtmV-RbK5DShucbM5gDfM174h9yUXJRBlr-ONiNyH3UpXuglkLnFrZQvAs7w8Wu1mOFSKZMDzjlnvHOEXcZLv-zCzk0_8Cv6vMxUyVTxunxLg_q0HU5pv78nQDJbgJ6La-jDCQKNhNhdBkru0Oxw77i2-A==" TargetMode="External"/><Relationship Id="rId16" Type="http://schemas.openxmlformats.org/officeDocument/2006/relationships/hyperlink" Target="mailto:ohioartseducation@gmail.com" TargetMode="External"/><Relationship Id="rId17"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18" Type="http://schemas.openxmlformats.org/officeDocument/2006/relationships/hyperlink" Target="mailto:usepohio@usepohio.com" TargetMode="External"/><Relationship Id="rId19" Type="http://schemas.openxmlformats.org/officeDocument/2006/relationships/hyperlink" Target="http://www.USEP-OHIO.co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3:00Z</dcterms:created>
  <dc:creator>HP Authorized Customer</dc:creator>
  <dc:description/>
  <cp:keywords/>
  <dc:language>en-US</dc:language>
  <cp:lastModifiedBy>Tim Kohl</cp:lastModifiedBy>
  <cp:lastPrinted>2011-12-21T13:34:00Z</cp:lastPrinted>
  <dcterms:modified xsi:type="dcterms:W3CDTF">2012-01-06T14:33:00Z</dcterms:modified>
  <cp:revision>2</cp:revision>
  <dc:subject/>
  <dc:title>news from ODE</dc:title>
</cp:coreProperties>
</file>