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2"/>
        <w:rPr>
          <w:rStyle w:val="StrongEmphasis"/>
          <w:rFonts w:ascii="Arial" w:hAnsi="Arial" w:cs="Arial"/>
          <w:color w:val="000000"/>
          <w:sz w:val="20"/>
          <w:szCs w:val="20"/>
        </w:rPr>
      </w:pPr>
      <w:r>
        <w:rPr>
          <w:rFonts w:cs="Arial"/>
        </w:rPr>
      </w:r>
      <w:bookmarkStart w:id="0" w:name="LETTER.BLOCK8"/>
      <w:bookmarkStart w:id="1" w:name="LETTER.BLOCK31"/>
      <w:bookmarkStart w:id="2" w:name="LETTER.BLOCK8"/>
      <w:bookmarkStart w:id="3" w:name="LETTER.BLOCK31"/>
    </w:p>
    <w:p>
      <w:pPr>
        <w:pStyle w:val="NormalWeb"/>
        <w:jc w:val="center"/>
        <w:rPr/>
      </w:pPr>
      <w:r>
        <w:rPr>
          <w:b/>
          <w:bCs/>
        </w:rPr>
        <w:t>USEP-OHIO E-update January 10, 2011</w:t>
      </w:r>
    </w:p>
    <w:p>
      <w:pPr>
        <w:pStyle w:val="Normal"/>
        <w:rPr>
          <w:rFonts w:ascii="Arial" w:hAnsi="Arial" w:cs="Arial"/>
          <w:sz w:val="20"/>
          <w:szCs w:val="20"/>
        </w:rPr>
      </w:pPr>
      <w:r>
        <w:rPr>
          <w:b/>
          <w:bCs/>
          <w:sz w:val="22"/>
          <w:szCs w:val="22"/>
        </w:rPr>
        <w:t>Dear Friends of USEP-OHIO, (your E-update for January 10, 2011)</w:t>
      </w:r>
    </w:p>
    <w:p>
      <w:pPr>
        <w:pStyle w:val="TextBody"/>
        <w:spacing w:before="0" w:after="0"/>
        <w:rPr>
          <w:rFonts w:ascii="Arial" w:hAnsi="Arial" w:cs="Arial"/>
          <w:sz w:val="20"/>
          <w:szCs w:val="20"/>
        </w:rPr>
      </w:pPr>
      <w:r>
        <w:rPr>
          <w:b/>
          <w:bCs/>
          <w:sz w:val="20"/>
          <w:szCs w:val="20"/>
        </w:rPr>
        <w:t>United Services for Effective Parenting-OHIO, Inc. (USEP-OHIO) is adding a variety of sources and our own articles of interest to your E-Update.  We will email you 2-4 times per month, sometimes offering Parent Tips and tips for dealing with kids but also give you Ohio and national information you may need.  We have been developing a new website up and running at usep-ohio.com (with the hyphen this time). We wish you a strong and happy New Year in 2011.  Ohio’s children deserve to have us all thinking and operating at our best.  Hard economic times can give us all the impetus to think most creatively about how to do a great job of rearing and educating them.  We can be a great team when we reach out with understanding and partnership to nurture our kids.</w:t>
      </w:r>
    </w:p>
    <w:p>
      <w:pPr>
        <w:pStyle w:val="TextBody"/>
        <w:spacing w:before="0" w:after="0"/>
        <w:rPr>
          <w:rFonts w:ascii="Script MT Bold;Zapfino" w:hAnsi="Script MT Bold;Zapfino" w:cs="Arial"/>
          <w:sz w:val="20"/>
          <w:szCs w:val="20"/>
        </w:rPr>
      </w:pPr>
      <w:r>
        <w:rPr>
          <w:rFonts w:cs="Arial" w:ascii="Script MT Bold;Zapfino" w:hAnsi="Script MT Bold;Zapfino"/>
          <w:b/>
          <w:bCs/>
          <w:sz w:val="20"/>
          <w:szCs w:val="20"/>
        </w:rPr>
        <w:t xml:space="preserve">Cindy McKay  </w:t>
      </w:r>
    </w:p>
    <w:p>
      <w:pPr>
        <w:pStyle w:val="Normal"/>
        <w:rPr>
          <w:b/>
          <w:b/>
          <w:bCs/>
          <w:sz w:val="20"/>
          <w:szCs w:val="20"/>
        </w:rPr>
      </w:pPr>
      <w:r>
        <w:rPr>
          <w:b/>
          <w:bCs/>
          <w:sz w:val="20"/>
          <w:szCs w:val="20"/>
        </w:rPr>
        <w:t>Cindy McKay, Executive Director, USEP-OHIO, Inc.</w:t>
      </w:r>
    </w:p>
    <w:p>
      <w:pPr>
        <w:pStyle w:val="Normal"/>
        <w:spacing w:before="0" w:after="82"/>
        <w:rPr>
          <w:rFonts w:ascii="Arial" w:hAnsi="Arial" w:cs="Arial"/>
          <w:sz w:val="20"/>
          <w:szCs w:val="20"/>
        </w:rPr>
      </w:pPr>
      <w:r>
        <w:rPr>
          <w:rFonts w:cs="Arial" w:ascii="Arial" w:hAnsi="Arial"/>
          <w:sz w:val="20"/>
          <w:szCs w:val="20"/>
        </w:rPr>
      </w:r>
    </w:p>
    <w:p>
      <w:pPr>
        <w:pStyle w:val="Normal"/>
        <w:spacing w:before="0" w:after="82"/>
        <w:rPr>
          <w:rStyle w:val="StrongEmphasis"/>
          <w:rFonts w:ascii="Arial" w:hAnsi="Arial" w:cs="Arial"/>
          <w:color w:val="000000"/>
          <w:sz w:val="20"/>
          <w:szCs w:val="20"/>
        </w:rPr>
      </w:pPr>
      <w:r>
        <w:rPr>
          <w:rStyle w:val="StrongEmphasis"/>
          <w:rFonts w:cs="Arial" w:ascii="Arial" w:hAnsi="Arial"/>
          <w:sz w:val="20"/>
          <w:szCs w:val="20"/>
          <w:lang w:val="en"/>
        </w:rPr>
        <w:t>State Board of Education Meeting</w:t>
      </w:r>
      <w:r>
        <w:rPr>
          <w:rFonts w:cs="Arial" w:ascii="Arial" w:hAnsi="Arial"/>
          <w:sz w:val="20"/>
          <w:szCs w:val="20"/>
          <w:lang w:val="en"/>
        </w:rPr>
        <w:t>:</w:t>
      </w:r>
      <w:r>
        <w:rPr>
          <w:rFonts w:cs="Arial" w:ascii="Arial" w:hAnsi="Arial"/>
          <w:b/>
          <w:bCs/>
          <w:sz w:val="20"/>
          <w:szCs w:val="20"/>
          <w:lang w:val="en"/>
        </w:rPr>
        <w:t xml:space="preserve"> </w:t>
      </w:r>
      <w:r>
        <w:rPr>
          <w:rFonts w:cs="Arial" w:ascii="Arial" w:hAnsi="Arial"/>
          <w:color w:val="000000"/>
          <w:sz w:val="20"/>
          <w:szCs w:val="20"/>
        </w:rPr>
        <w:t>State Board of Education President Debbie Cain announced last week that the January 2011 meeting of the State Board of Education would be postponed until January 18-19, 2011, because of the "uncertainty" over the confirmation of individuals nominated to serve on the Board.</w:t>
        <w:br/>
        <w:br/>
        <w:t>The Ohio Senate rejected Governor Strickland's five appointments to the Board on December 21, 2010.  Three of those who were rejected by the Senate, Kathy Leavenwoth, Juanita Sanchez, and Roger McCauley, have been serving on the Board.</w:t>
        <w:br/>
        <w:br/>
        <w:t>The nineteen-member Board (consisting of eight appointed and eleven elected members) was scheduled to meet on January 10-11, 2011 to seat newly elected and appointed members and elect officers for this two-year term. After the Senate rejected the governor's nominations, Governor Strickland submitted five new recommendations which must still be confirmed by the Senate. The Senate's first voting session is scheduled for January 11, 2011.</w:t>
        <w:br/>
        <w:br/>
        <w:t>According to news reports, the Republican-lead Senate believes that Governor Kasich, who took office at midnight on January 9, 2011, should have the opportunity to appoint individuals to key policy positions, such as the State Board of Education.  However, in 2007 when Governor Strickland took office, the appointments to the State Board of Education of then out-going Governor Taft were seated without controversy.</w:t>
      </w:r>
    </w:p>
    <w:p>
      <w:pPr>
        <w:pStyle w:val="Normal"/>
        <w:spacing w:before="0" w:after="82"/>
        <w:rPr>
          <w:rStyle w:val="StrongEmphasis"/>
          <w:rFonts w:ascii="Arial" w:hAnsi="Arial" w:cs="Arial"/>
          <w:color w:val="000000"/>
          <w:sz w:val="20"/>
          <w:szCs w:val="20"/>
        </w:rPr>
      </w:pPr>
      <w:r>
        <w:rPr/>
      </w:r>
    </w:p>
    <w:p>
      <w:pPr>
        <w:pStyle w:val="Normal"/>
        <w:spacing w:before="0" w:after="82"/>
        <w:rPr>
          <w:rFonts w:ascii="Arial" w:hAnsi="Arial" w:cs="Arial"/>
          <w:b/>
          <w:b/>
          <w:bCs/>
          <w:color w:val="000000"/>
          <w:sz w:val="20"/>
          <w:szCs w:val="20"/>
        </w:rPr>
      </w:pPr>
      <w:r>
        <w:rPr>
          <w:rStyle w:val="StrongEmphasis"/>
          <w:rFonts w:cs="Arial" w:ascii="Arial" w:hAnsi="Arial"/>
          <w:sz w:val="20"/>
          <w:szCs w:val="20"/>
          <w:lang w:val="en"/>
        </w:rPr>
        <w:t>News from ODE</w:t>
      </w:r>
      <w:r>
        <w:rPr>
          <w:rStyle w:val="StrongEmphasis"/>
          <w:rFonts w:cs="Arial" w:ascii="Arial" w:hAnsi="Arial"/>
          <w:color w:val="000000"/>
          <w:sz w:val="20"/>
          <w:szCs w:val="20"/>
        </w:rPr>
        <w:t>:</w:t>
      </w:r>
      <w:r>
        <w:rPr>
          <w:rStyle w:val="StrongEmphasis"/>
          <w:rFonts w:cs="Arial" w:ascii="Arial" w:hAnsi="Arial"/>
          <w:sz w:val="20"/>
          <w:szCs w:val="20"/>
          <w:lang w:val="en"/>
        </w:rPr>
        <w:t xml:space="preserve"> </w:t>
      </w:r>
      <w:r>
        <w:rPr>
          <w:rStyle w:val="StrongEmphasis"/>
          <w:rFonts w:cs="Arial" w:ascii="Arial" w:hAnsi="Arial"/>
          <w:color w:val="000000"/>
          <w:sz w:val="20"/>
          <w:szCs w:val="20"/>
        </w:rPr>
        <w:t>eTech Conference in January 2011</w:t>
      </w:r>
      <w:r>
        <w:rPr>
          <w:rFonts w:cs="Arial" w:ascii="Arial" w:hAnsi="Arial"/>
          <w:color w:val="000000"/>
          <w:sz w:val="20"/>
          <w:szCs w:val="20"/>
        </w:rPr>
        <w:t xml:space="preserve">:  The Ohio Educational Technology Conference sponsored by the eTech Ohio Commission will be held January 31, 2011 to February 2, 2011 in Columbus. The conference will offer more than 500 sessions and displays that illustrate the latest trends in emerging technologies. The ODE will present sessions that describe the Instructional Improvement System (IIS), a technology for transforming classroom instruction and supporting school districts </w:t>
        <w:br/>
        <w:t>and schools participating in the "Race to the Top" grant program. Using IIS, educators will be able to create IIS cycles that drive individualized instruction for each student.</w:t>
        <w:br/>
        <w:br/>
        <w:t>In addition to the concurrent sessions, the conference will offer a three-day Prototype Design Camp for 11th- and 12th-grade students who will tackle questions related to the future of learning. Teams of students will develop prototype solutions to the challenges presented and share them with conference participants. There is no fee for student participants, but they must attend a preliminary training program in January.</w:t>
        <w:br/>
        <w:br/>
        <w:t xml:space="preserve">For complete details and additional information about the 2011 Ohio Educational Technology Conference, please visit the eTech Ohio Conference page at </w:t>
      </w:r>
      <w:hyperlink r:id="rId2">
        <w:bookmarkEnd w:id="2"/>
        <w:r>
          <w:rPr>
            <w:rStyle w:val="InternetLink"/>
            <w:rFonts w:cs="Arial" w:ascii="Arial" w:hAnsi="Arial"/>
            <w:sz w:val="20"/>
            <w:szCs w:val="20"/>
          </w:rPr>
          <w:t>http://www.etech.ohio.gov/conference/</w:t>
        </w:r>
      </w:hyperlink>
      <w:r>
        <w:rPr>
          <w:rFonts w:cs="Arial" w:ascii="Arial" w:hAnsi="Arial"/>
          <w:color w:val="000000"/>
          <w:sz w:val="20"/>
          <w:szCs w:val="20"/>
        </w:rPr>
        <w:t xml:space="preserve"> or contact eTech at (877) 383-2406.</w:t>
        <w:br/>
        <w:br/>
      </w:r>
      <w:r>
        <w:rPr>
          <w:rStyle w:val="StrongEmphasis"/>
          <w:rFonts w:cs="Arial" w:ascii="Arial" w:hAnsi="Arial"/>
          <w:color w:val="000000"/>
          <w:sz w:val="20"/>
          <w:szCs w:val="20"/>
        </w:rPr>
        <w:t>2010 School District Fiscal Benchmark Report Available</w:t>
      </w:r>
      <w:r>
        <w:rPr>
          <w:rFonts w:cs="Arial" w:ascii="Arial" w:hAnsi="Arial"/>
          <w:color w:val="000000"/>
          <w:sz w:val="20"/>
          <w:szCs w:val="20"/>
        </w:rPr>
        <w:t>:  Am. Sub. H.B. 119 (FY08-09 budget bill) funded an ODE research and development effort to "work with school districts and entities that serve school districts to develop and deploy analytical tools that allow districts and other stakeholders to analyze more thoroughly district spending patterns in order to promote more effective and efficient use of resources."</w:t>
        <w:br/>
        <w:br/>
        <w:t xml:space="preserve">The results of this project, the "2010 School District Fiscal Benchmark Report", include reports and documents designed to better understand and subsequently improve the collection and use of </w:t>
        <w:br/>
        <w:t>financial data by school districts.  This report is posted on the ODE website and provides a framework for school districts to evaluate their educational and operational costs, and to identify possible areas for improvement in allocating resources. The report allows its users to better understand where current education dollars are spent and brings together various data sources in a single, interactive tool.</w:t>
        <w:br/>
        <w:br/>
        <w:t xml:space="preserve">The report is intended for district administrators and treasurers to review and analyze district data, which can be compared to county, statewide, and similar district averages. Information used to </w:t>
        <w:br/>
        <w:t xml:space="preserve">populate the report's spreadsheets and create its calculations was extracted from the Education Management Information System's financial, five-year forecasts, and Local Report Card data </w:t>
        <w:br/>
        <w:t>submissions.</w:t>
        <w:br/>
        <w:br/>
        <w:t xml:space="preserve">The report's Data Information tab provides details on data sources and calculations and information about the followin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erformance index under the Academic Performance Measures sect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ersonal services as a percentage of operating revenue under the General Financial Condition section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District Demographics section that includes information about median income, local tax effort index, headcount of home-educated students, ADM of students attending a community school, ADM of students participating in EdChoice, and net ADM of open enrollment students.</w:t>
      </w:r>
    </w:p>
    <w:p>
      <w:pPr>
        <w:pStyle w:val="Normal"/>
        <w:rPr>
          <w:rStyle w:val="StrongEmphasis"/>
          <w:rFonts w:ascii="Arial" w:hAnsi="Arial" w:cs="Arial"/>
          <w:sz w:val="20"/>
          <w:szCs w:val="20"/>
          <w:u w:val="single"/>
        </w:rPr>
      </w:pPr>
      <w:r>
        <w:rPr>
          <w:rFonts w:cs="Arial" w:ascii="Arial" w:hAnsi="Arial"/>
          <w:color w:val="000000"/>
          <w:sz w:val="20"/>
          <w:szCs w:val="20"/>
        </w:rPr>
        <w:t xml:space="preserve">The District Fiscal Benchmark Report will be updated annually as data from future years become available. Trend data also will be added to future updates. Please direct related questions to Barbara </w:t>
        <w:br/>
        <w:t>Mattei-Smith at barbara.mattei-smith@ode.state.oh.us or (614) 752-1219.</w:t>
        <w:br/>
        <w:br/>
        <w:t xml:space="preserve">The </w:t>
      </w:r>
      <w:hyperlink r:id="rId3">
        <w:r>
          <w:rPr>
            <w:rStyle w:val="InternetLink"/>
            <w:rFonts w:cs="Arial" w:ascii="Arial" w:hAnsi="Arial"/>
            <w:sz w:val="20"/>
            <w:szCs w:val="20"/>
          </w:rPr>
          <w:t>report</w:t>
        </w:r>
      </w:hyperlink>
      <w:r>
        <w:rPr>
          <w:rFonts w:cs="Arial" w:ascii="Arial" w:hAnsi="Arial"/>
          <w:color w:val="000000"/>
          <w:sz w:val="20"/>
          <w:szCs w:val="20"/>
        </w:rPr>
        <w:t xml:space="preserve"> is available.</w:t>
      </w:r>
    </w:p>
    <w:p>
      <w:pPr>
        <w:pStyle w:val="Normal"/>
        <w:rPr>
          <w:rStyle w:val="StrongEmphasis"/>
          <w:rFonts w:ascii="Arial" w:hAnsi="Arial" w:cs="Arial"/>
          <w:sz w:val="20"/>
          <w:szCs w:val="20"/>
          <w:u w:val="single"/>
          <w:lang w:val="en"/>
        </w:rPr>
      </w:pPr>
      <w:r>
        <w:rPr/>
      </w:r>
    </w:p>
    <w:p>
      <w:pPr>
        <w:pStyle w:val="Normal"/>
        <w:rPr>
          <w:rStyle w:val="StrongEmphasis"/>
          <w:rFonts w:ascii="Arial" w:hAnsi="Arial" w:cs="Arial"/>
          <w:sz w:val="20"/>
          <w:szCs w:val="20"/>
          <w:u w:val="single"/>
        </w:rPr>
      </w:pPr>
      <w:r>
        <w:rPr>
          <w:rStyle w:val="StrongEmphasis"/>
          <w:rFonts w:cs="Arial" w:ascii="Arial" w:hAnsi="Arial"/>
          <w:sz w:val="20"/>
          <w:szCs w:val="20"/>
          <w:lang w:val="en"/>
        </w:rPr>
        <w:t>News from the Statehouse</w:t>
      </w:r>
      <w:r>
        <w:rPr>
          <w:rFonts w:cs="Arial" w:ascii="Arial" w:hAnsi="Arial"/>
          <w:sz w:val="20"/>
          <w:szCs w:val="20"/>
          <w:lang w:val="en"/>
        </w:rPr>
        <w:t>:</w:t>
      </w:r>
      <w:r>
        <w:rPr>
          <w:rFonts w:cs="Arial" w:ascii="Arial" w:hAnsi="Arial"/>
          <w:color w:val="000000"/>
          <w:sz w:val="20"/>
          <w:szCs w:val="20"/>
        </w:rPr>
        <w:t xml:space="preserve"> Members of the 129th Ohio General Assembly convened on January 3, 2011 in Columbus, took the oath of office, and elected officers.</w:t>
        <w:br/>
        <w:br/>
        <w:t>In his address to the Ohio House of Representatives, William Batchelder, who was elected Speaker of the House, said that during his term as House Speaker he will focus on creating jobs and expand business opportunities, eliminate the estate tax, and reform collective bargaining and the Bureau of Workers Compensation. He also stated that over one hundred bills are ready to be introduced, and committee appointments will be announced this week.</w:t>
        <w:br/>
        <w:br/>
        <w:t>In his remarks in the Senate, Senator Tom Niehaus, who was elected President of the Ohio Senate, said that during his term as Senate President he would support efforts to ensure that the voices of all members are heard, create a better climate for businesses to operate and create new jobs, and ensure that parents have educational choices for their children.</w:t>
        <w:br/>
        <w:br/>
        <w:t>Governor-elect John Kasich took the oath of office at midnight on January 9, 2011. The swearing-in ceremonies of the other elected officials were held over the weekend and on January 10, 2011.</w:t>
      </w:r>
    </w:p>
    <w:p>
      <w:pPr>
        <w:pStyle w:val="Normal"/>
        <w:rPr/>
      </w:pPr>
      <w:bookmarkStart w:id="4" w:name="LETTER.BLOCK4"/>
      <w:r>
        <w:rPr>
          <w:rFonts w:cs="Arial" w:ascii="Arial" w:hAnsi="Arial"/>
          <w:color w:val="000000"/>
          <w:sz w:val="20"/>
          <w:szCs w:val="20"/>
        </w:rPr>
        <w:t>The 129th Ohio General Assembly convenes on January 3, 2011 in Columbus at 1:30 PM for the Ohio Senate and 2:00 PM for the Ohio House.  A joint session is scheduled at 4:00 PM.</w:t>
        <w:br/>
        <w:br/>
        <w:t xml:space="preserve">The legislative schedule for the first half of 2011 (January through </w:t>
        <w:br/>
        <w:t>June 2011) has been posted, but session times and dates are subject to change,  The Ohio Senate will hold sessions starting at 1:30 PM on Tuesdays and Wednesday, and at 9:00 AM on Thursdays.  The Ohio House will hold sessions at 11:00 AM on Tuesdays; 1:30 PM on Wednesdays; and 1:00 PM on Thursdays.  Committee hearings are scheduled to start on January 18, 2011.</w:t>
      </w:r>
    </w:p>
    <w:p>
      <w:pPr>
        <w:pStyle w:val="Normal"/>
        <w:rPr>
          <w:rStyle w:val="StrongEmphasis"/>
          <w:rFonts w:ascii="Arial" w:hAnsi="Arial" w:cs="Arial"/>
          <w:sz w:val="20"/>
          <w:szCs w:val="20"/>
          <w:u w:val="single"/>
        </w:rPr>
      </w:pPr>
      <w:bookmarkStart w:id="5" w:name="LETTER.BLOCK4"/>
      <w:r>
        <w:rPr>
          <w:rFonts w:cs="Arial" w:ascii="Arial" w:hAnsi="Arial"/>
          <w:color w:val="000000"/>
          <w:sz w:val="20"/>
          <w:szCs w:val="20"/>
        </w:rPr>
        <w:br/>
        <w:t>The Capitol Square Review and Advisory Board, Richard Finan chair, recently announced activities, events, and exhibits to celebrate the Ohio Statehouse's Sesquicentennial (150 years) throughout 2011.</w:t>
        <w:br/>
        <w:br/>
        <w:t xml:space="preserve">The Statehouse was completed in 1861 after twenty-two years of </w:t>
        <w:br/>
        <w:t xml:space="preserve">construction, and was renovated between 1989-1996 to restore its </w:t>
        <w:br/>
        <w:t>original Greek Revival Doric architectural features.</w:t>
        <w:br/>
        <w:br/>
        <w:t xml:space="preserve">Educators should note that the Ohio Statehouse Sesquicentennial </w:t>
        <w:br/>
        <w:t xml:space="preserve">celebration includes a yearlong creativity challenge for students in </w:t>
        <w:br/>
        <w:t xml:space="preserve">grades K-12 based on the theme "Picture Yourself at the People's </w:t>
        <w:br/>
        <w:t xml:space="preserve">House." Students will be able to submit works of art based on the </w:t>
        <w:br/>
        <w:t xml:space="preserve">theme, and all submissions will be featured online.  A rotating </w:t>
        <w:br/>
        <w:t>exhibit of the art work will also be hosted at the Statehouse.</w:t>
        <w:br/>
        <w:br/>
        <w:t xml:space="preserve">Learn more about </w:t>
      </w:r>
      <w:hyperlink r:id="rId4">
        <w:bookmarkEnd w:id="5"/>
        <w:r>
          <w:rPr>
            <w:rStyle w:val="InternetLink"/>
            <w:rFonts w:cs="Arial" w:ascii="Arial" w:hAnsi="Arial"/>
            <w:sz w:val="20"/>
            <w:szCs w:val="20"/>
          </w:rPr>
          <w:t>the creativity challenge and other events planned</w:t>
        </w:r>
      </w:hyperlink>
      <w:r>
        <w:rPr>
          <w:rFonts w:cs="Arial" w:ascii="Arial" w:hAnsi="Arial"/>
          <w:color w:val="000000"/>
          <w:sz w:val="20"/>
          <w:szCs w:val="20"/>
        </w:rPr>
        <w:t xml:space="preserve"> to celebrate the Sesquicentennial</w:t>
      </w:r>
    </w:p>
    <w:p>
      <w:pPr>
        <w:pStyle w:val="Normal"/>
        <w:rPr>
          <w:rStyle w:val="StrongEmphasis"/>
          <w:rFonts w:ascii="Arial" w:hAnsi="Arial" w:cs="Arial"/>
          <w:sz w:val="20"/>
          <w:szCs w:val="20"/>
          <w:u w:val="single"/>
        </w:rPr>
      </w:pPr>
      <w:r>
        <w:rPr/>
      </w:r>
      <w:bookmarkStart w:id="6" w:name="LETTER.BLOCK27"/>
      <w:bookmarkStart w:id="7" w:name="LETTER.BLOCK27"/>
    </w:p>
    <w:p>
      <w:pPr>
        <w:pStyle w:val="Normal"/>
        <w:rPr>
          <w:rFonts w:ascii="Arial" w:hAnsi="Arial" w:cs="Arial"/>
          <w:b/>
          <w:b/>
          <w:sz w:val="20"/>
          <w:szCs w:val="20"/>
        </w:rPr>
      </w:pPr>
      <w:r>
        <w:rPr>
          <w:rFonts w:cs="Arial" w:ascii="Arial" w:hAnsi="Arial"/>
          <w:b/>
          <w:sz w:val="20"/>
          <w:szCs w:val="20"/>
        </w:rPr>
        <w:t>Parents in Action:</w:t>
      </w:r>
    </w:p>
    <w:p>
      <w:pPr>
        <w:pStyle w:val="Normal"/>
        <w:rPr>
          <w:rStyle w:val="StrongEmphasis"/>
          <w:rFonts w:ascii="Arial" w:hAnsi="Arial" w:cs="Arial"/>
          <w:sz w:val="20"/>
          <w:szCs w:val="20"/>
          <w:u w:val="single"/>
        </w:rPr>
      </w:pPr>
      <w:bookmarkStart w:id="8" w:name="LETTER.BLOCK27"/>
      <w:r>
        <w:rPr>
          <w:rFonts w:cs="Arial" w:ascii="Arial" w:hAnsi="Arial"/>
          <w:sz w:val="20"/>
          <w:szCs w:val="20"/>
        </w:rPr>
        <w:t>California's "Parent Trigger" law (adopted by the California State Legislature on January 7, 2010) allows parents who want to reform poor performing schools to band together to force their school districts to take action.  According to the law, fifty-one percent of parents must sign a petition in order for the Parent Trigger to go into effect. Some of the reform options that parents can select include closing a school, replacing the school's principal, replacing all or most of the staff, or reorganizing into a charter school. The Parent Trigger law can be applied to a total of 75 of the worst performing schools in California, but can only be used to improve academic achievement or pupil safety.</w:t>
        <w:br/>
        <w:br/>
        <w:t>According to the LA Weekly News (California's Parent Trigger" by Patrick Range McDonald 12/9/10), parents in Compton, California recently used the Parent Trigger to force their school district to take action to improve their own school, McKinley Elementary School, by submitting a petition with the signatures of 61 percent of McKinley parents to the school district on December 7, 2010.</w:t>
        <w:br/>
        <w:br/>
        <w:t>Parents in Compton were helped by an organization called Parent Revolution, Ben Austin executive director.  Parent Revolution is a project of the Los Angles Parents Union, founded by Green Dot charter schools.  Parent Revolution helped to pass the Parent Trigger Law in the California State Legislature and organized and tracked-down parents of McKinley students to sign the Parent Trigger petition. Efforts are underway to expand Parent Trigger legislation in other states.</w:t>
        <w:br/>
        <w:br/>
        <w:t xml:space="preserve">Read the </w:t>
      </w:r>
      <w:hyperlink r:id="rId5">
        <w:bookmarkEnd w:id="8"/>
        <w:r>
          <w:rPr>
            <w:rStyle w:val="InternetLink"/>
            <w:rFonts w:cs="Arial" w:ascii="Arial" w:hAnsi="Arial"/>
            <w:sz w:val="20"/>
            <w:szCs w:val="20"/>
          </w:rPr>
          <w:t>article</w:t>
        </w:r>
      </w:hyperlink>
      <w:r>
        <w:rPr>
          <w:rFonts w:cs="Arial" w:ascii="Arial" w:hAnsi="Arial"/>
          <w:sz w:val="20"/>
          <w:szCs w:val="20"/>
        </w:rPr>
        <w:t>.</w:t>
      </w:r>
    </w:p>
    <w:p>
      <w:pPr>
        <w:pStyle w:val="Normal"/>
        <w:rPr>
          <w:rStyle w:val="StrongEmphasis"/>
          <w:rFonts w:ascii="Arial" w:hAnsi="Arial" w:cs="Arial"/>
          <w:sz w:val="20"/>
          <w:szCs w:val="20"/>
          <w:u w:val="single"/>
        </w:rPr>
      </w:pPr>
      <w:r>
        <w:rPr/>
      </w:r>
    </w:p>
    <w:p>
      <w:pPr>
        <w:pStyle w:val="Normal"/>
        <w:rPr/>
      </w:pPr>
      <w:r>
        <w:rPr>
          <w:rStyle w:val="StrongEmphasis"/>
          <w:rFonts w:cs="Arial" w:ascii="Arial" w:hAnsi="Arial"/>
          <w:b w:val="false"/>
          <w:sz w:val="20"/>
          <w:szCs w:val="20"/>
        </w:rPr>
        <w:t>The Greater Cincinnati Alliance for Arts Education (GCAAE) is</w:t>
      </w:r>
      <w:r>
        <w:rPr>
          <w:rStyle w:val="StrongEmphasis"/>
          <w:rFonts w:cs="Arial" w:ascii="Arial" w:hAnsi="Arial"/>
          <w:sz w:val="20"/>
          <w:szCs w:val="20"/>
        </w:rPr>
        <w:t xml:space="preserve"> </w:t>
      </w:r>
      <w:r>
        <w:rPr>
          <w:rStyle w:val="StrongEmphasis"/>
          <w:rFonts w:cs="Arial" w:ascii="Arial" w:hAnsi="Arial"/>
          <w:b w:val="false"/>
          <w:sz w:val="20"/>
          <w:szCs w:val="20"/>
        </w:rPr>
        <w:t>offering a professional</w:t>
      </w:r>
      <w:r>
        <w:rPr>
          <w:rStyle w:val="StrongEmphasis"/>
          <w:rFonts w:cs="Arial" w:ascii="Arial" w:hAnsi="Arial"/>
          <w:b w:val="false"/>
          <w:sz w:val="20"/>
          <w:szCs w:val="20"/>
          <w:u w:val="single"/>
        </w:rPr>
        <w:t xml:space="preserve"> </w:t>
      </w:r>
      <w:r>
        <w:rPr>
          <w:rStyle w:val="StrongEmphasis"/>
          <w:rFonts w:cs="Arial" w:ascii="Arial" w:hAnsi="Arial"/>
          <w:b w:val="false"/>
          <w:sz w:val="20"/>
          <w:szCs w:val="20"/>
        </w:rPr>
        <w:t>development opportunity for teachers and advance education students called IDEA</w:t>
      </w:r>
      <w:r>
        <w:rPr>
          <w:rFonts w:cs="Arial" w:ascii="Arial" w:hAnsi="Arial"/>
          <w:sz w:val="20"/>
          <w:szCs w:val="20"/>
        </w:rPr>
        <w:t>: In-Depth Exploration of the Arts.  IDEA is an opportunity to become immersed in a variety of arts experiences to learn how to incorporate the arts into teaching and develop a closer working relationship with GCAAE member organizations.</w:t>
        <w:br/>
        <w:br/>
        <w:t>Participants must attend all four sessions, which focus on one art form, such as dance, music, theatre or visual art, and attend a performance or exhibition. Prior to or after each designated event, participants will have the opportunity to speak with the education staff members from arts organizations specializing in that art form. The discussion with arts education staff will focus on incorporating arts into the classroom, using the performance or exhibition as a catalyst.</w:t>
        <w:br/>
        <w:br/>
        <w:t>The program can only accept a limited number of participants. Teachers may earn CEUs. Participants will receive a certificate at the end of the program stating total contact hours of 10.5. The cost of the program is $20, which covers attendance/tickets to events and CEUs.</w:t>
        <w:br/>
        <w:br/>
        <w:t xml:space="preserve">The application deadline for Spring 2011 is February 1, 2011.  Download a </w:t>
      </w:r>
      <w:hyperlink r:id="rId6">
        <w:bookmarkEnd w:id="3"/>
        <w:r>
          <w:rPr>
            <w:rStyle w:val="InternetLink"/>
            <w:rFonts w:cs="Arial" w:ascii="Arial" w:hAnsi="Arial"/>
            <w:sz w:val="20"/>
            <w:szCs w:val="20"/>
          </w:rPr>
          <w:t>schedule and applicatio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82"/>
        <w:rPr>
          <w:rFonts w:ascii="Arial" w:hAnsi="Arial" w:cs="Arial"/>
          <w:sz w:val="20"/>
          <w:szCs w:val="20"/>
        </w:rPr>
      </w:pPr>
      <w:bookmarkStart w:id="9" w:name="LETTER.BLOCK14"/>
      <w:r>
        <w:rPr>
          <w:rFonts w:cs="Arial" w:ascii="Arial" w:hAnsi="Arial"/>
          <w:b/>
          <w:bCs/>
          <w:color w:val="000000"/>
          <w:sz w:val="20"/>
          <w:szCs w:val="20"/>
        </w:rPr>
        <w:t xml:space="preserve">News from </w:t>
      </w:r>
      <w:bookmarkEnd w:id="9"/>
      <w:r>
        <w:rPr>
          <w:rFonts w:cs="Arial" w:ascii="Arial" w:hAnsi="Arial"/>
          <w:b/>
          <w:bCs/>
          <w:color w:val="000000"/>
          <w:sz w:val="20"/>
          <w:szCs w:val="20"/>
        </w:rPr>
        <w:t>Washington:</w:t>
      </w:r>
      <w:r>
        <w:rPr>
          <w:rFonts w:cs="Arial" w:ascii="Arial" w:hAnsi="Arial"/>
          <w:sz w:val="20"/>
          <w:szCs w:val="20"/>
        </w:rPr>
        <w:t xml:space="preserve"> </w:t>
      </w:r>
      <w:r>
        <w:rPr>
          <w:rStyle w:val="StrongEmphasis"/>
          <w:rFonts w:cs="Arial" w:ascii="Arial" w:hAnsi="Arial"/>
          <w:b w:val="false"/>
          <w:color w:val="000000"/>
          <w:sz w:val="20"/>
          <w:szCs w:val="20"/>
        </w:rPr>
        <w:t>The 112th Congress convened on January 5, 2011</w:t>
      </w:r>
      <w:r>
        <w:rPr>
          <w:rFonts w:cs="Arial" w:ascii="Arial" w:hAnsi="Arial"/>
          <w:color w:val="000000"/>
          <w:sz w:val="20"/>
          <w:szCs w:val="20"/>
        </w:rPr>
        <w:t>.  Representative John Boehner from West Chester, Ohio, was elected Speaker of the U.S. House and Representative Nancy Pelosi was elected Minority Leader. In the U.S. Senate, Senator Harry Reid was elected Majority Leader and Senator Mitch McConnell Minority Leader.</w:t>
        <w:br/>
        <w:br/>
        <w:t>Representing Ohio in the U.S. Senate are Senators Rob Portman and Sherrod Brown.  Representing Ohio in the U.S. House of Representatives are Representatives Steve Austria, John Boehner, Steve Chabot, Marcia Fudge, Bob Gibbs, Bill Johnson, Jim Jordan, Marcy Kaptur, John Kucinich, Steve LaTourette, Bob Latta, Jim Renacci, Tim Ryan, Jean Schmidt, Steve Stivers, Betty Sutton, Pat Tiberi, and Michael Turner.</w:t>
        <w:br/>
        <w:br/>
      </w:r>
      <w:r>
        <w:rPr>
          <w:rStyle w:val="StrongEmphasis"/>
          <w:rFonts w:cs="Arial" w:ascii="Arial" w:hAnsi="Arial"/>
          <w:color w:val="000000"/>
          <w:sz w:val="20"/>
          <w:szCs w:val="20"/>
        </w:rPr>
        <w:t>Duncan urges action on ESEA</w:t>
      </w:r>
      <w:r>
        <w:rPr>
          <w:rFonts w:cs="Arial" w:ascii="Arial" w:hAnsi="Arial"/>
          <w:color w:val="000000"/>
          <w:sz w:val="20"/>
          <w:szCs w:val="20"/>
        </w:rPr>
        <w:t>:  U.S. Secretary of Education Arne Duncan published on January 3, 2011 on the Washington Post's opinion page a request that the 112th Congress reauthorize the Elementary and Secondary Education Act (ESEA), also known as the No Child Left Behind Act,  (School Reform.  A Changed for bipartisan governing, Washington Post, January 3, 2011.)</w:t>
        <w:br/>
        <w:br/>
        <w:t>Secretary Duncan stated that there is an urgent need to revise the law "to support reform at the state and local levels" and increase the number of students who graduate ready for college and ready to compete in the global economy.  He noted that Democrats and Republicans already agree on a number of changes that should be made in the law, such as changing how schools are rated, using data to show student and school progress, supporting a well-rounded education, supporting quality teachers, etc. Work should continue across the aisle to find solutions to the other outstanding issues and reauthorize the law.</w:t>
        <w:br/>
        <w:br/>
        <w:t xml:space="preserve">The </w:t>
      </w:r>
      <w:hyperlink r:id="rId7">
        <w:r>
          <w:rPr>
            <w:rStyle w:val="InternetLink"/>
            <w:rFonts w:cs="Arial" w:ascii="Arial" w:hAnsi="Arial"/>
            <w:sz w:val="20"/>
            <w:szCs w:val="20"/>
          </w:rPr>
          <w:t>article</w:t>
        </w:r>
      </w:hyperlink>
      <w:r>
        <w:rPr>
          <w:rFonts w:cs="Arial" w:ascii="Arial" w:hAnsi="Arial"/>
          <w:color w:val="000000"/>
          <w:sz w:val="20"/>
          <w:szCs w:val="20"/>
        </w:rPr>
        <w:t xml:space="preserve"> is available.</w:t>
      </w:r>
    </w:p>
    <w:p>
      <w:pPr>
        <w:pStyle w:val="Normal"/>
        <w:rPr>
          <w:rFonts w:ascii="Arial" w:hAnsi="Arial" w:cs="Arial"/>
          <w:sz w:val="20"/>
          <w:szCs w:val="20"/>
        </w:rPr>
      </w:pPr>
      <w:r>
        <w:rPr>
          <w:rFonts w:cs="Arial" w:ascii="Arial" w:hAnsi="Arial"/>
          <w:sz w:val="20"/>
          <w:szCs w:val="20"/>
        </w:rPr>
      </w:r>
    </w:p>
    <w:p>
      <w:pPr>
        <w:pStyle w:val="Normal"/>
        <w:rPr/>
      </w:pPr>
      <w:bookmarkStart w:id="10" w:name="LETTER.BLOCK5"/>
      <w:r>
        <w:rPr>
          <w:rStyle w:val="StrongEmphasis"/>
          <w:rFonts w:cs="Arial" w:ascii="Arial" w:hAnsi="Arial"/>
          <w:color w:val="000000"/>
          <w:sz w:val="20"/>
          <w:szCs w:val="20"/>
        </w:rPr>
        <w:t>U.S. Census Bureau Data</w:t>
      </w:r>
      <w:r>
        <w:rPr>
          <w:rFonts w:cs="Arial" w:ascii="Arial" w:hAnsi="Arial"/>
          <w:color w:val="000000"/>
          <w:sz w:val="20"/>
          <w:szCs w:val="20"/>
        </w:rPr>
        <w:t>:  The U.S. Census Bureau, Robert Groves director, released on December 21, 2010 the first results of the 2010 U.S. Census. Article I, Section 2 of the U.S. Constitution calls for a census of the nation's population to be conducted every ten years in order to apportion the House seats among the states. The 2010 Census is the 23rd census in our nation's history. Beginning in February and wrapping up by March 31, 2011, the Census Bureau will release demographic data to the states on a rolling basis so state governments can start the redistricting process.</w:t>
        <w:br/>
        <w:br/>
        <w:t>According to the first report, the U.S. population on April 1, 2010, was 308,745,538, an increase of 9.7 percent over the 2000.</w:t>
        <w:br/>
        <w:br/>
        <w:t>The most populous state was California (37,253,956); the least populous, Wyoming (563,626). The state that gained the most numerically since the 2000 Census was Texas (up 4,293,741 to 25,145,561), and the state that gained the most as a percentage of its 2000 Census count was Nevada (up 35.1% to 2,700,551).</w:t>
        <w:br/>
        <w:br/>
        <w:t>Regionally, the South and the West picked up the bulk of the population increase, 14,318,924 and 8,747,621, respectively. But the Northeast and the Midwest also grew: 1,722,862 and 2,534,225. According to the analysis the country is growing more slowly than in any period since the Great Depression, and is migrating toward the South and West.</w:t>
        <w:br/>
        <w:br/>
        <w:t xml:space="preserve">The report also included the apportionment counts, which were presented to President Obama.  These counts are calculated by a congressionally defined formula in accordance with Title 2 of the </w:t>
        <w:br/>
        <w:t>U.S. Code, and divide among the states the 435 seats in the U.S. House of Representatives. According to the counts, each member of the House will represent, on average, about 710,767 people. The populations of the District of Columbia and Puerto Rico are excluded from the apportionment population, as they do not have voting seats in Congress. Ohio and New York are the only states that will lose two seats in the House of Representatives as a result of the new census data.</w:t>
        <w:br/>
        <w:br/>
        <w:t>President Obama will transmit the apportionment counts to the 112th Congress during the first week of its first regular session in January 2011. The next reapportioned Congress will be the 113th, which convenes in January 2013.</w:t>
        <w:br/>
        <w:br/>
        <w:t xml:space="preserve">More information about the </w:t>
      </w:r>
      <w:hyperlink r:id="rId8">
        <w:bookmarkEnd w:id="10"/>
        <w:r>
          <w:rPr>
            <w:rStyle w:val="InternetLink"/>
            <w:rFonts w:cs="Arial" w:ascii="Arial" w:hAnsi="Arial"/>
            <w:sz w:val="20"/>
            <w:szCs w:val="20"/>
          </w:rPr>
          <w:t>2010 Census results</w:t>
        </w:r>
      </w:hyperlink>
      <w:r>
        <w:rPr>
          <w:rFonts w:cs="Arial" w:ascii="Arial" w:hAnsi="Arial"/>
          <w:color w:val="000000"/>
          <w:sz w:val="20"/>
          <w:szCs w:val="20"/>
        </w:rPr>
        <w:t xml:space="preserve"> is available. </w:t>
        <w:br/>
        <w:br/>
      </w:r>
      <w:r>
        <w:rPr>
          <w:rStyle w:val="StrongEmphasis"/>
          <w:rFonts w:cs="Arial" w:ascii="Arial" w:hAnsi="Arial"/>
          <w:color w:val="000000"/>
          <w:sz w:val="20"/>
          <w:szCs w:val="20"/>
        </w:rPr>
        <w:t>America COMPETES Act Approved</w:t>
      </w:r>
      <w:r>
        <w:rPr>
          <w:rFonts w:cs="Arial" w:ascii="Arial" w:hAnsi="Arial"/>
          <w:color w:val="000000"/>
          <w:sz w:val="20"/>
          <w:szCs w:val="20"/>
        </w:rPr>
        <w:t>: H.R. 5116, the America COMPETES Act, was presented to President Obama to sign on December 28, 2010. The Act supports scientific research and innovations in technology to maintain America's global competitiveness and improve science education.</w:t>
        <w:br/>
        <w:br/>
        <w:t>The Act also includes provisions that support STEM -- science, technology, engineering, and math education, such as requiring greater coordination across federal agencies to advance STEM education; encouraging institutions of higher education to participate in the Noyce teacher scholarship program; and expanding the training models for math and science teachers. A White House panel that will include the National Science Foundation, the Department of Education, the Department of Energy, and NASA, will be created to coordinate federal programs and activities in support of STEM education.  The Act also authorizes $10 million per year, with funds issued on a competitive basis to universities, to develop undergraduate programs, such as UTeach, to produce high-quality elementary and secondary STEM teachers.</w:t>
        <w:br/>
        <w:br/>
      </w:r>
      <w:r>
        <w:rPr>
          <w:rStyle w:val="StrongEmphasis"/>
          <w:rFonts w:cs="Arial" w:ascii="Arial" w:hAnsi="Arial"/>
          <w:color w:val="000000"/>
          <w:sz w:val="20"/>
          <w:szCs w:val="20"/>
        </w:rPr>
        <w:t>Federal Budget to be Released in February</w:t>
      </w:r>
      <w:r>
        <w:rPr>
          <w:rFonts w:cs="Arial" w:ascii="Arial" w:hAnsi="Arial"/>
          <w:color w:val="000000"/>
          <w:sz w:val="20"/>
          <w:szCs w:val="20"/>
        </w:rPr>
        <w:t>:  According to an article in the Washington Post, ("Obama's budget proposal will be delayed a bit" by Karen Tumulty, 12/29/10), President Obama is expected to release his administration's FY2012 budget in mid-February 2011, a week later than usual. Congress has yet to approve all of the appropriations bills for this fiscal year (2011), which were due for passage back on October 1, 2010.  Instead, to keep the federal government operating, Congress has approved four continuing resolutions since September 2010.  The latest resolution, H. R. 3082, was approved on December 22, 2010 and will end March 4, 2011. President Obama signed the bill into law on December 23, 2010 as P.L. 111-322.</w:t>
        <w:br/>
        <w:br/>
        <w:t>These continuing resolutions generally maintain spending for federal programs and agencies at FY10 levels, but in most cases do not include funding for newly approved federal programs, such as provisions included in the "Patient Protection and Affordable Care Act" (health care reform), the "Dodd-Frank Wall Street Reform and Consumer Financial Protection Act" (financial reform of Wall Street and the banks), or increases for the U.S. Department of Education to support programs such as "Race to the Top", Investing in Innovation, the Early Learning Challenge Fund, etc.</w:t>
        <w:br/>
        <w:br/>
        <w:t>H.R. 3082 did include an additional $5.7 billion to cover a shortage in the federal Pell Grant Program, and also changed the definition of "highly qualified teacher" originally included in the No Child Left Behind Act. The change allows teachers in alternative teacher training programs, such as Teach for America, to be considered "highly qualified", by inserting in law a 2002 government regulation with the same intent.  This regulation was recently declared to be illegal by the Ninth Circuit Court of Appeals. If this issue had not been addressed by Congress through H.R. 3082, then schools employing teachers trained through some alternative teacher preparation programs would have been required to acknowledge that these teachers were not "highly qualified" and would have been required to notify parents of that f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anks to </w:t>
      </w:r>
      <w:hyperlink r:id="rId9">
        <w:r>
          <w:rPr>
            <w:rStyle w:val="InternetLink"/>
            <w:rFonts w:cs="Arial" w:ascii="Arial" w:hAnsi="Arial"/>
            <w:sz w:val="20"/>
            <w:szCs w:val="20"/>
          </w:rPr>
          <w:t>ohioartseducation@gmail.com</w:t>
        </w:r>
      </w:hyperlink>
      <w:r>
        <w:rPr>
          <w:rFonts w:cs="Arial" w:ascii="Arial" w:hAnsi="Arial"/>
          <w:color w:val="000000"/>
          <w:sz w:val="20"/>
          <w:szCs w:val="20"/>
        </w:rPr>
        <w:t xml:space="preserve"> Director Donna Collins and Joan Platz for content re parent advocacy.</w:t>
      </w:r>
    </w:p>
    <w:p>
      <w:pPr>
        <w:pStyle w:val="Normal"/>
        <w:jc w:val="center"/>
        <w:rPr/>
      </w:pPr>
      <w:r>
        <w:rPr>
          <w:sz w:val="20"/>
          <w:szCs w:val="20"/>
          <w:lang w:val="en"/>
        </w:rPr>
        <w:t xml:space="preserve">Contact us at </w:t>
      </w:r>
      <w:hyperlink r:id="rId10">
        <w:r>
          <w:rPr>
            <w:rStyle w:val="InternetLink"/>
            <w:sz w:val="20"/>
            <w:szCs w:val="20"/>
            <w:lang w:val="en"/>
          </w:rPr>
          <w:t>usepohio@usepohio.com</w:t>
        </w:r>
      </w:hyperlink>
      <w:r>
        <w:rPr>
          <w:sz w:val="20"/>
          <w:szCs w:val="20"/>
          <w:lang w:val="en"/>
        </w:rPr>
        <w:t xml:space="preserve"> with questions, comments or problems in receiving.</w:t>
      </w:r>
    </w:p>
    <w:p>
      <w:pPr>
        <w:pStyle w:val="Normal"/>
        <w:jc w:val="center"/>
        <w:rPr>
          <w:sz w:val="20"/>
          <w:szCs w:val="20"/>
          <w:lang w:val="en"/>
        </w:rPr>
      </w:pPr>
      <w:r>
        <w:rPr>
          <w:sz w:val="20"/>
          <w:szCs w:val="20"/>
          <w:lang w:val="en"/>
        </w:rPr>
        <w:t> </w:t>
      </w:r>
    </w:p>
    <w:p>
      <w:pPr>
        <w:pStyle w:val="Normal"/>
        <w:jc w:val="center"/>
        <w:rPr>
          <w:b/>
          <w:b/>
          <w:bCs/>
          <w:sz w:val="20"/>
          <w:szCs w:val="20"/>
          <w:lang w:val="en"/>
        </w:rPr>
      </w:pPr>
      <w:r>
        <w:rPr>
          <w:b/>
          <w:bCs/>
          <w:sz w:val="20"/>
          <w:szCs w:val="20"/>
          <w:lang w:val="en"/>
        </w:rPr>
        <w:t>END January 10, 2011 E-Update</w:t>
      </w:r>
    </w:p>
    <w:p>
      <w:pPr>
        <w:pStyle w:val="Normal"/>
        <w:rPr>
          <w:rFonts w:ascii="Arial" w:hAnsi="Arial" w:cs="Arial"/>
          <w:sz w:val="20"/>
          <w:szCs w:val="20"/>
        </w:rPr>
      </w:pPr>
      <w:r>
        <w:rPr>
          <w:rFonts w:cs="Arial" w:ascii="Arial" w:hAnsi="Arial"/>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ript MT Bold">
    <w:altName w:val="Zapfino"/>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4181822127&amp;s=3601&amp;e=001Vrv7EGYJFqwzHxPOsSe2Ow8zRt8fUdgn9TJHqyn7w_Q3YkUr9dI6nlNTrKfaEorhwv-9mCS1vqKHm-dUaZCzqqhY0awOQZH7fvXguHRWHlCA4hH3QdwyfpHCPR1O1EI_lXK7f_Q34Uc=" TargetMode="External"/><Relationship Id="rId3" Type="http://schemas.openxmlformats.org/officeDocument/2006/relationships/hyperlink" Target="http://r20.rs6.net/tn.jsp?llr=uh7v4ocab&amp;et=1104181822127&amp;s=3601&amp;e=001Vrv7EGYJFqzUZk1fkTFnTI7yUW0GHLeWin7VVKwEuYA7iLHLVEGqXRe3UnNWVi1uEHZN0RFDRNRvVLgb-X3UyNgpKC3vxleXkL81WNJeYzHG2mkpuY5aS6Ii5nGjAthwIxV3f_FJZ7ol0Aeq3wSPhKrBdvTcFbUfeEx9oINfL1n1aR9-igh1F_XaqhnUsV2_3_qmo1FmLiXBxPWE3rPkSqw32dEyQuYD2xnW5YCoFB7MgpepZn9IG7AzRFVBxZQO" TargetMode="External"/><Relationship Id="rId4" Type="http://schemas.openxmlformats.org/officeDocument/2006/relationships/hyperlink" Target="http://r20.rs6.net/tn.jsp?llr=uh7v4ocab&amp;et=1104181822127&amp;s=3601&amp;e=001Vrv7EGYJFqzcpHV92xwzDfWMX1ve2OAImRnIG0mqKioLgGraDqREY4k8zWq1AQwanDiDq47wmOtzG2Ym64u1Vf4WXeSw5fZJk-vis5Rw1wTbmmWb5M8dYgL9CEe7HrBiEf1GpcP1LdUcJg_PGalSER5Kmyuphub5K8sx-257-OW7v6dQhCdKXU1FO4eFss_f8p3_JJqxWf_PAzsO1tY8Zjg7981N3Q-r" TargetMode="External"/><Relationship Id="rId5" Type="http://schemas.openxmlformats.org/officeDocument/2006/relationships/hyperlink" Target="http://r20.rs6.net/tn.jsp?llr=uh7v4ocab&amp;et=1104181822127&amp;s=3601&amp;e=001Vrv7EGYJFqwnuug_eyvrOBm_sYDALQdper7-4zWAfJfRfgh_O8qG7uO1UJJLwGYwl5LB93X--Veen8Ak0tICAvJftOgdrGuOpKDlkxHn3u0kGAQriWW0dWbmhOa3LtjjBTR4dw_4FqIH2kZd08l_3-eN5SYhqrUN10o-I8udLAjMJ2SFz7Ox2w==" TargetMode="External"/><Relationship Id="rId6" Type="http://schemas.openxmlformats.org/officeDocument/2006/relationships/hyperlink" Target="http://r20.rs6.net/tn.jsp?llr=uh7v4ocab&amp;et=1104181822127&amp;s=3601&amp;e=001Vrv7EGYJFqyicu_u2sU4xk7aZbbuNbPrxkySkYugaeV7o-IM0E7D7yyancQ6_pTeoN009a4d_r8eM5uBJMHIvaCptA-aaM9hd3_DH4AyNanCyLxTTCyQn61LzI6By0SyqRtkK5AHkJKBUvC24tXTacea2ya3Fj11wbGjNzPUvGMAyDDhZsvn6TOw7oMeaOAJ" TargetMode="External"/><Relationship Id="rId7" Type="http://schemas.openxmlformats.org/officeDocument/2006/relationships/hyperlink" Target="http://r20.rs6.net/tn.jsp?llr=uh7v4ocab&amp;et=1104220756527&amp;s=3601&amp;e=001cKadz6Unr9FvMJZVO9pSXm598SHd929miviTSJqSE2D5Z-ymZur-0Qg41o7Wbjc_O4tU5EQp5C8zlK-mKjUJcSXM3nnSMW3OiKKWW9gsQ-QbvjMmswLOzJr8BHHJkrfZnOouTof8MxaSBntY-etvPEO7vtt-S4CVr5goAvYSrBn500mv23tuhM-_-g-vbQA5UaJfAvPeqrR7v4Z4ZGWqo_MxXKO0LBKjY2kccY37M3KSvxSD7Jq0mg==" TargetMode="External"/><Relationship Id="rId8" Type="http://schemas.openxmlformats.org/officeDocument/2006/relationships/hyperlink" Target="http://r20.rs6.net/tn.jsp?llr=uh7v4ocab&amp;et=1104181822127&amp;s=3601&amp;e=001Vrv7EGYJFqy4QSMEc9Z3o6erGWHd1pLTGUIkHIKb8r-Ey8ZhAoagPVQF43j3cP0S92PVGQpyVNs5aAZr6VL5OpfzNgnuJdIIcbCD_GSqEaePLL0CdqPno6VkjIf83rM2ye6AvfEO39GXaGiG0rNiWnIXeD-txQLTC6EEYJHABTU=" TargetMode="External"/><Relationship Id="rId9" Type="http://schemas.openxmlformats.org/officeDocument/2006/relationships/hyperlink" Target="mailto:ohioartseducation@gmail.com" TargetMode="External"/><Relationship Id="rId10" Type="http://schemas.openxmlformats.org/officeDocument/2006/relationships/hyperlink" Target="mailto:usepohio@usepohi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6:00Z</dcterms:created>
  <dc:creator>HP Authorized Customer</dc:creator>
  <dc:description/>
  <cp:keywords/>
  <dc:language>en-US</dc:language>
  <cp:lastModifiedBy>Tim Kohl</cp:lastModifiedBy>
  <cp:lastPrinted>2011-01-10T10:50:00Z</cp:lastPrinted>
  <dcterms:modified xsi:type="dcterms:W3CDTF">2011-01-13T15:26:00Z</dcterms:modified>
  <cp:revision>2</cp:revision>
  <dc:subject/>
  <dc:title>news from ODE</dc:title>
</cp:coreProperties>
</file>