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New Roman" w:ascii="Times New Roman" w:hAnsi="Times New Roman"/>
          <w:b/>
          <w:sz w:val="22"/>
          <w:szCs w:val="22"/>
        </w:rPr>
        <w:t>Dear Friends of USEP-OHIO, (your E-update for December 2, 2010)</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United Services for Effective Parenting-OHIO, Inc. (USEP-OHIO) is adding a variety of sources and our own articles of interest to your E-Update.  We email you 2-4 times per month, sometimes offering Parent Tips and tips for dealing with kids but also give you Ohio and national information you may need.  We interrupted our Update mailing recently because of technical issues and a new system.</w:t>
      </w:r>
    </w:p>
    <w:p>
      <w:pPr>
        <w:pStyle w:val="TextBody"/>
        <w:spacing w:before="0" w:after="0"/>
        <w:rPr/>
      </w:pPr>
      <w:r>
        <w:rPr>
          <w:rFonts w:cs="Times New Roman" w:ascii="Times New Roman" w:hAnsi="Times New Roman"/>
          <w:b/>
          <w:sz w:val="20"/>
          <w:szCs w:val="20"/>
        </w:rPr>
        <w:t>Note ideas for improving home - school communication in this issue’s Parent Tip.</w:t>
      </w:r>
    </w:p>
    <w:p>
      <w:pPr>
        <w:pStyle w:val="TextBody"/>
        <w:spacing w:before="0" w:after="0"/>
        <w:rPr>
          <w:rFonts w:ascii="Vladimir Script;Zapfino" w:hAnsi="Vladimir Script;Zapfino" w:cs="Times New Roman"/>
          <w:b/>
          <w:b/>
          <w:sz w:val="20"/>
          <w:szCs w:val="20"/>
        </w:rPr>
      </w:pPr>
      <w:r>
        <w:rPr>
          <w:rFonts w:cs="Times New Roman" w:ascii="Vladimir Script;Zapfino" w:hAnsi="Vladimir Script;Zapfino"/>
          <w:b/>
          <w:sz w:val="20"/>
          <w:szCs w:val="20"/>
        </w:rPr>
        <w:t xml:space="preserve">Cindy McKay  </w:t>
      </w:r>
    </w:p>
    <w:p>
      <w:pPr>
        <w:pStyle w:val="Normal"/>
        <w:rPr>
          <w:b/>
          <w:b/>
          <w:sz w:val="20"/>
          <w:szCs w:val="20"/>
        </w:rPr>
      </w:pPr>
      <w:r>
        <w:rPr>
          <w:b/>
          <w:sz w:val="20"/>
          <w:szCs w:val="20"/>
        </w:rPr>
        <w:t>Cindy McKay, Executive Director, USEP-OHIO, Inc.</w:t>
      </w:r>
    </w:p>
    <w:p>
      <w:pPr>
        <w:pStyle w:val="Heading"/>
        <w:spacing w:before="0" w:after="0"/>
        <w:rPr>
          <w:b/>
          <w:b/>
          <w:bCs/>
          <w:sz w:val="28"/>
          <w:szCs w:val="28"/>
        </w:rPr>
      </w:pPr>
      <w:r>
        <w:rPr>
          <w:rStyle w:val="StrongEmphasis"/>
          <w:sz w:val="36"/>
          <w:szCs w:val="36"/>
        </w:rPr>
        <w:t> </w:t>
      </w:r>
    </w:p>
    <w:p>
      <w:pPr>
        <w:pStyle w:val="NormalWeb"/>
        <w:jc w:val="center"/>
        <w:rPr/>
      </w:pPr>
      <w:r>
        <w:rPr>
          <w:b/>
        </w:rPr>
        <w:t>USEP-OHIO E-update December 2, 2010</w:t>
      </w:r>
    </w:p>
    <w:p>
      <w:pPr>
        <w:pStyle w:val="NormalWeb"/>
        <w:rPr/>
      </w:pPr>
      <w:r>
        <w:rPr>
          <w:rStyle w:val="StrongEmphasis"/>
          <w:bCs w:val="false"/>
          <w:u w:val="single"/>
          <w:lang w:val="en"/>
        </w:rPr>
        <w:t>News from the Statehouse</w:t>
      </w:r>
      <w:r>
        <w:rPr>
          <w:lang w:val="en"/>
        </w:rPr>
        <w:t>:</w:t>
      </w:r>
      <w:r>
        <w:rPr>
          <w:sz w:val="20"/>
          <w:szCs w:val="20"/>
          <w:lang w:val="en"/>
        </w:rPr>
        <w:t xml:space="preserve"> </w:t>
      </w:r>
      <w:r>
        <w:rPr>
          <w:rFonts w:cs="Arial" w:ascii="Arial" w:hAnsi="Arial"/>
          <w:color w:val="000000"/>
          <w:sz w:val="20"/>
          <w:szCs w:val="20"/>
        </w:rPr>
        <w:t>The Ohio House canceled voting sessions for November 30, 2010 and December 1, 2010. The House scheduled some committee meetings this week, but the House Education Committee is not one of the committees that will be meeting.  The Ohio House also announced that it will hold sessions on December 7 &amp; 8, 2010, and designated December 9 &amp; 14th as "if needed" sessions.</w:t>
        <w:br/>
        <w:br/>
        <w:t>The Ohio Senate cancelled its November 30, 2010 session, but the Republican Caucus will meet to select leaders for the 129th General Assembly. The full Senate is still scheduled to meet on Wednesday, December 1, 2010.</w:t>
        <w:br/>
        <w:br/>
        <w:t>The Ashtabula County Board of Elections announced on November 23, 2010 that Republican Casey Kozlowski is the winner of the 99th Ohio House District defeating Representative Deborah Newcomb.  This brings the number of House Democrats in the next General Assembly to 40 and the number of Republicans to 59.  There are a total of 99 representatives in the Ohio House. Secretary of State Jennifer Brunner has requested a recount, because the margin of the win was within one half of one percent of the number of votes cast.</w:t>
        <w:br/>
        <w:br/>
        <w:t>The School Funding Advisory Council (SFAC), Superintendent Deborah Delisle chair, will meet on November 30, 2010 at 1:00 PM at the Ohio School Boards Association, 8050 N. High St., in Suite 100. The SFAC is reviewing its recommendations regarding Ohio's school funding system, and finalizing a report that is due to the governor and members of the Ohio General Assembly on December 1, 2010.</w:t>
        <w:br/>
        <w:br/>
        <w:t>The 28-member SFAC was established in 128- HB 1 to review the components of the school funding model also established in HB1.  The SFAC is required to issue recommendations to the State Board of Education, the General Assembly, and the public on December 1, 2010 regarding the adequacy of the model's financing for special education, gifted education services, career-technical education, arts education, services for limited English proficient students, early college high schools, and more.</w:t>
        <w:br/>
        <w:br/>
        <w:t>A more detailed report about the SFAC's recommendations will be presented next week. Included below are the recommendations (#22, 23, and 24) concerning arts education:</w:t>
        <w:br/>
        <w:br/>
        <w:t>#22 -Include specific funding in the evidence-based school funding model (EBM) to support the purchase of arts supplies and equipment. Further research is needed to determine the exact amount.</w:t>
        <w:br/>
        <w:br/>
        <w:t>#23 - Improve and standardize the reporting and availability of data on arts education programs and expenditures at the state and local levels.</w:t>
        <w:br/>
        <w:br/>
        <w:t>#24 - Monitor the EBM's effect on arts education programs with a biennial review as the model is phased in to ensure it is adequately supporting high quality arts education programs across the state.</w:t>
      </w:r>
    </w:p>
    <w:p>
      <w:pPr>
        <w:pStyle w:val="Normal"/>
        <w:spacing w:before="0" w:after="82"/>
        <w:rPr>
          <w:rFonts w:ascii="Arial" w:hAnsi="Arial" w:cs="Arial"/>
          <w:color w:val="000000"/>
          <w:sz w:val="20"/>
          <w:szCs w:val="20"/>
        </w:rPr>
      </w:pPr>
      <w:r>
        <w:rPr>
          <w:rFonts w:cs="Arial" w:ascii="Arial" w:hAnsi="Arial"/>
          <w:color w:val="000000"/>
          <w:sz w:val="20"/>
          <w:szCs w:val="20"/>
        </w:rPr>
        <w:t>The Ohio House and Senate will not meet this week.  Sessions are scheduled for November 30, 2010 and in December, but might be canceled.</w:t>
        <w:br/>
        <w:br/>
        <w:t xml:space="preserve">The House Democratic Caucus elected leaders for the 129th General Assembly on November 18, 2010. The Democrats elected current House Speaker Armond Budish minority leader; Representative </w:t>
        <w:br/>
        <w:t>Matt Szollosi assistant minority leader; Tracy Heard minority whip; and Debbie Phillips assistant minority whip.</w:t>
        <w:br/>
        <w:br/>
        <w:t xml:space="preserve">House Republican Minority Leader and House Speaker-elect William Batchelder announced last </w:t>
        <w:br/>
        <w:t xml:space="preserve">week that Representative Randy Gardner will chair the House Finance and Appropriations Committee </w:t>
        <w:br/>
        <w:t xml:space="preserve">Higher Education Subcommittee when the 129th General Assembly convenes in January 2011. He </w:t>
        <w:br/>
        <w:t>also announced that the number of standing committees in the House will be reduced from 27 to 17.  The following are the House committees recommended for the 129th General Assembly:</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griculture and Natural Resourc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mmerce and Labor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riminal Justic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Economic and Small Business Developmen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Education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inance and Appropriations </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 xml:space="preserve">Primary and Secondary Education Subcommittee </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 xml:space="preserve">Higher Education Subcommittee </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 xml:space="preserve">Transportation Subcommittee </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 xml:space="preserve">Health and Human Services Subcommittee </w:t>
      </w:r>
    </w:p>
    <w:p>
      <w:pPr>
        <w:pStyle w:val="Normal"/>
        <w:numPr>
          <w:ilvl w:val="1"/>
          <w:numId w:val="3"/>
        </w:numPr>
        <w:spacing w:before="0" w:after="0"/>
        <w:rPr>
          <w:rFonts w:ascii="Arial" w:hAnsi="Arial" w:cs="Arial"/>
          <w:color w:val="000000"/>
          <w:sz w:val="20"/>
          <w:szCs w:val="20"/>
        </w:rPr>
      </w:pPr>
      <w:r>
        <w:rPr>
          <w:rFonts w:cs="Arial" w:ascii="Arial" w:hAnsi="Arial"/>
          <w:color w:val="000000"/>
          <w:sz w:val="20"/>
          <w:szCs w:val="20"/>
        </w:rPr>
        <w:t>Agriculture and Natural Resources Subcommitte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Financial Institutions, Housing and Urban Developmen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Health and Aging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Insuranc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Judiciary and Ethic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Local Government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Public Utiliti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ules and Referenc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tate Government and Election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ransportation, Public Safety and Homeland Security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Veteran's Affair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Ways and Means</w:t>
      </w:r>
    </w:p>
    <w:p>
      <w:pPr>
        <w:pStyle w:val="NormalWeb"/>
        <w:rPr>
          <w:color w:val="000000"/>
          <w:sz w:val="20"/>
          <w:szCs w:val="20"/>
        </w:rPr>
      </w:pPr>
      <w:r>
        <w:rPr>
          <w:rFonts w:cs="Arial" w:ascii="Arial" w:hAnsi="Arial"/>
          <w:color w:val="000000"/>
          <w:sz w:val="20"/>
          <w:szCs w:val="20"/>
        </w:rPr>
        <w:t xml:space="preserve">The result of one of two contested seats in the November election has been decided.  The Hamilton </w:t>
        <w:br/>
        <w:t xml:space="preserve">County Board of Elections announced last week that Democrat Connie Pillich is the winner in the 28th House District contest.  This brings the number of House Democrats in the next General </w:t>
        <w:br/>
        <w:t>Assembly to 40 and the number of Republicans to 58.  The contest for the 99th House District between Representative Deborah Newcomb and Casey Kozlowski is still undecided. There are a total of 99 representatives in the Ohio House.</w:t>
      </w:r>
    </w:p>
    <w:p>
      <w:pPr>
        <w:pStyle w:val="NormalWeb"/>
        <w:rPr>
          <w:sz w:val="20"/>
          <w:szCs w:val="20"/>
        </w:rPr>
      </w:pPr>
      <w:bookmarkStart w:id="0" w:name="LETTER.BLOCK4"/>
      <w:r>
        <w:rPr>
          <w:rStyle w:val="StrongEmphasis"/>
          <w:rFonts w:cs="Arial" w:ascii="Arial" w:hAnsi="Arial"/>
          <w:color w:val="000000"/>
          <w:sz w:val="20"/>
          <w:szCs w:val="20"/>
        </w:rPr>
        <w:t>Casino Control Commission</w:t>
      </w:r>
      <w:r>
        <w:rPr>
          <w:rFonts w:cs="Arial" w:ascii="Arial" w:hAnsi="Arial"/>
          <w:color w:val="000000"/>
          <w:sz w:val="20"/>
          <w:szCs w:val="20"/>
        </w:rPr>
        <w:t>:  The Casino Control Commission, Charles Saxbe chair, met for the first time on October 25, 2010.  The seven member commission is responsible for developing rules by March 10, 2011 to operate four casinos in Ohio's cities.  Ohio voters approved a constitutional amendment allowing four casinos to be built in Ohio in November 2009 (State Issue 3).  The commission licenses and regulates casino operators, management companies retained by such casino operators, key employees of casino operators, management companies, gaming-related vendors, and all gaming authorized by Section 6(C)(1) of the Ohio Constitution.  The specific duties of the commission are found in Ohio Revised Code Section 3772.03.</w:t>
        <w:br/>
        <w:br/>
        <w:t xml:space="preserve">The four casinos are projected to net $643 million in tax revenue when operational. The constitutional amendment requires that thirty-four percent of the casino tax revenue be distributed to public school districts.  More information about the </w:t>
      </w:r>
      <w:hyperlink r:id="rId2">
        <w:bookmarkEnd w:id="0"/>
        <w:r>
          <w:rPr>
            <w:rStyle w:val="InternetLink"/>
            <w:rFonts w:cs="Arial" w:ascii="Arial" w:hAnsi="Arial"/>
            <w:sz w:val="20"/>
            <w:szCs w:val="20"/>
          </w:rPr>
          <w:t>casino rules and regulations</w:t>
        </w:r>
      </w:hyperlink>
      <w:r>
        <w:rPr>
          <w:rFonts w:cs="Arial" w:ascii="Arial" w:hAnsi="Arial"/>
          <w:color w:val="000000"/>
          <w:sz w:val="20"/>
          <w:szCs w:val="20"/>
        </w:rPr>
        <w:t xml:space="preserve"> is available.</w:t>
      </w:r>
    </w:p>
    <w:p>
      <w:pPr>
        <w:pStyle w:val="NormalWeb"/>
        <w:spacing w:before="0" w:after="0"/>
        <w:rPr>
          <w:rStyle w:val="StrongEmphasis"/>
          <w:bCs w:val="false"/>
          <w:sz w:val="20"/>
          <w:szCs w:val="20"/>
          <w:lang w:val="en"/>
        </w:rPr>
      </w:pPr>
      <w:r>
        <w:rPr>
          <w:sz w:val="20"/>
          <w:szCs w:val="20"/>
          <w:lang w:val="en"/>
        </w:rPr>
      </w:r>
    </w:p>
    <w:p>
      <w:pPr>
        <w:pStyle w:val="NormalWeb"/>
        <w:spacing w:before="0" w:after="0"/>
        <w:rPr>
          <w:rStyle w:val="StrongEmphasis"/>
          <w:bCs w:val="false"/>
          <w:sz w:val="20"/>
          <w:szCs w:val="20"/>
          <w:lang w:val="en"/>
        </w:rPr>
      </w:pPr>
      <w:r>
        <w:rPr/>
      </w:r>
    </w:p>
    <w:p>
      <w:pPr>
        <w:pStyle w:val="NormalWeb"/>
        <w:spacing w:before="0" w:after="0"/>
        <w:rPr/>
      </w:pPr>
      <w:r>
        <w:rPr>
          <w:rStyle w:val="StrongEmphasis"/>
          <w:bCs w:val="false"/>
          <w:u w:val="single"/>
          <w:lang w:val="en"/>
        </w:rPr>
        <w:t>News from ODE:</w:t>
      </w:r>
    </w:p>
    <w:p>
      <w:pPr>
        <w:pStyle w:val="NormalWeb"/>
        <w:spacing w:before="0" w:after="0"/>
        <w:rPr>
          <w:rStyle w:val="StrongEmphasis"/>
          <w:bCs w:val="false"/>
          <w:sz w:val="20"/>
          <w:szCs w:val="20"/>
          <w:lang w:val="en"/>
        </w:rPr>
      </w:pPr>
      <w:bookmarkStart w:id="1" w:name="LETTER.BLOCK8"/>
      <w:r>
        <w:rPr>
          <w:rStyle w:val="StrongEmphasis"/>
          <w:rFonts w:cs="Arial" w:ascii="Arial" w:hAnsi="Arial"/>
          <w:color w:val="000000"/>
          <w:sz w:val="20"/>
          <w:szCs w:val="20"/>
        </w:rPr>
        <w:t>Young writers contest deadline is January 15, 2010</w:t>
      </w:r>
      <w:r>
        <w:rPr>
          <w:rFonts w:cs="Arial" w:ascii="Arial" w:hAnsi="Arial"/>
          <w:color w:val="000000"/>
          <w:sz w:val="20"/>
          <w:szCs w:val="20"/>
        </w:rPr>
        <w:t>: The Ohioana Library Association is accepting submissions from students in grade 9 to 12 for the annual Robert Fox Award for Young Writers. A total of six awards will be presented - three for prose and three for poetry. The association is limiting submissions to a total of three entries per school, and each student may submit only one entry per category.</w:t>
        <w:br/>
        <w:br/>
        <w:t xml:space="preserve">The awards were established in 2007 and honor writer Robert Fox (1943-2003), who served as the </w:t>
        <w:br/>
        <w:t xml:space="preserve">Ohio Arts Council's first poet-in-the-schools before becoming the Council's literary coordinator. The deadline for entries is January 15. 2011.  Awards will be presented during the Ohioana Book Festival on May 7, 2011. </w:t>
      </w:r>
      <w:hyperlink r:id="rId3">
        <w:bookmarkEnd w:id="1"/>
        <w:r>
          <w:rPr>
            <w:rStyle w:val="InternetLink"/>
            <w:rFonts w:cs="Arial" w:ascii="Arial" w:hAnsi="Arial"/>
            <w:sz w:val="20"/>
            <w:szCs w:val="20"/>
          </w:rPr>
          <w:t>More information and a contest entry</w:t>
        </w:r>
      </w:hyperlink>
      <w:r>
        <w:rPr>
          <w:rFonts w:cs="Arial" w:ascii="Arial" w:hAnsi="Arial"/>
          <w:color w:val="000000"/>
          <w:sz w:val="20"/>
          <w:szCs w:val="20"/>
        </w:rPr>
        <w:t xml:space="preserve"> are available. </w:t>
        <w:br/>
        <w:br/>
      </w:r>
      <w:r>
        <w:rPr>
          <w:rStyle w:val="StrongEmphasis"/>
          <w:rFonts w:cs="Arial" w:ascii="Arial" w:hAnsi="Arial"/>
          <w:color w:val="000000"/>
          <w:sz w:val="20"/>
          <w:szCs w:val="20"/>
        </w:rPr>
        <w:t>Model Curriculum Survey</w:t>
      </w:r>
      <w:r>
        <w:rPr>
          <w:rFonts w:cs="Arial" w:ascii="Arial" w:hAnsi="Arial"/>
          <w:color w:val="000000"/>
          <w:sz w:val="20"/>
          <w:szCs w:val="20"/>
        </w:rPr>
        <w:t xml:space="preserve">:  The Ohio Department of Education (ODE) now has on its web site a survey about the draft model curricula text in English language arts, mathematics, science and social </w:t>
        <w:br/>
        <w:t>studies, and is urging educators preK through higher education to provide feedback through an online survey.</w:t>
        <w:br/>
        <w:br/>
        <w:t>The goal for the model curricula is to guide teachers in developing lessons aligned with the newly revised content standards in science and social studies as well as the Common Core State Standards in mathematics and English language arts.</w:t>
        <w:br/>
        <w:br/>
        <w:t>The survey will take 20 to 30 minutes to complete.  Each participant will be asked to select a single grade, grade band, or course within a content area, and then answer questions about a particular section related to the selected focus area. Participants will be asked if the model curricula's organization and its components are clear, relevant, and appropriate for the selected grade level. The survey also is designed to determine whether the content elaborations presented provide teachers with sufficient background for designing lessons that are well-suited for effective differentiated instruction.</w:t>
        <w:br/>
        <w:br/>
        <w:t>The ODE has included on its web site the revised standards, information comparing the revised and existing (2002) standards, and the model curriculum draft for the selected content areas and grade levels, and recommends that those who intend to complete the survey review these materials prior to participating in the survey. The materials are posted online by content area: English language arts; Mathematics; Science; and Social Studies.</w:t>
        <w:br/>
        <w:br/>
        <w:t>ODE will make revisions to the model based on the survey results.  The final model curricula will be within an interactive, Web-based tool.</w:t>
        <w:br/>
        <w:br/>
        <w:t>The State Board of Education is required to adopt the model curriculum in March 2011 and the related web site is expected to be completed during the 2011-2012 school year.</w:t>
        <w:br/>
        <w:br/>
        <w:t xml:space="preserve">The </w:t>
      </w:r>
      <w:hyperlink r:id="rId4">
        <w:r>
          <w:rPr>
            <w:rStyle w:val="InternetLink"/>
            <w:rFonts w:cs="Arial" w:ascii="Arial" w:hAnsi="Arial"/>
            <w:sz w:val="20"/>
            <w:szCs w:val="20"/>
          </w:rPr>
          <w:t>survey</w:t>
        </w:r>
      </w:hyperlink>
      <w:r>
        <w:rPr>
          <w:rFonts w:cs="Arial" w:ascii="Arial" w:hAnsi="Arial"/>
          <w:color w:val="000000"/>
          <w:sz w:val="20"/>
          <w:szCs w:val="20"/>
        </w:rPr>
        <w:t xml:space="preserve"> is available.</w:t>
      </w:r>
    </w:p>
    <w:p>
      <w:pPr>
        <w:pStyle w:val="NormalWeb"/>
        <w:spacing w:before="0" w:after="0"/>
        <w:rPr>
          <w:b/>
          <w:b/>
          <w:color w:val="000000"/>
          <w:sz w:val="20"/>
          <w:szCs w:val="20"/>
          <w:u w:val="single"/>
        </w:rPr>
      </w:pPr>
      <w:r>
        <w:rPr/>
        <w:br/>
      </w:r>
      <w:bookmarkStart w:id="2" w:name="LETTER.BLOCK14"/>
      <w:r>
        <w:rPr>
          <w:b/>
          <w:u w:val="single"/>
        </w:rPr>
        <w:t>News from Washington:</w:t>
      </w:r>
    </w:p>
    <w:p>
      <w:pPr>
        <w:pStyle w:val="Normal"/>
        <w:spacing w:before="0" w:after="82"/>
        <w:rPr/>
      </w:pPr>
      <w:bookmarkStart w:id="3" w:name="LETTER.BLOCK5"/>
      <w:r>
        <w:rPr>
          <w:rFonts w:cs="Arial" w:ascii="Arial" w:hAnsi="Arial"/>
          <w:color w:val="000000"/>
          <w:sz w:val="20"/>
          <w:szCs w:val="20"/>
        </w:rPr>
        <w:t>The U.S. House and Senate re-convened last week to work on pending legislation and select leadership for the 112thCongress, which begins in January 2011.</w:t>
        <w:br/>
        <w:br/>
        <w:t xml:space="preserve">U.S. House Representative John Boehner was elected House Speaker of the 112th Congress by </w:t>
        <w:br/>
        <w:t xml:space="preserve">Republicans on November 17, 2010. The caucus also elected Representative Eric Cantor as Majority </w:t>
        <w:br/>
        <w:t>Leader; Representative Kevin McCarthy as Republican Whip; and Representative Jeb Hensarling as Republican Conference Chairman.</w:t>
        <w:br/>
        <w:br/>
        <w:t>The Democrats elected current House Speaker Nancy Pelosi as Minority Leader; Representative Steny Hoyer Democratic Whip; Representative Xavier Becerra Vice Chairman; and Representative James Clyburn as assistant minority leader.</w:t>
        <w:br/>
        <w:br/>
        <w:t>In the Senate, Majority Leader Senator Harry Reid and Minority Leader Mitch McConnell retained their current leadership positions.</w:t>
        <w:br/>
        <w:br/>
      </w:r>
      <w:r>
        <w:rPr>
          <w:rStyle w:val="StrongEmphasis"/>
          <w:rFonts w:cs="Arial" w:ascii="Arial" w:hAnsi="Arial"/>
          <w:color w:val="000000"/>
          <w:sz w:val="20"/>
          <w:szCs w:val="20"/>
        </w:rPr>
        <w:t>Education Secretary urges schools to refrain from cutting the arts</w:t>
      </w:r>
      <w:r>
        <w:rPr>
          <w:rFonts w:cs="Arial" w:ascii="Arial" w:hAnsi="Arial"/>
          <w:color w:val="000000"/>
          <w:sz w:val="20"/>
          <w:szCs w:val="20"/>
        </w:rPr>
        <w:t>:  U.S. Secretary of Education Arne Duncan addressed the American Enterprise Institute Forum on November 17, 2010 and noted that educators in all sectors will be facing the "challenge of doing more with less" for the next several years.  ("The New Normal: Doing More with Less") Although school budgets will be a challenge, the Secretary said that educators and policy-makers also have the opportunity to "make dramatic improvements" in productivity through innovation and accelerating progress.</w:t>
        <w:br/>
        <w:br/>
        <w:t>According to the Secretary, the economic challenges that states and schools are facing can lead to productive or unproductive cost-saving strategies.  The unproductive strategies, such as reducing instructional time, eliminating the arts and foreign languages, abandoning promising reforms, and laying off talented, young teachers, can also damage school quality and hurt children.</w:t>
        <w:br/>
        <w:br/>
        <w:t>Instead, he proposed the following: "A different strategy for increasing productivity is to improve efficiency by taking steps like deferring maintenance and construction projects, cutting bus routes, lowering the costs of textbooks and health care, improving energy use and efficiency in school buildings, and reducing central office personnel."</w:t>
        <w:br/>
        <w:br/>
        <w:t>Reducing waste is also a productive strategy, and includes eliminating unproductive use of time, unproductive use of technology, remedial education, under-used buildings, antiquated teacher compensation systems, inefficient school finance systems, over-placement of students in special education, and some reductions in class size.</w:t>
        <w:br/>
        <w:br/>
        <w:t>Some of the strategies proposed to increase efficiency include early childhood education programs to better prepare students for Kindergarten and eliminate remediation in later grades; technology; online learning; reshaping teacher compensation systems; and increasing graduation rates; etc.</w:t>
        <w:br/>
        <w:br/>
        <w:t xml:space="preserve">According to Secretary Duncan, "I anticipate that a number of districts may be asked next year to </w:t>
        <w:br/>
        <w:t>weigh targeted class size increases against the loss of music, arts, and after-school programming. Those tough choices are local decisions. But it important that districts maintain a diverse and rich curriculum--and that they preserve the opportunities that make school exciting, fun, and engage young people in coming to school every day."</w:t>
        <w:br/>
        <w:br/>
        <w:t xml:space="preserve">The </w:t>
      </w:r>
      <w:hyperlink r:id="rId5">
        <w:bookmarkEnd w:id="3"/>
        <w:r>
          <w:rPr>
            <w:rStyle w:val="InternetLink"/>
            <w:rFonts w:cs="Arial" w:ascii="Arial" w:hAnsi="Arial"/>
            <w:sz w:val="20"/>
            <w:szCs w:val="20"/>
          </w:rPr>
          <w:t>text of the speech</w:t>
        </w:r>
      </w:hyperlink>
      <w:r>
        <w:rPr>
          <w:rFonts w:cs="Arial" w:ascii="Arial" w:hAnsi="Arial"/>
          <w:color w:val="000000"/>
          <w:sz w:val="20"/>
          <w:szCs w:val="20"/>
        </w:rPr>
        <w:t xml:space="preserve"> is available.</w:t>
        <w:br/>
        <w:br/>
      </w:r>
    </w:p>
    <w:p>
      <w:pPr>
        <w:pStyle w:val="Normal"/>
        <w:spacing w:before="0" w:after="82"/>
        <w:rPr/>
      </w:pPr>
      <w:r>
        <w:rPr>
          <w:rStyle w:val="StrongEmphasis"/>
          <w:rFonts w:cs="Arial" w:ascii="Arial" w:hAnsi="Arial"/>
          <w:color w:val="000000"/>
          <w:sz w:val="20"/>
          <w:szCs w:val="20"/>
        </w:rPr>
        <w:t>States Requesting Special Education Waivers</w:t>
      </w:r>
      <w:r>
        <w:rPr>
          <w:rFonts w:cs="Arial" w:ascii="Arial" w:hAnsi="Arial"/>
          <w:color w:val="000000"/>
          <w:sz w:val="20"/>
          <w:szCs w:val="20"/>
        </w:rPr>
        <w:t xml:space="preserve">: According to a report in Education Week on </w:t>
        <w:br/>
        <w:t xml:space="preserve">November 15, 2010, several states are requesting waivers from the U.S. Department of Education </w:t>
        <w:br/>
        <w:t xml:space="preserve">regarding state spending requirements for special education through the federal "Individuals with </w:t>
        <w:br/>
        <w:t xml:space="preserve">Disabilities Act" (IDEA).  Federal law requires states to spend the same level or higher on special education each year or face a penalty. The law allows states to request a waiver for "unexpected financial hardship" and six states, Alabama, Iowa, Kansas, Oregon, South Carolina, and West </w:t>
      </w:r>
    </w:p>
    <w:p>
      <w:pPr>
        <w:pStyle w:val="Normal"/>
        <w:spacing w:before="0" w:after="82"/>
        <w:rPr/>
      </w:pPr>
      <w:r>
        <w:rPr>
          <w:rFonts w:cs="Arial" w:ascii="Arial" w:hAnsi="Arial"/>
          <w:color w:val="000000"/>
          <w:sz w:val="20"/>
          <w:szCs w:val="20"/>
        </w:rPr>
        <w:t xml:space="preserve">Virginia, have submitted waiver requests.  </w:t>
      </w:r>
      <w:hyperlink r:id="rId6">
        <w:r>
          <w:rPr>
            <w:rStyle w:val="InternetLink"/>
            <w:rFonts w:cs="Arial" w:ascii="Arial" w:hAnsi="Arial"/>
            <w:sz w:val="20"/>
            <w:szCs w:val="20"/>
          </w:rPr>
          <w:t>Read more</w:t>
        </w:r>
      </w:hyperlink>
      <w:r>
        <w:rPr>
          <w:rFonts w:cs="Arial" w:ascii="Arial" w:hAnsi="Arial"/>
          <w:color w:val="000000"/>
          <w:sz w:val="20"/>
          <w:szCs w:val="20"/>
        </w:rPr>
        <w:t>.</w:t>
      </w:r>
    </w:p>
    <w:p>
      <w:pPr>
        <w:pStyle w:val="Normal"/>
        <w:spacing w:before="0" w:after="82"/>
        <w:rPr>
          <w:rFonts w:ascii="Arial" w:hAnsi="Arial" w:cs="Arial"/>
          <w:color w:val="000000"/>
          <w:sz w:val="20"/>
          <w:szCs w:val="20"/>
        </w:rPr>
      </w:pPr>
      <w:r>
        <w:rPr>
          <w:rFonts w:cs="Arial" w:ascii="Arial" w:hAnsi="Arial"/>
          <w:color w:val="000000"/>
          <w:sz w:val="20"/>
          <w:szCs w:val="20"/>
        </w:rPr>
      </w:r>
    </w:p>
    <w:tbl>
      <w:tblPr>
        <w:tblW w:w="5000" w:type="pct"/>
        <w:jc w:val="left"/>
        <w:tblInd w:w="-97" w:type="dxa"/>
        <w:tblLayout w:type="fixed"/>
        <w:tblCellMar>
          <w:top w:w="27" w:type="dxa"/>
          <w:left w:w="82" w:type="dxa"/>
          <w:bottom w:w="27" w:type="dxa"/>
          <w:right w:w="27" w:type="dxa"/>
        </w:tblCellMar>
      </w:tblPr>
      <w:tblGrid>
        <w:gridCol w:w="8640"/>
      </w:tblGrid>
      <w:tr>
        <w:trPr>
          <w:trHeight w:val="300" w:hRule="atLeast"/>
        </w:trPr>
        <w:tc>
          <w:tcPr>
            <w:tcW w:w="8640" w:type="dxa"/>
            <w:tcBorders/>
            <w:shd w:fill="063EB5" w:val="clear"/>
            <w:vAlign w:val="center"/>
          </w:tcPr>
          <w:p>
            <w:pPr>
              <w:pStyle w:val="Normal"/>
              <w:spacing w:before="0" w:after="82"/>
              <w:rPr>
                <w:rFonts w:ascii="Arial Narrow" w:hAnsi="Arial Narrow" w:cs="Arial Narrow"/>
                <w:color w:val="CEF9FE"/>
                <w:sz w:val="28"/>
                <w:szCs w:val="28"/>
              </w:rPr>
            </w:pPr>
            <w:bookmarkStart w:id="4" w:name="LETTER.BLOCK28"/>
            <w:bookmarkEnd w:id="4"/>
            <w:r>
              <w:rPr>
                <w:rStyle w:val="StrongEmphasis"/>
              </w:rPr>
              <w:t>Improving Teacher Preparation</w:t>
            </w:r>
          </w:p>
        </w:tc>
      </w:tr>
      <w:tr>
        <w:trPr/>
        <w:tc>
          <w:tcPr>
            <w:tcW w:w="8640" w:type="dxa"/>
            <w:tcBorders/>
            <w:tcMar>
              <w:top w:w="75" w:type="dxa"/>
              <w:left w:w="75" w:type="dxa"/>
              <w:bottom w:w="75" w:type="dxa"/>
              <w:right w:w="75" w:type="dxa"/>
            </w:tcMar>
          </w:tcPr>
          <w:p>
            <w:pPr>
              <w:pStyle w:val="Normal"/>
              <w:spacing w:before="0" w:after="82"/>
              <w:rPr/>
            </w:pPr>
            <w:r>
              <w:rPr>
                <w:rFonts w:cs="Arial" w:ascii="Arial" w:hAnsi="Arial"/>
                <w:color w:val="000000"/>
                <w:sz w:val="20"/>
                <w:szCs w:val="20"/>
              </w:rPr>
              <w:t>The National Council for Accreditation of Teacher Education (NCATE), James G. Cibulka president, released on November 16, 2010 a report entitled "Transforming Teacher Education through Clinical Practice: A National Strategy to Prepare Effective Teachers."</w:t>
              <w:br/>
              <w:br/>
              <w:t>The report recommends that teacher preparation programs be radically changed by placing more emphasis on classroom practice and making teacher education a shared responsibility between P-12 schools and higher education. The report was prepared by the Blue Ribbon Panel on Clinical Preparation and Partnerships for Improved Student Learning, convened by the National Council for Accreditation of Teacher Education (NCATE).</w:t>
              <w:br/>
              <w:br/>
            </w:r>
            <w:r>
              <w:rPr>
                <w:rFonts w:cs="Arial" w:ascii="Arial" w:hAnsi="Arial"/>
                <w:b/>
                <w:color w:val="000000"/>
                <w:sz w:val="20"/>
                <w:szCs w:val="20"/>
              </w:rPr>
              <w:t>Several states including California, Colorado, Louisiana, Maryland, New York, Ohio, Oregon and Tennessee, have already agreed to implement the recommendations in their states.</w:t>
            </w:r>
            <w:r>
              <w:rPr>
                <w:rFonts w:cs="Arial" w:ascii="Arial" w:hAnsi="Arial"/>
                <w:color w:val="000000"/>
                <w:sz w:val="20"/>
                <w:szCs w:val="20"/>
              </w:rPr>
              <w:br/>
              <w:br/>
              <w:t>According to the press release, the panel recommends the following to improve how the nation "...delivers, monitors, evaluates, oversees, and staffs preparation to incubate a whole new form of teacher education":</w:t>
              <w:br/>
              <w:br/>
              <w:t xml:space="preserve">Focus on developing teaching practices and P-12 student learning by making clinical practice of teacher preparation programs the centerpiece of the curriculum, and interweaving opportunities for teaching experience with academic content and professional cours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ncourage higher education and school districts to share accountability and responsibilities for teacher preparation, and encourage P-12 schools to play a more significant role in designing preparation programs, selecting candidates, assessing candidate performance and progress, and placing them in clinical experienc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ttract more academically prepared and more diverse cohorts of studen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hift the reward structure in academe and P-12 schools' staffing models to value learning to teach, and support placing clinical practice at the center of teacher preparatio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Strengthen the scrutiny of state and accreditation agencies and make teacher preparation programs more accountable for meeting school needs and improving P-12 student learning.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ncourage states to create disincentives for schools of education to prepare teachers in specialties that are not in demand, so that there are teachers prepared to fill the staffing needs of P-12 schools.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Encourage federal agencies to support a clearly defined research agenda to document and provide evidence of the impact of practices in clinical preparation on teacher effectiveness.</w:t>
            </w:r>
          </w:p>
          <w:p>
            <w:pPr>
              <w:pStyle w:val="Normal"/>
              <w:rPr/>
            </w:pPr>
            <w:r>
              <w:rPr>
                <w:rFonts w:cs="Arial" w:ascii="Arial" w:hAnsi="Arial"/>
                <w:color w:val="000000"/>
                <w:sz w:val="20"/>
                <w:szCs w:val="20"/>
              </w:rPr>
              <w:t xml:space="preserve">The </w:t>
            </w:r>
            <w:hyperlink r:id="rId7">
              <w:r>
                <w:rPr>
                  <w:rStyle w:val="InternetLink"/>
                  <w:rFonts w:cs="Arial" w:ascii="Arial" w:hAnsi="Arial"/>
                  <w:sz w:val="20"/>
                  <w:szCs w:val="20"/>
                </w:rPr>
                <w:t>report</w:t>
              </w:r>
            </w:hyperlink>
            <w:r>
              <w:rPr>
                <w:rFonts w:cs="Arial" w:ascii="Arial" w:hAnsi="Arial"/>
                <w:color w:val="000000"/>
                <w:sz w:val="20"/>
                <w:szCs w:val="20"/>
              </w:rPr>
              <w:t xml:space="preserve"> is available.</w:t>
            </w:r>
          </w:p>
        </w:tc>
      </w:tr>
    </w:tbl>
    <w:p>
      <w:pPr>
        <w:pStyle w:val="Normal"/>
        <w:spacing w:before="0" w:after="82"/>
        <w:rPr>
          <w:rStyle w:val="StrongEmphasis"/>
          <w:color w:val="000000"/>
          <w:sz w:val="20"/>
          <w:szCs w:val="20"/>
        </w:rPr>
      </w:pPr>
      <w:r>
        <w:rPr/>
      </w:r>
    </w:p>
    <w:p>
      <w:pPr>
        <w:pStyle w:val="Normal"/>
        <w:spacing w:before="0" w:after="82"/>
        <w:rPr>
          <w:rStyle w:val="StrongEmphasis"/>
          <w:color w:val="000000"/>
          <w:sz w:val="20"/>
          <w:szCs w:val="20"/>
        </w:rPr>
      </w:pPr>
      <w:r>
        <w:rPr/>
      </w:r>
    </w:p>
    <w:p>
      <w:pPr>
        <w:pStyle w:val="Normal"/>
        <w:spacing w:before="0" w:after="82"/>
        <w:rPr/>
      </w:pPr>
      <w:r>
        <w:rPr>
          <w:rStyle w:val="StrongEmphasis"/>
          <w:color w:val="000000"/>
          <w:sz w:val="20"/>
          <w:szCs w:val="20"/>
        </w:rPr>
        <w:t>Ohio Association for the Education of Young Children announces awards process:</w:t>
      </w:r>
    </w:p>
    <w:p>
      <w:pPr>
        <w:pStyle w:val="Normal"/>
        <w:rPr>
          <w:color w:val="000000"/>
          <w:sz w:val="20"/>
          <w:szCs w:val="20"/>
        </w:rPr>
      </w:pPr>
      <w:r>
        <w:rPr>
          <w:color w:val="000000"/>
          <w:sz w:val="20"/>
          <w:szCs w:val="20"/>
        </w:rPr>
        <w:br/>
        <w:br/>
      </w:r>
      <w:bookmarkEnd w:id="2"/>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00025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2000250" cy="2524125"/>
                    </a:xfrm>
                    <a:prstGeom prst="rect">
                      <a:avLst/>
                    </a:prstGeom>
                  </pic:spPr>
                </pic:pic>
              </a:graphicData>
            </a:graphic>
          </wp:anchor>
        </w:drawing>
      </w:r>
      <w:r>
        <w:rPr>
          <w:rFonts w:cs="Verdana" w:ascii="Verdana" w:hAnsi="Verdana"/>
          <w:color w:val="000000"/>
          <w:sz w:val="20"/>
          <w:szCs w:val="20"/>
        </w:rPr>
        <w:t>Awards will be presented at the 2011 Ohio Early Care and Education Conference, April 28-30, during the Awards Celebration - date and time to be announced.</w:t>
      </w:r>
      <w:r>
        <w:rPr>
          <w:rFonts w:cs="Verdana" w:ascii="Verdana" w:hAnsi="Verdana"/>
          <w:color w:val="888888"/>
          <w:sz w:val="16"/>
          <w:szCs w:val="16"/>
        </w:rPr>
        <w:t xml:space="preserve"> </w:t>
      </w:r>
    </w:p>
    <w:p>
      <w:pPr>
        <w:pStyle w:val="NormalWeb"/>
        <w:rPr>
          <w:rFonts w:ascii="Verdana" w:hAnsi="Verdana" w:cs="Verdana"/>
          <w:color w:val="888888"/>
          <w:sz w:val="16"/>
          <w:szCs w:val="16"/>
        </w:rPr>
      </w:pPr>
      <w:r>
        <w:rPr>
          <w:rStyle w:val="StrongEmphasis"/>
          <w:rFonts w:cs="Verdana" w:ascii="Verdana" w:hAnsi="Verdana"/>
          <w:color w:val="000000"/>
          <w:sz w:val="20"/>
          <w:szCs w:val="20"/>
        </w:rPr>
        <w:t xml:space="preserve">Nomination Criteria </w:t>
      </w:r>
      <w:r>
        <w:rPr>
          <w:rFonts w:cs="Verdana" w:ascii="Verdana" w:hAnsi="Verdana"/>
          <w:b/>
          <w:bCs/>
          <w:color w:val="000000"/>
          <w:sz w:val="20"/>
          <w:szCs w:val="20"/>
        </w:rPr>
        <w:br/>
      </w:r>
      <w:r>
        <w:rPr>
          <w:rFonts w:cs="Verdana" w:ascii="Verdana" w:hAnsi="Verdana"/>
          <w:color w:val="000000"/>
          <w:sz w:val="20"/>
          <w:szCs w:val="20"/>
        </w:rPr>
        <w:t xml:space="preserve">1. Ohio AEYC members are eligible to nominate individuals to be considered for an award.  </w:t>
        <w:br/>
        <w:t>2. Nominations must be submitted electronically, no later than January 7, 2011.  </w:t>
        <w:br/>
        <w:t xml:space="preserve">3. Members may submit nominations for more than one award category.  </w:t>
        <w:br/>
        <w:t xml:space="preserve">4. Additional letters of support and endorsement for a nominee may submitted.  Simply encourage colleagues to complete the online nomination registration.  Membership is not required when endorsing a nominee.  </w:t>
        <w:br/>
        <w:t xml:space="preserve">5. Members will be asked to assist with collecting letters of congratulations and support, in the event their nominee is selected for an award.  </w:t>
        <w:br/>
        <w:t>Letters will be shared with the award recipient.</w:t>
      </w:r>
    </w:p>
    <w:p>
      <w:pPr>
        <w:pStyle w:val="Normal"/>
        <w:rPr>
          <w:rFonts w:ascii="Verdana" w:hAnsi="Verdana" w:cs="Verdana"/>
          <w:color w:val="888888"/>
          <w:sz w:val="16"/>
          <w:szCs w:val="16"/>
        </w:rPr>
      </w:pPr>
      <w:r>
        <w:rPr>
          <w:rStyle w:val="StrongEmphasis"/>
          <w:rFonts w:cs="Verdana" w:ascii="Verdana" w:hAnsi="Verdana"/>
          <w:color w:val="000000"/>
          <w:sz w:val="20"/>
          <w:szCs w:val="20"/>
        </w:rPr>
        <w:t>Special Instructions: </w:t>
      </w:r>
      <w:r>
        <w:rPr>
          <w:rFonts w:cs="Verdana" w:ascii="Verdana" w:hAnsi="Verdana"/>
          <w:color w:val="000000"/>
          <w:sz w:val="20"/>
          <w:szCs w:val="20"/>
        </w:rPr>
        <w:t xml:space="preserve"> </w:t>
        <w:br/>
        <w:t xml:space="preserve">You will be asked why you believe the individual you nominated should receive an Ohio AEYC Award.  There is a 2,500 character maximum (approx. 1 page - 12 pt. font) for this response.  It is recommended that you type your response in another program and use the copy and paste function.  </w:t>
        <w:br/>
      </w:r>
      <w:r>
        <w:rPr>
          <w:rStyle w:val="StrongEmphasis"/>
          <w:rFonts w:cs="Verdana" w:ascii="Verdana" w:hAnsi="Verdana"/>
          <w:color w:val="000000"/>
          <w:sz w:val="20"/>
          <w:szCs w:val="20"/>
        </w:rPr>
        <w:t>Before</w:t>
      </w:r>
      <w:r>
        <w:rPr>
          <w:rFonts w:cs="Verdana" w:ascii="Verdana" w:hAnsi="Verdana"/>
          <w:color w:val="000000"/>
          <w:sz w:val="20"/>
          <w:szCs w:val="20"/>
        </w:rPr>
        <w:t xml:space="preserve"> composing your nomination letter, please review Ohio's Core Knowledge &amp; Competencies Document (pg. 4, slide 6 Dispositions) which defines dispositions displayed by a model early childhood professional.  We encourage you to refer to the Disposition Statement as you describe what sets your candidate apart.  To view this document and learn more </w:t>
      </w:r>
      <w:hyperlink r:id="rId9">
        <w:r>
          <w:rPr>
            <w:rStyle w:val="InternetLink"/>
            <w:rFonts w:cs="Verdana" w:ascii="Verdana" w:hAnsi="Verdana"/>
            <w:sz w:val="20"/>
            <w:szCs w:val="20"/>
          </w:rPr>
          <w:t>click here</w:t>
        </w:r>
      </w:hyperlink>
      <w:r>
        <w:rPr>
          <w:rFonts w:cs="Verdana" w:ascii="Verdana" w:hAnsi="Verdana"/>
          <w:color w:val="000000"/>
          <w:sz w:val="20"/>
          <w:szCs w:val="20"/>
        </w:rPr>
        <w:t>.</w:t>
      </w:r>
    </w:p>
    <w:p>
      <w:pPr>
        <w:pStyle w:val="Normal"/>
        <w:jc w:val="center"/>
        <w:rPr>
          <w:rFonts w:ascii="Verdana" w:hAnsi="Verdana" w:cs="Verdana"/>
          <w:color w:val="888888"/>
          <w:sz w:val="20"/>
          <w:szCs w:val="20"/>
          <w:lang w:val="en"/>
        </w:rPr>
      </w:pPr>
      <w:r>
        <w:rPr>
          <w:rFonts w:cs="Verdana" w:ascii="Verdana" w:hAnsi="Verdana"/>
          <w:color w:val="888888"/>
          <w:sz w:val="20"/>
          <w:szCs w:val="20"/>
          <w:lang w:val="en"/>
        </w:rPr>
      </w:r>
    </w:p>
    <w:p>
      <w:pPr>
        <w:pStyle w:val="Normal"/>
        <w:rPr/>
      </w:pPr>
      <w:r>
        <w:rPr>
          <w:b/>
          <w:u w:val="single"/>
          <w:lang w:val="en"/>
        </w:rPr>
        <w:t>Notice from Donna Collins, Director of the Ohio Alliance for ArtsEducation:</w:t>
      </w:r>
    </w:p>
    <w:p>
      <w:pPr>
        <w:pStyle w:val="NormalWeb"/>
        <w:spacing w:before="0" w:after="0"/>
        <w:rPr/>
      </w:pPr>
      <w:r>
        <w:rPr>
          <w:rStyle w:val="StrongEmphasis"/>
          <w:rFonts w:cs="Arial" w:ascii="Arial" w:hAnsi="Arial"/>
          <w:color w:val="000000"/>
          <w:sz w:val="20"/>
          <w:szCs w:val="20"/>
        </w:rPr>
        <w:t>SPECIAL REQUEST</w:t>
      </w:r>
      <w:r>
        <w:rPr>
          <w:rFonts w:cs="Arial" w:ascii="Arial" w:hAnsi="Arial"/>
          <w:color w:val="000000"/>
          <w:sz w:val="20"/>
          <w:szCs w:val="20"/>
        </w:rPr>
        <w:t>:  Contact Ohio U.S. Senators to STOP Earmark Amendment!</w:t>
        <w:br/>
        <w:br/>
        <w:t>The U.S. Senate is set to vote on an amendment (#4697) to S. 510 - FDA Food Safety Modernization Act, sponsored by Senator Tom Coburn (R-OK) on Monday, November 29, 2010.  (Session starts at 2:00 PM.)  The amendment would ban all earmarks in the FY2011, FY2012, and FY2013 appropriations bills.  This could eliminate funding for The John F. Kennedy Center's education programs and funding for VSA in the pending FY2011 omnibus appropriations bill.   Senator Coburn's amendment makes no distinction between previously authorized national projects, such as the Kennedy Center and VSA, and the local projects that most of us associate with the term "earmarks".</w:t>
        <w:br/>
        <w:br/>
        <w:t>Please contact Ohio's Senators Voinovich and Brown today, Monday, November 29, 2010, and alert them to the Coburn amendment's impact on arts education, the Kennedy Center, and VSA.</w:t>
        <w:br/>
        <w:br/>
        <w:t xml:space="preserve">Senator George Voinovich (R) - 202.224.3353, </w:t>
        <w:br/>
        <w:t xml:space="preserve">Legislative Assistant Dana Smullen </w:t>
        <w:br/>
        <w:t>(</w:t>
      </w:r>
      <w:hyperlink r:id="rId10">
        <w:r>
          <w:rPr>
            <w:rStyle w:val="InternetLink"/>
            <w:rFonts w:cs="Arial" w:ascii="Arial" w:hAnsi="Arial"/>
            <w:sz w:val="20"/>
            <w:szCs w:val="20"/>
          </w:rPr>
          <w:t>dana_smullen@voinovich.senate.gov</w:t>
        </w:r>
      </w:hyperlink>
      <w:r>
        <w:rPr>
          <w:rFonts w:cs="Arial" w:ascii="Arial" w:hAnsi="Arial"/>
          <w:color w:val="000000"/>
          <w:sz w:val="20"/>
          <w:szCs w:val="20"/>
        </w:rPr>
        <w:t>)</w:t>
        <w:br/>
        <w:br/>
        <w:t xml:space="preserve">Senator Sherrod Brown (D) - 202.224.2315, </w:t>
        <w:br/>
        <w:t xml:space="preserve">Legislative Assistant Margie Glick </w:t>
        <w:br/>
      </w:r>
      <w:hyperlink r:id="rId11">
        <w:r>
          <w:rPr>
            <w:rStyle w:val="InternetLink"/>
            <w:rFonts w:cs="Arial" w:ascii="Arial" w:hAnsi="Arial"/>
            <w:sz w:val="20"/>
            <w:szCs w:val="20"/>
          </w:rPr>
          <w:t>(</w:t>
        </w:r>
      </w:hyperlink>
      <w:hyperlink r:id="rId12">
        <w:r>
          <w:rPr>
            <w:rStyle w:val="InternetLink"/>
            <w:rFonts w:cs="Arial" w:ascii="Arial" w:hAnsi="Arial"/>
            <w:sz w:val="20"/>
            <w:szCs w:val="20"/>
          </w:rPr>
          <w:t>Margie_glick@brown.senate.gov</w:t>
        </w:r>
      </w:hyperlink>
      <w:r>
        <w:rPr>
          <w:rFonts w:cs="Arial" w:ascii="Arial" w:hAnsi="Arial"/>
          <w:color w:val="000000"/>
          <w:sz w:val="20"/>
          <w:szCs w:val="20"/>
        </w:rPr>
        <w:t>)</w:t>
        <w:br/>
        <w:br/>
        <w:t>The message is simple.  Please ask your Senators to</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vote AGAINST the Coburn Amendment #4697 and </w:t>
      </w:r>
    </w:p>
    <w:p>
      <w:pPr>
        <w:pStyle w:val="NormalWeb"/>
        <w:spacing w:before="0" w:after="240"/>
        <w:rPr/>
      </w:pPr>
      <w:r>
        <w:rPr>
          <w:rFonts w:cs="Arial" w:ascii="Arial" w:hAnsi="Arial"/>
          <w:color w:val="000000"/>
          <w:sz w:val="20"/>
          <w:szCs w:val="20"/>
        </w:rPr>
        <w:t xml:space="preserve">explain that the elimination of funding for the Kennedy Center and VSA will negatively impact arts education programs in Ohio and services to persons with disabilities in Ohio. </w:t>
        <w:br/>
        <w:t xml:space="preserve">For more information contact Donna Collins </w:t>
      </w:r>
      <w:hyperlink r:id="rId13">
        <w:r>
          <w:rPr>
            <w:rStyle w:val="InternetLink"/>
            <w:rFonts w:cs="Arial" w:ascii="Arial" w:hAnsi="Arial"/>
            <w:sz w:val="20"/>
            <w:szCs w:val="20"/>
          </w:rPr>
          <w:t>ohioartseducation@gmail.com</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lang w:val="en"/>
        </w:rPr>
        <w:t xml:space="preserve">Contact us at </w:t>
      </w:r>
      <w:hyperlink r:id="rId14">
        <w:r>
          <w:rPr>
            <w:rStyle w:val="InternetLink"/>
            <w:sz w:val="20"/>
            <w:szCs w:val="20"/>
            <w:lang w:val="en"/>
          </w:rPr>
          <w:t>usepohio@usepohio.com</w:t>
        </w:r>
      </w:hyperlink>
      <w:r>
        <w:rPr>
          <w:lang w:val="en"/>
        </w:rPr>
        <w:t xml:space="preserve"> with questions, comments or problems in receiving.</w:t>
      </w:r>
    </w:p>
    <w:p>
      <w:pPr>
        <w:pStyle w:val="Normal"/>
        <w:jc w:val="center"/>
        <w:rPr/>
      </w:pPr>
      <w:r>
        <w:rPr>
          <w:lang w:val="en"/>
        </w:rPr>
        <w:t>END December 2, 2010 E-Update</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ladimir Script">
    <w:altName w:val="Zapfino"/>
    <w:charset w:val="00"/>
    <w:family w:val="script"/>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uh7v4ocab&amp;et=1103856885322&amp;s=3601&amp;e=001eXouwrT1ScSqnuvndQJpiQZscg3XonAwBPEFJ_C2YDqSKzBLmf2-ihVBqSyPfXW5sZyw0HiJCEY9jxqbuIuYrr2bjo1sbh0nl2BI-chrMmEh3BkKfKyTwRK3Z7Y2IEvcas6ALlm_tF_22lSzDUnb8A==" TargetMode="External"/><Relationship Id="rId3" Type="http://schemas.openxmlformats.org/officeDocument/2006/relationships/hyperlink" Target="http://r20.rs6.net/tn.jsp?llr=uh7v4ocab&amp;et=1103957033103&amp;s=3601&amp;e=001dty6CTQkZV8kJYa4uSBmTb-E4X89ZPu7ARTbrl0yDBSzIdOQ8xLsXuwaaE3qUlkXbxzxHHWNKbA9op5t_SoFENCN2isLEQADiVgqRBbeY73fS71Jz_CqyQhLo0FmC6cpTpv6O-tDPzk=" TargetMode="External"/><Relationship Id="rId4" Type="http://schemas.openxmlformats.org/officeDocument/2006/relationships/hyperlink" Target="http://r20.rs6.net/tn.jsp?llr=uh7v4ocab&amp;et=1103957033103&amp;s=3601&amp;e=001dty6CTQkZV9SrVa-bIB0lU9JOl2_VEm7p9U_3yRL-Bv7REvhyJ9TliNezSmnBva3sRSj1354rZJ-w2Jf_UKbtU2Qm6agddSjrbTxg86101qtnaV78LHeFQqVhFFmslr9RddsIMgYg8V3wF7XVZe9WdLVUN9e13PX5tOfPHzTPN4=" TargetMode="External"/><Relationship Id="rId5" Type="http://schemas.openxmlformats.org/officeDocument/2006/relationships/hyperlink" Target="http://r20.rs6.net/tn.jsp?llr=uh7v4ocab&amp;et=1103957033103&amp;s=3601&amp;e=001dty6CTQkZV8w3sIS2eEbT9xz0uCf24NxHu_v74ttZzUs7NRvzojRNG5XyJny4npcFAMSTu6iENLPVruU_2tm7I9HTmuM9Tn3Gmu5wnMyORXoo2G5mOib2QIa0v_qAlmT6SDFR31zXLviZQwQy71gYFG34sxaeGghrIbxLdgCcmdQj2_Hx0xASOBcJUaF7cW2DHiu5dAkc1rusJYIRWp1EfbVYbd6GwBK6mrOk9ijBbtPAdJ8V0TkJw==" TargetMode="External"/><Relationship Id="rId6" Type="http://schemas.openxmlformats.org/officeDocument/2006/relationships/hyperlink" Target="http://r20.rs6.net/tn.jsp?llr=uh7v4ocab&amp;et=1103957033103&amp;s=3601&amp;e=001dty6CTQkZV8_Xdbcs6x5OoNAEEjYsSRaGBhpIboPFGRPe4-aLEm5KusMOVX-n6z0tcC1bwKrOXYOUx4D7TtkogI6TAxTDtCQMhBed-zggojbAIWtuFpihD0pxsXB5L4UwFScV8i2RC8TI3dJ23UCUKtbUyf3aH5HPfp8zEO-hGbUmdTVvRnxRWdsHOyyPLNu8ygV_Oz4HDE=" TargetMode="External"/><Relationship Id="rId7" Type="http://schemas.openxmlformats.org/officeDocument/2006/relationships/hyperlink" Target="http://r20.rs6.net/tn.jsp?llr=uh7v4ocab&amp;et=1103957033103&amp;s=3601&amp;e=001dty6CTQkZV-LXRyeNwSdPcbDlHA86y4SctWryN82EBLkVCFkqgNKJcdQA2qRhVyBldwLtScHEgkRaA-NoaMm73kFE8nfvnW9alpkmKiJ45CrlXNVVov5GMQXyuYlQr98xdzAXnwVp9wycgWfkAGFDStxysgaLQQn7qm4pzbsAeWqI2Drv7WZCYAu3mJvtHEh" TargetMode="External"/><Relationship Id="rId8" Type="http://schemas.openxmlformats.org/officeDocument/2006/relationships/image" Target="media/image1.jpeg"/><Relationship Id="rId9" Type="http://schemas.openxmlformats.org/officeDocument/2006/relationships/hyperlink" Target="http://www.ohpdnetwork.org/documents/CoreKnowledge.pdf" TargetMode="External"/><Relationship Id="rId10" Type="http://schemas.openxmlformats.org/officeDocument/2006/relationships/hyperlink" Target="mailto:dana_smullen@voinovich.sentate.gov" TargetMode="External"/><Relationship Id="rId11" Type="http://schemas.openxmlformats.org/officeDocument/2006/relationships/hyperlink" Target="mailto:Margie_glick@brown.sentate.gov" TargetMode="External"/><Relationship Id="rId12" Type="http://schemas.openxmlformats.org/officeDocument/2006/relationships/hyperlink" Target="mailto:Margie_glick@brown.sentate.gov" TargetMode="External"/><Relationship Id="rId13" Type="http://schemas.openxmlformats.org/officeDocument/2006/relationships/hyperlink" Target="mailto:ohioartseducation@gmail.com" TargetMode="External"/><Relationship Id="rId14" Type="http://schemas.openxmlformats.org/officeDocument/2006/relationships/hyperlink" Target="mailto:usepohio@usepohio.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38:00Z</dcterms:created>
  <dc:creator> </dc:creator>
  <dc:description/>
  <cp:keywords/>
  <dc:language>en-US</dc:language>
  <cp:lastModifiedBy>Tim Kohl</cp:lastModifiedBy>
  <cp:lastPrinted>2010-10-05T13:52:00Z</cp:lastPrinted>
  <dcterms:modified xsi:type="dcterms:W3CDTF">2010-12-01T20:47:00Z</dcterms:modified>
  <cp:revision>3</cp:revision>
  <dc:subject/>
  <dc:title>Arts on Line Update   September 13, 2010</dc:title>
</cp:coreProperties>
</file>