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80"/>
          <w:sz w:val="26"/>
          <w:szCs w:val="26"/>
          <w:lang w:val="en-US" w:eastAsia="en-US"/>
        </w:rPr>
      </w:pPr>
      <w:r>
        <w:rPr>
          <w:rFonts w:cs="ArialMT;Arial" w:ascii="ArialMT;Arial" w:hAnsi="ArialMT;Arial"/>
          <w:color w:val="000080"/>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color w:val="000080"/>
          <w:sz w:val="42"/>
          <w:szCs w:val="42"/>
        </w:rPr>
      </w:pPr>
      <w:r>
        <w:rPr>
          <w:rFonts w:cs="TimesNewRomanPS-BoldMT;Times New Roman" w:ascii="TimesNewRomanPS-BoldMT;Times New Roman" w:hAnsi="TimesNewRomanPS-BoldMT;Times New Roman"/>
          <w:b/>
          <w:color w:val="000080"/>
          <w:sz w:val="4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 xml:space="preserve">USEP-OHIO PARENT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2"/>
          <w:szCs w:val="42"/>
        </w:rPr>
      </w:pPr>
      <w:r>
        <w:rPr>
          <w:rFonts w:cs="TimesNewRomanPS-BoldMT;Times New Roman" w:ascii="TimesNewRomanPS-BoldMT;Times New Roman" w:hAnsi="TimesNewRomanPS-BoldMT;Times New Roman"/>
          <w:b/>
          <w:sz w:val="42"/>
          <w:szCs w:val="42"/>
        </w:rPr>
        <w:t>Signs Your Child Dr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Alcohol is the #1 drug of choice for children and adolescents in Ame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Parents, grandparents, teachers and others in our children’s lives need to know the warning signs, so they can take action and make a difference in their children’s lives and in their present and future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Drinking is correlated with risky behaviors of all kinds.  Children who drink are much more likely to act out sexually, violently and in a myriad of ways that endanger themselves and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Their academic performance is often impaired.  Alcohol is linked with youthful deaths by drowning, suicide, and homic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Alcohol affects motor coordination, impulse control, memory, and judgment.  The impacts on health include possible damage to every organ of the body including the developing b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sz w:val="30"/>
          <w:szCs w:val="30"/>
        </w:rPr>
        <w:t>According to the US Department of Health and Human Services Substance Abuse and Mental Health Services Administration, Center for Substance Abuse Prevention, children who drink before the age of 15 years are five times more likely than those who start after age 21 to have alcohol problems as adults.</w:t>
      </w: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Their 2004 National Survey on Drug use and Health found that - Among 12 year olds, 1 in 16 reports using alcohol in the last year. Among 14 year olds, the rate jumps to more than 1 in 4!  Picture about 15 students on a full size school bus loaded with 9</w:t>
      </w:r>
      <w:r>
        <w:rPr>
          <w:rFonts w:cs="TimesNewRomanPSMT;Times New Roman" w:ascii="TimesNewRomanPSMT;Times New Roman" w:hAnsi="TimesNewRomanPSMT;Times New Roman"/>
        </w:rPr>
        <w:t>th</w:t>
      </w:r>
      <w:r>
        <w:rPr>
          <w:rFonts w:cs="TimesNewRomanPSMT;Times New Roman" w:ascii="TimesNewRomanPSMT;Times New Roman" w:hAnsi="TimesNewRomanPSMT;Times New Roman"/>
          <w:sz w:val="30"/>
          <w:szCs w:val="30"/>
        </w:rPr>
        <w:t xml:space="preserve"> gr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Signs to watch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Mental Changes – Memory lapses and poor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Emotional Changes – Mood changes, flare-ups, irritability, defensiveness; a “nothing matters” at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Physical Changes – Low energy, bloodshot eyes, lack of coordination, slurred spee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Behavioral Changes – School problems, poor attendance, tardiness, low grades, and/or disciplinary action; rebelling against family rules; switching friends, along with reluctance to let parents get to know the friends, sloppy appearance, a lack of involvement in former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at parents can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alk with your child about the dangers and what you expect from them if offered 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Get involved with your child; encourage participation in supervised groups an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Be a positive role model; watch what you do and say and how you act with kid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Teach your kids to choose friends wisely and how to form positive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sz w:val="30"/>
          <w:szCs w:val="30"/>
        </w:rPr>
        <w:t>·</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30"/>
          <w:szCs w:val="30"/>
        </w:rPr>
        <w:t>Set the rule – no riding with drinking drivers; determine whom to call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30"/>
          <w:szCs w:val="30"/>
        </w:rPr>
        <w:t xml:space="preserve">Go to </w:t>
      </w:r>
      <w:hyperlink r:id="rId3">
        <w:r>
          <w:rPr>
            <w:rStyle w:val="InternetLink"/>
            <w:rFonts w:cs="TimesNewRomanPSMT;Times New Roman" w:ascii="TimesNewRomanPSMT;Times New Roman" w:hAnsi="TimesNewRomanPSMT;Times New Roman"/>
            <w:color w:val="0000EE"/>
            <w:sz w:val="30"/>
            <w:szCs w:val="30"/>
          </w:rPr>
          <w:t>http://www.family.samhsa.gov/hottopics</w:t>
        </w:r>
      </w:hyperlink>
      <w:r>
        <w:rPr>
          <w:rFonts w:cs="TimesNewRomanPSMT;Times New Roman" w:ascii="TimesNewRomanPSMT;Times New Roman" w:hAnsi="TimesNewRomanPSMT;Times New Roman"/>
          <w:sz w:val="30"/>
          <w:szCs w:val="30"/>
        </w:rPr>
        <w:t xml:space="preserve"> for much more about “what parents can do” and ideas for dealing with your child.  There are videos and detailed help on each topic lis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MT">
    <w:altName w:val="Arial"/>
    <w:charset w:val="4d"/>
    <w:family w:val="swiss"/>
    <w:pitch w:val="default"/>
  </w:font>
  <w:font w:name="TimesNewRomanPS-BoldMT">
    <w:altName w:val="Times New Roman"/>
    <w:charset w:val="4d"/>
    <w:family w:val="roman"/>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color w:val="000000"/>
      <w:sz w:val="36"/>
    </w:rPr>
  </w:style>
  <w:style w:type="paragraph" w:styleId="Heading2">
    <w:name w:val="Heading 2"/>
    <w:basedOn w:val="Normal"/>
    <w:next w:val="Normal"/>
    <w:qFormat/>
    <w:pPr>
      <w:keepNext w:val="true"/>
      <w:numPr>
        <w:ilvl w:val="1"/>
        <w:numId w:val="1"/>
      </w:numPr>
      <w:outlineLvl w:val="1"/>
    </w:pPr>
    <w:rPr>
      <w:rFonts w:ascii="Lucida Grande" w:hAnsi="Lucida Grande" w:cs="Lucida Grande"/>
      <w:color w:val="000000"/>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y.samhsa.gov/hottop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43:00Z</dcterms:created>
  <dc:creator>Tim Kohl</dc:creator>
  <dc:description/>
  <cp:keywords/>
  <dc:language>en-US</dc:language>
  <cp:lastModifiedBy>Tim Kohl</cp:lastModifiedBy>
  <dcterms:modified xsi:type="dcterms:W3CDTF">2007-10-28T20:45:00Z</dcterms:modified>
  <cp:revision>3</cp:revision>
  <dc:subject/>
  <dc:title/>
</cp:coreProperties>
</file>